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-++--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6"/>
          <w:szCs w:val="26"/>
        </w:rPr>
        <w:t xml:space="preserve">«Дальневосточная распределительная сетева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токол заседания Конкурсной комиссии по вскрытию поступивших на конкурс № 29361</w:t>
      </w:r>
      <w:r>
        <w:rPr/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536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04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поставку оборудования</w:t>
      </w:r>
      <w:r>
        <w:rPr/>
        <w:t>:</w:t>
        <w:br/>
        <w:t xml:space="preserve">         </w:t>
      </w:r>
      <w:r>
        <w:rPr>
          <w:b/>
          <w:i/>
          <w:sz w:val="26"/>
          <w:szCs w:val="26"/>
        </w:rPr>
        <w:t>Реконструкция Яблоновского, Ольгинского мастерских участков, оформление зем. участков Милоградовского мастерского участка</w:t>
      </w:r>
      <w:r>
        <w:rPr/>
        <w:t xml:space="preserve"> </w:t>
      </w:r>
      <w:r>
        <w:rPr>
          <w:sz w:val="26"/>
          <w:szCs w:val="26"/>
        </w:rPr>
        <w:t>для нужд филиала ОАО «ДРСК» «Приморские 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«Услуги ТПиР», закупка № 506  на основании приказа ОАО «ДРСК» от 14.03.2012г. № 17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12 000 000,00 руб. без НДС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тдела организации строительства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инженер 1 категории  ОКЗ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  <w:t>Отсутствуют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аредин В.А. </w:t>
      </w:r>
      <w:r>
        <w:rPr>
          <w:color w:val="000000"/>
          <w:sz w:val="26"/>
          <w:szCs w:val="26"/>
        </w:rPr>
        <w:t>– заместитель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открытому электронному конкурсу не поступило ни одного Конкурсного предложения, на основании пункта 5 статьи 447 части первой Гражданского кодекса Российской Федерации признать конкурс по данному лоту несостоявшимся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1. Признать Конкурс </w:t>
      </w:r>
      <w:r>
        <w:rPr>
          <w:b/>
          <w:i/>
          <w:sz w:val="26"/>
          <w:szCs w:val="26"/>
        </w:rPr>
        <w:t xml:space="preserve"> «Реконструкция Яблоновского, Ольгинского мастерских участков, оформление зем. участков Милоградовского мастерского участка»</w:t>
      </w:r>
      <w:r>
        <w:rPr>
          <w:sz w:val="26"/>
          <w:szCs w:val="26"/>
        </w:rPr>
        <w:t xml:space="preserve">  несостоявшимся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вген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ергей Алексеевич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Шумилов Эдуард Владимирович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Председателя Конкурсной комиссии: 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Тищенко Евгений Николаевич</w:t>
            </w:r>
            <w:r>
              <w:rPr>
                <w:sz w:val="26"/>
                <w:szCs w:val="26"/>
              </w:rPr>
              <w:t>, директор по инвестиция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>
          <w:trHeight w:val="541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 xml:space="preserve">Шумилов Эдуард Владимирович 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ОС  ОАО «ДРСК»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 18.04.2012г.. №   536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2-04-18T16:28:00Z</cp:lastPrinted>
  <dcterms:modified xsi:type="dcterms:W3CDTF">2012-04-18T06:34:00Z</dcterms:modified>
  <cp:revision>25</cp:revision>
  <dc:subject/>
  <dc:title>-++---</dc:title>
</cp:coreProperties>
</file>