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.</w:t>
      </w:r>
    </w:p>
    <w:p>
      <w:pPr>
        <w:pStyle w:val="Heading3"/>
        <w:ind w:right="142" w:hanging="0"/>
        <w:jc w:val="center"/>
        <w:rPr/>
      </w:pPr>
      <w:r>
        <w:rPr>
          <w:rFonts w:cs="Times New Roman" w:ascii="Times New Roman" w:hAnsi="Times New Roman"/>
        </w:rPr>
        <w:t>Открытое акцио.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на конкурс № 29306  </w:t>
      </w:r>
      <w:r>
        <w:rPr/>
        <w:t>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   </w:t>
            </w:r>
            <w:r>
              <w:rPr>
                <w:b/>
                <w:bCs/>
                <w:sz w:val="26"/>
                <w:szCs w:val="26"/>
              </w:rPr>
              <w:t>528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4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spacing w:before="0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Style12"/>
        <w:spacing w:before="0" w:after="280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:</w:t>
      </w:r>
    </w:p>
    <w:p>
      <w:pPr>
        <w:pStyle w:val="Style15"/>
        <w:spacing w:lineRule="auto" w:line="240"/>
        <w:ind w:firstLine="720"/>
        <w:rPr/>
      </w:pPr>
      <w:r>
        <w:rPr>
          <w:b/>
          <w:i/>
          <w:sz w:val="26"/>
          <w:szCs w:val="26"/>
        </w:rPr>
        <w:t>Реконструкция ВЛ-110 кВ "АТЭЦ - Промузел – Спутник – Чайка - Волна" на участке «АТЭЦ - Промузел» (замена провода М-70 на АСК)»</w:t>
      </w:r>
      <w:r>
        <w:rPr>
          <w:sz w:val="26"/>
          <w:szCs w:val="26"/>
        </w:rPr>
        <w:t xml:space="preserve"> для нужд филиала ОАО «ДРСК» «Приморские  электрические сет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,1 «Услуги ТПиР»                 № 514 на основании приказа ОАО «ДРСК» от 14.03.2012г. № 17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ая стоимость закупки: 9 627 100,00 руб. без НДС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конкурс было представлено 2 (две)  Конкурсных заявки, конверты с которыми были размещены в электронном виде на Торговой площадке Системы B2B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</w:p>
    <w:p>
      <w:pPr>
        <w:pStyle w:val="Style12"/>
        <w:rPr/>
      </w:pPr>
      <w:r>
        <w:rPr>
          <w:sz w:val="26"/>
          <w:szCs w:val="26"/>
        </w:rPr>
        <w:t xml:space="preserve">Вскрытие конвертов было осуществлено в электронном сейфе организатора конкурса на Торговой площадке Системы B2B-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автоматически.</w:t>
      </w:r>
    </w:p>
    <w:p>
      <w:pPr>
        <w:pStyle w:val="Style12"/>
        <w:rPr/>
      </w:pPr>
      <w:r>
        <w:rPr>
          <w:sz w:val="26"/>
          <w:szCs w:val="26"/>
        </w:rPr>
        <w:t>Дата и время начала процедуры вскрытия конвертов с Конкурсными заявками: 10:00 16.04.2012 г.</w:t>
      </w:r>
    </w:p>
    <w:p>
      <w:pPr>
        <w:pStyle w:val="Style12"/>
        <w:rPr/>
      </w:pPr>
      <w:r>
        <w:rPr>
          <w:sz w:val="26"/>
          <w:szCs w:val="26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sz w:val="26"/>
          <w:szCs w:val="26"/>
        </w:rPr>
        <w:t>Торговая площадка Системы B2B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105"/>
        <w:gridCol w:w="59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1C50A4"/>
                  <w:sz w:val="26"/>
                  <w:szCs w:val="26"/>
                </w:rPr>
                <w:t>ОАО "Дальэнергоспецремонт"</w:t>
              </w:r>
            </w:hyperlink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 577 196,00 руб. (Цена без НДС)</w:t>
            </w:r>
            <w:r>
              <w:rPr/>
              <w:br/>
              <w:t>Условия финансирования: Аванс 30% от общей стоимости работ в течение 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ввода в эксплуатацию. Срок выполнения работ: Дата начала работ: с момента заключения договора. Дата окончание работ:15 октября 2012г. Гарантии выполненных работ: 36 месяцев. Гарантия на материалы и оборудование, поставляемые Подрядчиком - 36 месяцев. Обеспечение Конкурсного предложения: в виде платежного поручения № 396 от 16.04.2012г. на сумму 227 000, 0 руб. Конкурсная заявка имеет правовой статус оферты и действует до 25 июля 2012г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1C50A4"/>
                  <w:sz w:val="26"/>
                  <w:szCs w:val="26"/>
                </w:rPr>
                <w:t>ОАО "Дальтехэнерго"</w:t>
              </w:r>
            </w:hyperlink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 623 765,00 руб. (Цена без НДС)</w:t>
            </w:r>
            <w:r>
              <w:rPr/>
              <w:br/>
              <w:t>Условия финансирования: Аванс 30% от общей стоимости работ в течение 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ввода в эксплуатацию. Срок выполнения работ: Дата начала работ: с момента заключения договора. Дата окончание работ:15 октября 2012г. Гарантии выполненных работ: 36 месяцев. Обеспечение Конкурсного предложения: в виде гарантийного письма. Конкурсная заявка имеет правовой статус оферты и действует до 15 июля 2012г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78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78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Заместитель</w:t>
            </w:r>
            <w:r>
              <w:rPr>
                <w:b/>
                <w:i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Председателя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>
          <w:trHeight w:val="414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ОТСУТСТВУЕТ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3"/>
        <w:gridCol w:w="3915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color w:val="000000"/>
                <w:sz w:val="26"/>
                <w:szCs w:val="26"/>
              </w:rPr>
              <w:t xml:space="preserve"> – директор по инвестиция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bCs/>
                <w:iCs/>
                <w:sz w:val="26"/>
                <w:szCs w:val="26"/>
              </w:rPr>
              <w:t>–  директор по МТО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 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16.04.2012. №   528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-energo.ru/firms/view_firm.html?id=5827" TargetMode="External"/><Relationship Id="rId4" Type="http://schemas.openxmlformats.org/officeDocument/2006/relationships/hyperlink" Target="https://www.b2b-energo.ru/firms/view_firm.html?id=865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2-03-23T09:54:00Z</cp:lastPrinted>
  <dcterms:modified xsi:type="dcterms:W3CDTF">2012-04-16T01:35:00Z</dcterms:modified>
  <cp:revision>36</cp:revision>
  <dc:subject/>
  <dc:title>-++---</dc:title>
</cp:coreProperties>
</file>