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9268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499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06.04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редмет конкурса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t>Заказчик - ОАО «Дальневосточная распределительная сетевая компания» (ОАО «ДРСК») извещает организации о проведении открытого одноэтапного электронного конкурса (b2b-energo.ru) без предварительного квалификационного отбора на право заключения Договора на выполнение работ для нужд филиала ОАО «ДРСК» «Амурские электрические сети» с разбивкой на лоты (</w:t>
      </w:r>
      <w:r>
        <w:rPr>
          <w:rFonts w:cs="Arial" w:ascii="Arial" w:hAnsi="Arial"/>
          <w:i/>
          <w:sz w:val="22"/>
          <w:szCs w:val="22"/>
          <w:lang w:val="ru-RU" w:eastAsia="ru-RU"/>
        </w:rPr>
        <w:t>закупка 303 раздела 1.1</w:t>
      </w:r>
      <w:r>
        <w:rPr>
          <w:rFonts w:cs="Arial" w:ascii="Arial" w:hAnsi="Arial"/>
          <w:sz w:val="22"/>
          <w:szCs w:val="22"/>
          <w:lang w:val="ru-RU" w:eastAsia="ru-RU"/>
        </w:rPr>
        <w:t>):</w:t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1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«</w:t>
      </w:r>
      <w:r>
        <w:rPr>
          <w:rFonts w:cs="Arial" w:ascii="Arial" w:hAnsi="Arial"/>
          <w:b/>
          <w:sz w:val="22"/>
          <w:szCs w:val="22"/>
          <w:lang w:val="ru-RU" w:eastAsia="ru-RU"/>
        </w:rPr>
        <w:t>Капитальный ремонт ВЛ 10 кВ Ф-2 ПС "Восточная"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>5 200,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ыс. руб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2"/>
          <w:szCs w:val="22"/>
          <w:lang w:val="ru-RU" w:eastAsia="ru-RU"/>
        </w:rPr>
        <w:br/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Лот № 2.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 w:eastAsia="ru-RU"/>
        </w:rPr>
        <w:t xml:space="preserve">«Капитальный ремонт ВЛ 10 кВ Ф-3 ПС "Южная" </w:t>
      </w:r>
    </w:p>
    <w:p>
      <w:pPr>
        <w:pStyle w:val="Normal"/>
        <w:ind w:firstLine="539"/>
        <w:jc w:val="both"/>
        <w:rPr/>
      </w:pPr>
      <w:r>
        <w:rPr>
          <w:rFonts w:eastAsia="Arial" w:cs="Arial" w:ascii="Arial" w:hAnsi="Arial"/>
          <w:sz w:val="22"/>
          <w:szCs w:val="22"/>
          <w:lang w:val="ru-RU" w:eastAsia="ru-RU"/>
        </w:rPr>
        <w:t xml:space="preserve">        </w:t>
      </w:r>
      <w:r>
        <w:rPr>
          <w:rFonts w:cs="Arial" w:ascii="Arial" w:hAnsi="Arial"/>
          <w:sz w:val="22"/>
          <w:szCs w:val="22"/>
          <w:lang w:val="ru-RU" w:eastAsia="ru-RU"/>
        </w:rPr>
        <w:t xml:space="preserve">плановая стоимость </w:t>
      </w:r>
      <w:r>
        <w:rPr>
          <w:rFonts w:cs="Arial" w:ascii="Arial" w:hAnsi="Arial"/>
          <w:b/>
          <w:sz w:val="22"/>
          <w:szCs w:val="22"/>
          <w:lang w:val="ru-RU" w:eastAsia="ru-RU"/>
        </w:rPr>
        <w:t>5 370,0</w:t>
      </w:r>
      <w:r>
        <w:rPr>
          <w:rFonts w:cs="Arial" w:ascii="Arial" w:hAnsi="Arial"/>
          <w:sz w:val="22"/>
          <w:szCs w:val="22"/>
          <w:lang w:val="ru-RU" w:eastAsia="ru-RU"/>
        </w:rPr>
        <w:t xml:space="preserve"> тыс. руб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Состав Конкурс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Председател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Юхимук Владимир Александрович</w:t>
      </w:r>
      <w:r>
        <w:rPr>
          <w:rFonts w:cs="Arial" w:ascii="Arial" w:hAnsi="Arial"/>
          <w:sz w:val="22"/>
          <w:szCs w:val="22"/>
          <w:lang w:val="ru-RU" w:eastAsia="ru-RU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Члены Единой комиссии: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Коржов Сергей Алексе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Голота Максим Николаевич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rFonts w:cs="Arial" w:ascii="Arial" w:hAnsi="Arial"/>
          <w:b/>
          <w:sz w:val="22"/>
          <w:szCs w:val="22"/>
          <w:lang w:val="ru-RU" w:eastAsia="ru-RU"/>
        </w:rPr>
        <w:t>Моторина Ольга Александровна</w:t>
      </w:r>
      <w:r>
        <w:rPr>
          <w:rFonts w:cs="Arial" w:ascii="Arial" w:hAnsi="Arial"/>
          <w:sz w:val="22"/>
          <w:szCs w:val="22"/>
          <w:lang w:val="ru-RU" w:eastAsia="ru-RU"/>
        </w:rPr>
        <w:t xml:space="preserve">,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Ответственный секретарь Единой комиссии: </w:t>
      </w:r>
      <w:r>
        <w:rPr>
          <w:rFonts w:cs="Arial" w:ascii="Arial" w:hAnsi="Arial"/>
          <w:b/>
          <w:sz w:val="22"/>
          <w:szCs w:val="22"/>
          <w:lang w:val="ru-RU" w:eastAsia="ru-RU"/>
        </w:rPr>
        <w:t>Чувашова Ольга Викторовна</w:t>
      </w:r>
      <w:r>
        <w:rPr>
          <w:rFonts w:cs="Arial" w:ascii="Arial" w:hAnsi="Arial"/>
          <w:sz w:val="22"/>
          <w:szCs w:val="22"/>
          <w:lang w:val="ru-RU" w:eastAsia="ru-RU"/>
        </w:rPr>
        <w:t>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Вопросы заседания Конкурс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На конкурс было представлено 3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Дата и время начала процедуры вскрытия конвертов с Конкурсными заявками: 04:00 06.04.2012 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  <w:lang w:val="ru-RU" w:eastAsia="ru-RU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  <w:lang w:val="ru-RU" w:eastAsia="ru-RU"/>
        </w:rPr>
        <w:t>Торговая площадка Системы B2B-ESV</w:t>
      </w:r>
      <w:r>
        <w:rPr>
          <w:rFonts w:cs="Arial" w:ascii="Arial" w:hAnsi="Arial"/>
          <w:sz w:val="22"/>
          <w:szCs w:val="22"/>
          <w:lang w:val="ru-RU" w:eastAsia="ru-RU"/>
        </w:rPr>
        <w:t>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0"/>
        <w:gridCol w:w="2693"/>
        <w:gridCol w:w="628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аименование претендента на участие в конкурсе и его адрес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крытое Акционерное Общество "Дальтехэнерго" (690091, Россия, Приморский край, г. Владивосток, ул. Уборевича, 10, стр.9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2 ПС "Восточная"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200 0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 руб. (Цена без НДС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июнь-август 2012 г. Гарантия на работы 36 мес. Гарантия на материалы 36 мес. Обеспечение: гарантийное письмо от 06.04.2012 № 26.2-248</w:t>
              <w:br/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3 ПС "Южная"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150 7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май-август 2012 г. Гарантия на работы 36 мес. Гарантия на материалы 36 мес. Обеспечение: гарантийное письмо от 06.04.2012 № 26.2-24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ство с ограниченной ответственностью "Дальэлектромонтаж" (676450, Амурская обл., г. Свободный, ул. Шатковская, 126/1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2 ПС "Восточная"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042 372,88 руб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 (Цена без НДС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июнь-август 2012 г. Гарантия на работы 24 мес. Гарантия на материалы 24 мес. Обеспечение: платежное поручение № 161 от 05.04.2012 на сумму 241000,0 ру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3 ПС "Южная"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169 491,53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май-сентябрь 2012 г. Гарантия на работы 24 мес. Гарантия на материалы 24 мес. Обеспечение: платежное поручение № 161 от 05.04.2012 на сумму 241000,0 руб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2 ПС "Восточная",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>Цена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: 5 182 388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 руб. (Цена без НДС)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июнь-август 2012 г. Гарантия на работы 36 мес. Гарантия на материалы 36 мес. Обеспечение: платежное поручение № 1057 от 05.04.2012 на сумму 249452,0 руб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 w:eastAsia="ru-RU"/>
              </w:rPr>
              <w:t>«Капитальный ремонт ВЛ 10 кВ Ф-3 ПС "Южная".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br/>
              <w:t xml:space="preserve">Цена: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  <w:t>5 370 000,00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 руб. (Цена без НДС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Существенные условия: Условия оплаты: без аванса. Срок выполнения: май-сентябрь 2012 г. Гарантия на работы 36 мес. Гарантия на материалы 36 мес. Обеспечение: платежное поручение № 1057 от 05.04.2012 на сумму 249452,0 руб.</w:t>
              <w:br/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шил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Результаты голосования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8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ЗA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«ПРОТИВ»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ВОЗДЕРЖАЛИСЬ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СОБЫЕ МНЕНИЯ: 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  <w:t>Подписи членов Конкурсной комиссии: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olor w:val="333333"/>
          <w:sz w:val="22"/>
          <w:szCs w:val="22"/>
          <w:u w:val="single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2"/>
          <w:szCs w:val="22"/>
          <w:u w:val="single"/>
          <w:lang w:val="ru-RU" w:eastAsia="ru-RU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56"/>
        <w:gridCol w:w="3005"/>
      </w:tblGrid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Члены Еди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  <w:tr>
        <w:trPr/>
        <w:tc>
          <w:tcPr>
            <w:tcW w:w="62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ветственный секретарь Единой комиссии: Чувашова Ольга Викторовна, инженер 1 категории отдела конкурсных закупок ОАО "ДРСК"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47:00Z</dcterms:created>
  <dc:creator>okzt1</dc:creator>
  <dc:description/>
  <cp:keywords/>
  <dc:language>en-US</dc:language>
  <cp:lastModifiedBy>okzt1</cp:lastModifiedBy>
  <cp:lastPrinted>2012-04-06T11:53:00Z</cp:lastPrinted>
  <dcterms:modified xsi:type="dcterms:W3CDTF">2012-04-06T01:54:00Z</dcterms:modified>
  <cp:revision>3</cp:revision>
  <dc:subject/>
  <dc:title>Протокол заседания Конкурсной комиссии по вскрытию поступивших на конкурс № 29268 конвертов</dc:title>
</cp:coreProperties>
</file>