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9323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2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6.04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  <w:u w:val="single"/>
        </w:rPr>
        <w:t xml:space="preserve">Предмет конкурса: </w:t>
      </w:r>
      <w:r>
        <w:rPr>
          <w:b/>
          <w:i/>
          <w:sz w:val="24"/>
        </w:rPr>
        <w:t xml:space="preserve">Открытый одноэтапный конкурс без предварительного квалификационного отбора на право заключения </w:t>
      </w:r>
      <w:r>
        <w:rPr>
          <w:sz w:val="24"/>
        </w:rPr>
        <w:t>Договора  на  выполнение работ по замене ТТ и ТН для нужд филиала «Хабаровские электрические сети»</w:t>
      </w:r>
    </w:p>
    <w:p>
      <w:pPr>
        <w:pStyle w:val="Style11"/>
        <w:spacing w:lineRule="auto" w:line="240"/>
        <w:rPr/>
      </w:pPr>
      <w:r>
        <w:rPr>
          <w:b/>
          <w:i/>
          <w:sz w:val="24"/>
        </w:rPr>
        <w:t>Плановая стоимость закупки: 6 000 000,00 руб. без учета НДС.</w:t>
      </w:r>
      <w:r>
        <w:rPr>
          <w:b/>
          <w:sz w:val="24"/>
        </w:rPr>
        <w:t xml:space="preserve">    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6"/>
          <w:u w:val="single"/>
        </w:rPr>
      </w:pPr>
      <w:r>
        <w:rPr>
          <w:b w:val="false"/>
          <w:sz w:val="24"/>
          <w:szCs w:val="26"/>
          <w:u w:val="single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  <w:u w:val="single"/>
        </w:rPr>
        <w:t>Состав Конкурсной комиссии</w:t>
      </w:r>
    </w:p>
    <w:p>
      <w:pPr>
        <w:pStyle w:val="Style12"/>
        <w:jc w:val="both"/>
        <w:rPr/>
      </w:pPr>
      <w:r>
        <w:rPr/>
        <w:t>На заседании конкурсной комиссии по вскрытию конвертов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кровский С.А. – </w:t>
      </w:r>
      <w:r>
        <w:rPr>
          <w:color w:val="000000"/>
        </w:rPr>
        <w:t>специалист 1 категории ОО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Челышева Т.В. </w:t>
      </w:r>
      <w:r>
        <w:rPr>
          <w:sz w:val="24"/>
        </w:rPr>
        <w:t>–  главный специалист ОКЗ ОАО «ДРСК».</w:t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конкурс было представлено 3(три) Конкурсные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jc w:val="both"/>
        <w:rPr/>
      </w:pPr>
      <w:r>
        <w:rPr>
          <w:bCs/>
          <w:color w:val="000000"/>
        </w:rPr>
        <w:t>Дата и время начала процедуры вскрытия конвертов с Конкурсными заявками: 16:00 часов времени г.Благовещенска  16.04.2012 г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есто проведения процедуры вскрытия конвертов с Конкурсными заявками: Торговая площадка Системы B2B.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2761"/>
        <w:gridCol w:w="6442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ИРМЕТ"</w:t>
            </w:r>
            <w:r>
              <w:rPr/>
              <w:t xml:space="preserve"> (664050, г. Иркутск, ул. Байкальская, 239, корпус 26А)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ественные условия: Условия финансирования: аванс 30% от стоимости оборудования, окончательный расчет в течение 30 (тридцати) календарных дней с момента подписания актов выполненных работ. Срок выполнения работ: начало - июнь 2012 г.; окончание - сентябрь 2012 г. Гарантии выполненных работ - 24 месяца со дня подписания акта сдачи-приемки. Гарантия на материалы и оборудование -36 месяцев. Обеспечение конкурсного предложения - п/п на сумму 120 000,00 руб. Срок действия оферты - до 16 августа 2012 г.</w:t>
              <w:br/>
              <w:t xml:space="preserve">Цена: </w:t>
            </w:r>
            <w:r>
              <w:rPr>
                <w:b/>
              </w:rPr>
              <w:t>4 648 844,4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Партнер"</w:t>
            </w:r>
            <w:r>
              <w:rPr/>
              <w:t xml:space="preserve"> (680021, Хабаровский край, г. Хабаровск, Центральный р-он ул. Красина, д. 5 А, оф. 22)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ественные условия: Условия финансирования: аванс 30% от стоимости работ ( 2 041 647,92 руб.). Срок выполнения работ: начало - июнь 2012 г.; окончание - сентябрь 2012 г. Гарантии выполненных работ - 24 месяца со дня подписания акта сдачи-приемки. Гарантия на материалы и оборудование -36 месяцев. Обеспечение конкурсного предложения - п/п на сумму 180 000,00 руб. Срок действия оферты - до 26 июля 2012 г.</w:t>
              <w:br/>
              <w:t xml:space="preserve">Цена: </w:t>
            </w:r>
            <w:r>
              <w:rPr>
                <w:b/>
              </w:rPr>
              <w:t>5 767 367,0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"Электротехническая компания "Энерготранс" </w:t>
            </w:r>
            <w:r>
              <w:rPr/>
              <w:t>(Хабаровский край, г. Хабаровск, ул. Трехгорная 8)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ественные условия: Условия финансирования: аванс 1 300 000,00 руб. для закупки материалов. Оставшаяся сумма ежемесячно или за этап в течение 30 календарных дней с момента подписания актов выполненных работ, окончательная оплата в течение 30 дней со дня подписания акта ввода в эксплуатацию. Срок выполнения работ: начало - 01.06. 2012 г.; окончание - 30.09. 2012 г. Гарантии выполненных работ - 36 месяцев . Гарантия на материалы и оборудование -36 месяцев. Обеспечение конкурсного предложения - электронная банковская гарантия на сумму 120 000,00 руб. Срок действия оферты - до 18 июля 2012 г.</w:t>
              <w:br/>
              <w:t xml:space="preserve">Цена: </w:t>
            </w:r>
            <w:r>
              <w:rPr>
                <w:b/>
              </w:rPr>
              <w:t xml:space="preserve">5 822 891,00 руб. </w:t>
            </w:r>
            <w:r>
              <w:rPr/>
              <w:t>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Покровский Сергей Александрович</w:t>
              <w:b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зам. начальника отдела организации строительства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ровский Сергей Александрович</w:t>
            </w:r>
            <w:r>
              <w:rPr/>
              <w:t>, специалист 1 категории отдел организации строительства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Конкурсной комиссии</w:t>
            </w:r>
            <w:r>
              <w:rPr/>
              <w:t xml:space="preserve">: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2" w:right="566" w:gutter="0" w:header="562" w:top="1440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532/ УТПиР от 16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4-16T19:32:00Z</cp:lastPrinted>
  <dcterms:modified xsi:type="dcterms:W3CDTF">2012-04-16T09:33:00Z</dcterms:modified>
  <cp:revision>31</cp:revision>
  <dc:subject/>
  <dc:title>-++---</dc:title>
</cp:coreProperties>
</file>