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Heading3"/>
        <w:ind w:right="142" w:hanging="0"/>
        <w:jc w:val="center"/>
        <w:rPr/>
      </w:pPr>
      <w:r>
        <w:rPr>
          <w:rFonts w:cs="Times New Roman" w:ascii="Times New Roman" w:hAnsi="Times New Roman"/>
        </w:rPr>
        <w:t>Открытое акцио.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на конкурс № 29306 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   </w:t>
            </w:r>
            <w:r>
              <w:rPr>
                <w:b/>
                <w:bCs/>
                <w:sz w:val="26"/>
                <w:szCs w:val="26"/>
              </w:rPr>
              <w:t>506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04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spacing w:before="0" w:after="1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2"/>
        <w:spacing w:before="0" w:after="280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</w:r>
    </w:p>
    <w:p>
      <w:pPr>
        <w:pStyle w:val="Style12"/>
        <w:spacing w:before="0" w:after="280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i/>
        </w:rPr>
        <w:t xml:space="preserve">Организация связи по ВОЛС ПС Западная - ПС Шахта-7 </w:t>
      </w:r>
      <w:r>
        <w:rPr>
          <w:sz w:val="26"/>
          <w:szCs w:val="26"/>
        </w:rPr>
        <w:t>для нужд филиала ОАО «ДРСК» «Приморские ЭС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514 на основании приказа ОАО «ДРСК» от 11.03.2012г. № 15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7 000 000,00 руб.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конкурс было представлено 2 (две)  Конкурсных заявки, конверты с которыми были размещены в электронном виде на Торговой площадке Системы 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</w:p>
    <w:p>
      <w:pPr>
        <w:pStyle w:val="Style12"/>
        <w:rPr/>
      </w:pP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автоматически.</w:t>
      </w:r>
    </w:p>
    <w:p>
      <w:pPr>
        <w:pStyle w:val="Style12"/>
        <w:rPr/>
      </w:pPr>
      <w:r>
        <w:rPr>
          <w:sz w:val="26"/>
          <w:szCs w:val="26"/>
        </w:rPr>
        <w:t>Дата и время начала процедуры вскрытия конвертов с Конкурсными заявками: 10:00 11.04.2012 г.</w:t>
      </w:r>
    </w:p>
    <w:p>
      <w:pPr>
        <w:pStyle w:val="Style12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0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105"/>
        <w:gridCol w:w="5953"/>
      </w:tblGrid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1C50A4"/>
                  <w:sz w:val="26"/>
                  <w:szCs w:val="26"/>
                </w:rPr>
                <w:t>ООО "Курс"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ладиво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997 598,95 руб. (Цена без НДС)</w:t>
            </w:r>
            <w:r>
              <w:rPr>
                <w:sz w:val="26"/>
                <w:szCs w:val="26"/>
              </w:rPr>
              <w:br/>
              <w:t xml:space="preserve">Условия финансирования: предоплата в форме аванса в размере 2 450 000,00 руб. с НД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выполнения рабо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начала работ: 15 мая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15 сентября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арантии выполненных работ: не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курсной заявки: отсутствуе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ая заявка имеет правовой статус оферты и действует до 20 июня 2012г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1C50A4"/>
                  <w:sz w:val="26"/>
                  <w:szCs w:val="26"/>
                </w:rPr>
                <w:t>ООО "ЦСП"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ладивосток</w:t>
            </w:r>
          </w:p>
        </w:tc>
        <w:tc>
          <w:tcPr>
            <w:tcW w:w="5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 999 938,00 руб. (Цена без НДС)</w:t>
            </w:r>
            <w:r>
              <w:rPr>
                <w:sz w:val="26"/>
                <w:szCs w:val="26"/>
              </w:rPr>
              <w:br/>
              <w:t>Условия финансирования: - предоплата 30% от стоимости оборудования, материалов и работ в течение 10 дней после подписания договора; - промежуточные платежи осуществляются по мере выполнения работ и подписания соответствующих документов, окончательный расчет не позднее 30 календарных дней после завершения рабо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роки выполнения работ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абот: май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окончания работ: до 15 сентября 201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курсного предложения: в виде платежного поручения на сумму 165 200,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оящая Конкурсная заявка имеет правовой статус оферты и действует до 20 июня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6789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789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i/>
                <w:i/>
                <w:color w:val="000000"/>
                <w:szCs w:val="26"/>
              </w:rPr>
            </w:pPr>
            <w:r>
              <w:rPr>
                <w:b/>
                <w:bCs/>
                <w:i/>
                <w:color w:val="000000"/>
                <w:szCs w:val="26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>
          <w:trHeight w:val="414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6789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33"/>
        <w:gridCol w:w="3915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 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11.04.2012. №   506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31623" TargetMode="External"/><Relationship Id="rId4" Type="http://schemas.openxmlformats.org/officeDocument/2006/relationships/hyperlink" Target="https://www.b2b-energo.ru/firms/view_firm.html?id=53867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3-23T09:54:00Z</cp:lastPrinted>
  <dcterms:modified xsi:type="dcterms:W3CDTF">2012-04-11T01:38:00Z</dcterms:modified>
  <cp:revision>33</cp:revision>
  <dc:subject/>
  <dc:title>-++---</dc:title>
</cp:coreProperties>
</file>