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.03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>- Проектирование и строительство ВЛ-6 кВ, КТП, ВЛ 0,4кВ п. Шмидтовка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 с. Владимиро-Александровское (Аула Г.Н.,  Коротков М.М., Борисов Н.А.)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, КЛ-0,4 кВ с. Углекаменск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ВЛ-6 кВ, ВО-0,4 кВ и КТП п. Новый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Отсутствовали</w:t>
      </w:r>
      <w:r>
        <w:rPr/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Иванова И.В.</w:t>
      </w:r>
      <w:r>
        <w:rPr>
          <w:color w:val="000000"/>
        </w:rPr>
        <w:t xml:space="preserve"> – начальник ОСД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51, 07 и в соответствии с ГКПЗ 2012 г., закупки </w:t>
      </w:r>
      <w:r>
        <w:rPr>
          <w:b/>
          <w:bCs/>
        </w:rPr>
        <w:t>№ 790, 847, 848, 849, 850</w:t>
      </w:r>
      <w:r>
        <w:rPr>
          <w:b/>
          <w:bCs/>
          <w:sz w:val="26"/>
        </w:rPr>
        <w:t xml:space="preserve">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294 «А»</w:t>
      </w:r>
      <w:r>
        <w:rPr/>
        <w:t xml:space="preserve"> от</w:t>
      </w:r>
      <w:r>
        <w:rPr>
          <w:b/>
        </w:rPr>
        <w:t xml:space="preserve"> 02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1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три (три) ценовых предложения от: </w:t>
      </w:r>
      <w:r>
        <w:rPr>
          <w:b/>
          <w:i/>
          <w:iCs/>
          <w:sz w:val="24"/>
        </w:rPr>
        <w:t>ОАО «Дальэнергоспецремонт» г. Владивосток, ООО «Дальэнергострой» г. Находка, ООО «ДВ Энергосервис» г. Владивост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Лот № 1 </w:t>
      </w:r>
      <w:r>
        <w:rPr>
          <w:b/>
          <w:i/>
        </w:rPr>
        <w:t>- Проектирование и строительство ВЛ-6 кВ, КТП, ВЛ 0,4кВ п. Шмидто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94 56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09 585,5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270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В Энергосервис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61 338,2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70 379,1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95 календарны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5.05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Лот № 2 - Проектирование и строительство ВЛ-0,4 кВ с. Владимиро-Александровское (Аула Г.Н.,  </w:t>
      </w:r>
      <w:r>
        <w:rPr/>
        <w:t>Коротков М.М., Борисов Н.А.)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825 56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974 167,8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764 60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0,4 кВ, КЛ-0,4 кВ с. Углекаменс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19 61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21 143,3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1 546 13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 и строительство ВЛ-6 кВ, ВО-0,4 кВ и КТП п. Нов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2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22 76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14 860,3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В Энерго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ладивост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альзаводская 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81 080,8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747 675,34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95 календарных дн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25.05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Проектирование и строительство ВЛ-0,4 кВ с. Золотая Долина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748 66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883 421,1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ОО «Дальэнергостро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аход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кинский пр-кт 7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739 83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5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5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 199 000,00</w:t>
      </w:r>
      <w:r>
        <w:rPr/>
        <w:t xml:space="preserve"> (один миллион сто девяносто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 191 000,00</w:t>
      </w:r>
      <w:r>
        <w:rPr/>
        <w:t xml:space="preserve"> (один миллион сто девяносто одна тысяча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193 000,00</w:t>
      </w:r>
      <w:r>
        <w:rPr/>
        <w:t xml:space="preserve"> (два миллиона сто девяносто три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 624 000,00</w:t>
      </w:r>
      <w:r>
        <w:rPr/>
        <w:t xml:space="preserve"> (один миллион шестьсот двадцать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1 394 000,00</w:t>
      </w:r>
      <w:r>
        <w:rPr/>
        <w:t xml:space="preserve"> (один миллион триста девяносто четыре тысячи) руб.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седатель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редин Виталий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 Андрей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ков Артем Серге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Скаредин В.А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развитию и инвестициям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Боровский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29-УТПиР от 23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3-06T13:54:00Z</cp:lastPrinted>
  <dcterms:modified xsi:type="dcterms:W3CDTF">2012-03-23T00:39:00Z</dcterms:modified>
  <cp:revision>41</cp:revision>
  <dc:subject/>
  <dc:title/>
</cp:coreProperties>
</file>