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№ 29288 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12/УТПи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1.04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0"/>
        <w:spacing w:lineRule="auto" w:line="240"/>
        <w:ind w:firstLine="720"/>
        <w:rPr/>
      </w:pPr>
      <w:r>
        <w:rPr>
          <w:sz w:val="24"/>
          <w:u w:val="single"/>
        </w:rPr>
        <w:t xml:space="preserve">Предмет конкурса: </w:t>
      </w:r>
      <w:r>
        <w:rPr>
          <w:b/>
          <w:i/>
          <w:sz w:val="24"/>
        </w:rPr>
        <w:t xml:space="preserve">Открытый одноэтапный конкурс без предварительного квалификационного отбора на право заключения </w:t>
      </w:r>
      <w:r>
        <w:rPr>
          <w:sz w:val="24"/>
        </w:rPr>
        <w:t>Договоров на  выполнение работ для нужд филиала ОАО «ДРСК» «Амурские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1</w:t>
      </w:r>
      <w:r>
        <w:rPr>
          <w:sz w:val="24"/>
        </w:rPr>
        <w:t xml:space="preserve"> - Закупка №485 </w:t>
      </w:r>
      <w:r>
        <w:rPr>
          <w:b/>
          <w:i/>
          <w:sz w:val="24"/>
        </w:rPr>
        <w:t>Реконструкция ВЛ-0,4-10 кВ Магдагачинского района</w:t>
      </w:r>
      <w:r>
        <w:rPr>
          <w:sz w:val="24"/>
        </w:rPr>
        <w:t>;</w:t>
      </w:r>
    </w:p>
    <w:p>
      <w:pPr>
        <w:pStyle w:val="Style10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- Закупка №486 </w:t>
      </w:r>
      <w:r>
        <w:rPr>
          <w:b/>
          <w:i/>
          <w:sz w:val="24"/>
        </w:rPr>
        <w:t>Реконструкция ВЛ-0,4-10 кВ Сковородинского  района</w:t>
      </w:r>
      <w:r>
        <w:rPr>
          <w:sz w:val="24"/>
        </w:rPr>
        <w:t xml:space="preserve">;  </w:t>
      </w:r>
    </w:p>
    <w:p>
      <w:pPr>
        <w:pStyle w:val="Style10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Закупка №487 </w:t>
      </w:r>
      <w:r>
        <w:rPr>
          <w:b/>
          <w:i/>
          <w:sz w:val="24"/>
        </w:rPr>
        <w:t>Реконструкция распредсетей г.Зея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ab/>
      </w:r>
    </w:p>
    <w:p>
      <w:pPr>
        <w:pStyle w:val="Style10"/>
        <w:spacing w:lineRule="auto" w:line="240"/>
        <w:rPr>
          <w:b/>
          <w:b/>
          <w:sz w:val="24"/>
        </w:rPr>
      </w:pPr>
      <w:r>
        <w:rPr>
          <w:b/>
          <w:i/>
          <w:szCs w:val="26"/>
        </w:rPr>
        <w:t>Плановая стоимость закупки</w:t>
      </w:r>
      <w:r>
        <w:rPr>
          <w:b/>
          <w:sz w:val="24"/>
        </w:rPr>
        <w:t xml:space="preserve">    </w:t>
      </w:r>
    </w:p>
    <w:p>
      <w:pPr>
        <w:pStyle w:val="Style10"/>
        <w:spacing w:lineRule="auto" w:line="240"/>
        <w:rPr/>
      </w:pPr>
      <w:r>
        <w:rPr>
          <w:b/>
          <w:sz w:val="24"/>
        </w:rPr>
        <w:t>Лот 1</w:t>
      </w:r>
      <w:r>
        <w:rPr>
          <w:sz w:val="24"/>
        </w:rPr>
        <w:t xml:space="preserve"> – </w:t>
      </w:r>
      <w:r>
        <w:rPr>
          <w:b/>
          <w:sz w:val="24"/>
        </w:rPr>
        <w:t xml:space="preserve">17 710 000,00 </w:t>
      </w:r>
      <w:r>
        <w:rPr>
          <w:sz w:val="24"/>
        </w:rPr>
        <w:t>(семнадцать миллионов семьсот десять тысяч)</w:t>
      </w:r>
      <w:r>
        <w:rPr>
          <w:b/>
          <w:sz w:val="24"/>
        </w:rPr>
        <w:t xml:space="preserve"> руб</w:t>
      </w:r>
      <w:r>
        <w:rPr>
          <w:sz w:val="24"/>
        </w:rPr>
        <w:t>. без учета НДС;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  </w:t>
      </w:r>
      <w:r>
        <w:rPr>
          <w:b/>
          <w:sz w:val="24"/>
        </w:rPr>
        <w:t>Лот 2</w:t>
      </w:r>
      <w:r>
        <w:rPr>
          <w:sz w:val="24"/>
        </w:rPr>
        <w:t xml:space="preserve"> – </w:t>
      </w:r>
      <w:r>
        <w:rPr>
          <w:b/>
          <w:sz w:val="24"/>
        </w:rPr>
        <w:t xml:space="preserve">12 488 000,00 </w:t>
      </w:r>
      <w:r>
        <w:rPr>
          <w:sz w:val="24"/>
        </w:rPr>
        <w:t>(двенадцать миллионов четыреста восемьдесят восемь  тысяч)</w:t>
      </w:r>
      <w:r>
        <w:rPr>
          <w:b/>
          <w:sz w:val="24"/>
        </w:rPr>
        <w:t xml:space="preserve"> руб</w:t>
      </w:r>
      <w:r>
        <w:rPr>
          <w:sz w:val="24"/>
        </w:rPr>
        <w:t xml:space="preserve">. без учета НДС;  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Лот 3</w:t>
      </w:r>
      <w:r>
        <w:rPr>
          <w:sz w:val="24"/>
        </w:rPr>
        <w:t xml:space="preserve"> – </w:t>
      </w:r>
      <w:r>
        <w:rPr>
          <w:b/>
          <w:sz w:val="24"/>
        </w:rPr>
        <w:t>13 536 000,00 (</w:t>
      </w:r>
      <w:r>
        <w:rPr>
          <w:sz w:val="24"/>
        </w:rPr>
        <w:t>тринадцать миллионов пятьсот тридцать шесть тысяч)</w:t>
      </w:r>
      <w:r>
        <w:rPr>
          <w:b/>
          <w:sz w:val="24"/>
        </w:rPr>
        <w:t xml:space="preserve"> руб</w:t>
      </w:r>
      <w:r>
        <w:rPr>
          <w:sz w:val="24"/>
        </w:rPr>
        <w:t>. без учета НДС</w:t>
      </w:r>
      <w:r>
        <w:rPr>
          <w:b/>
          <w:i/>
          <w:sz w:val="24"/>
        </w:rPr>
        <w:t>.</w:t>
      </w:r>
    </w:p>
    <w:p>
      <w:pPr>
        <w:pStyle w:val="Heading2"/>
        <w:ind w:firstLine="708"/>
        <w:jc w:val="both"/>
        <w:rPr>
          <w:szCs w:val="26"/>
        </w:rPr>
      </w:pPr>
      <w:r>
        <w:rPr>
          <w:szCs w:val="26"/>
          <w:u w:val="single"/>
        </w:rPr>
        <w:t>Состав Конкурсной комиссии</w:t>
      </w:r>
    </w:p>
    <w:p>
      <w:pPr>
        <w:pStyle w:val="Style11"/>
        <w:jc w:val="both"/>
        <w:rPr/>
      </w:pPr>
      <w:r>
        <w:rPr>
          <w:sz w:val="26"/>
          <w:szCs w:val="26"/>
        </w:rPr>
        <w:t>На заседании конкурсной комиссии по вскрытию конвертов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Палей А.Г. – </w:t>
      </w:r>
      <w:r>
        <w:rPr>
          <w:bCs/>
          <w:color w:val="000000"/>
          <w:sz w:val="26"/>
          <w:szCs w:val="26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Шумилов Э.В.</w:t>
      </w:r>
      <w:r>
        <w:rPr>
          <w:color w:val="000000"/>
          <w:sz w:val="26"/>
          <w:szCs w:val="26"/>
        </w:rPr>
        <w:t xml:space="preserve"> –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лещев А.В. – </w:t>
      </w:r>
      <w:r>
        <w:rPr>
          <w:color w:val="000000"/>
          <w:sz w:val="26"/>
          <w:szCs w:val="26"/>
        </w:rPr>
        <w:t>специалист 1 категории ОО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sz w:val="26"/>
          <w:szCs w:val="26"/>
        </w:rPr>
        <w:t>–  главный специалист ОКЗ ОАО «ДРСК».</w:t>
      </w:r>
    </w:p>
    <w:p>
      <w:pPr>
        <w:pStyle w:val="Heading2"/>
        <w:jc w:val="both"/>
        <w:rPr>
          <w:szCs w:val="26"/>
        </w:rPr>
      </w:pPr>
      <w:r>
        <w:rPr>
          <w:szCs w:val="26"/>
          <w:u w:val="single"/>
        </w:rPr>
        <w:t>Вопросы заседания Конкурсной комисс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На конкурс было представлено 3(три) Конкурсные заявки, конверты с которыми были размещены в электронном виде на Торговой площадке Системы B2B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Дата и время начала процедуры вскрытия конвертов с Конкурсными заявками: 16:30 часов времени г.Благовещенска  11.04.2012 г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сто проведения процедуры вскрытия конвертов с Конкурсными заявками: Торговая площадка Системы B2B.</w:t>
      </w:r>
    </w:p>
    <w:p>
      <w:pPr>
        <w:pStyle w:val="Normal"/>
        <w:ind w:firstLine="708"/>
        <w:jc w:val="both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"/>
        <w:gridCol w:w="2870"/>
        <w:gridCol w:w="6697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  <w:r>
              <w:rPr>
                <w:sz w:val="22"/>
                <w:szCs w:val="22"/>
              </w:rPr>
              <w:t xml:space="preserve"> (690091, Россия, Приморский край, г. Владивосток, ул. Уборевича, 10, стр.9)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1 - Закупка №485 Реконструкция ВЛ-0,4-10 кВ Магдагачинского района</w:t>
            </w:r>
            <w:r>
              <w:rPr>
                <w:sz w:val="22"/>
                <w:szCs w:val="22"/>
              </w:rPr>
              <w:br/>
              <w:br/>
              <w:t>Существенные условия: Условия финансирования - без аванса. Текущие платежи выплачиваются заказчиком ежемесячно в течение 30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Срок выполнения работ: начало - с момента заключения договора;окончание -декабрь 2012 г. Гарантии выполненных работ - 36 месяцев; гарантия на материалы и оборудование поставляемое Подрядчиком - 36 месяцев Обеспечение конкурсного предложения - гарантийное письмо. Срок действия оферты - в течение 90 дней с даты вскрытия конвертов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7 690 700,00 руб</w:t>
            </w:r>
            <w:r>
              <w:rPr>
                <w:sz w:val="22"/>
                <w:szCs w:val="22"/>
              </w:rPr>
              <w:t xml:space="preserve">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86 Реконструкция ВЛ-0,4-10 кВ Сковородинского района</w:t>
            </w:r>
            <w:r>
              <w:rPr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3 - Закупка №487 Реконструкция распредсетей г.Зея</w:t>
            </w:r>
            <w:r>
              <w:rPr>
                <w:sz w:val="22"/>
                <w:szCs w:val="22"/>
              </w:rPr>
              <w:br/>
              <w:br/>
              <w:t>Существенные условия: Условия финансирования - без аванса. Текущие платежи выплачиваются заказчиком ежемесячно в течение 30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Срок выполнения работ: начало - с момента заключения договора;окончание -декабрь 2012 г. Гарантии выполненных работ - 36 месяцев; гарантия на материалы и оборудование поставляемое Подрядчиком - 36 месяцев Обеспечение конкурсного предложения - гарантийное письмо.Срок действия оферты - в течение 90 дней с даты вскрытия конвертов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3 500 000,00 руб. (Цена без НДС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Регионально-энергетическая маркетингово-инвестиционная корпорация"</w:t>
            </w:r>
            <w:r>
              <w:rPr>
                <w:sz w:val="22"/>
                <w:szCs w:val="22"/>
              </w:rPr>
              <w:t xml:space="preserve"> (Россия, 676244, г. Зея Амурской обл., пер. Промышленный, 11)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лт 1 - Закупка №485 Реконструкция ВЛ-0,4-10 кВ Магдагачинского района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: 1. Расчет за выполненные работы производится путем перечисления денежных средств на расчетный счет подрядчика.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начало - с момента заключения договора; окончание - 30 декабря 2012 г. Гарантии выполненных работ - 24 месяца со дня подписания акта выполненных работ. Гарантия на материалы и оборудование, поставляемые Подрядчиком - не менее срока гарантии завода-изготовителя.. Обеспечение - п/п на сумму 354 200,00 руб.Срок действия оферты - до 16 июл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7 707 200,00 руб.</w:t>
            </w:r>
            <w:r>
              <w:rPr>
                <w:sz w:val="22"/>
                <w:szCs w:val="22"/>
              </w:rPr>
              <w:t xml:space="preserve">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86 Реконструкция ВЛ-0,4-10 кВ Сковородинского района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: 1. Расчет за выполненные работы производится путем перечисления денежных средств на расчетный счет подрядчика.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начало - с момента заключения договора; окончание - 30 декабря 2012 г. Гарантии выполненных работ - 24 месяца со дня подписания акта выполненных работ. Гарантия на материалы и оборудование, поставляемые Подрядчиком - не менее срока гарантии завода-изготовителя.. Обеспечение - п/п на сумму 249 760,00 руб.Срок действия оферты - до 16 июля 2012 г.</w:t>
              <w:br/>
            </w:r>
            <w:r>
              <w:rPr>
                <w:b/>
                <w:sz w:val="22"/>
                <w:szCs w:val="22"/>
              </w:rPr>
              <w:t xml:space="preserve">Цена: 12 485 017,00 руб. (Цена без НДС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3 - Закупка №487 Реконструкция распредсетей г.Зея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: 1. Расчет за выполненные работы производится путем перечисления денежных средств на расчетный счет подрядчика.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начало - с момента заключения договора; окончание - 30 декабря 2012 г. Гарантии выполненных работ - 24 месяца со дня подписания акта выполненных работ. Гарантия на материалы и оборудование, поставляемые Подрядчиком - не менее срока гарантии завода-изготовителя.. Обеспечение - п/п на сумму 270 720,00 руб. Срок действия оферты - до 16 июля 2012 г.</w:t>
              <w:br/>
            </w:r>
            <w:r>
              <w:rPr>
                <w:b/>
                <w:sz w:val="22"/>
                <w:szCs w:val="22"/>
              </w:rPr>
              <w:t>Цена: 13 532 830,00 руб. (Цена без НДС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 финансово-строительная компания "Энергосоюз"</w:t>
            </w:r>
            <w:r>
              <w:rPr>
                <w:sz w:val="22"/>
                <w:szCs w:val="22"/>
              </w:rPr>
              <w:t xml:space="preserve"> (675007 Амурской области г. Благовещенск ул. Нагорная ,19 а/я 18;)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от 1 - Закупка №485 Реконструкция ВЛ-0,4-10 кВ Магдагачинского района</w:t>
            </w:r>
            <w:r>
              <w:rPr>
                <w:sz w:val="22"/>
                <w:szCs w:val="22"/>
              </w:rPr>
              <w:br/>
              <w:t xml:space="preserve"> Существенные условия: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Обеспечение - п/п на сумму 354 200,00 руб. Срок действия оферты - в течение 90 дней с даты вскрытия конвертов.</w:t>
              <w:br/>
            </w:r>
            <w:r>
              <w:rPr>
                <w:b/>
                <w:sz w:val="22"/>
                <w:szCs w:val="22"/>
              </w:rPr>
              <w:t xml:space="preserve">Цена: 17 673 701,00 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Лот 2 - Закупка №486 Реконструкция ВЛ-0,4-10 кВ Сковородинского района</w:t>
            </w:r>
            <w:r>
              <w:rPr>
                <w:sz w:val="22"/>
                <w:szCs w:val="22"/>
              </w:rPr>
              <w:br/>
              <w:br/>
              <w:t>Существенные условия: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Обеспечение - п/п на сумму 249 760,00 руб. Срок действия оферты - в течение 90 дней с даты вскрытия конвертов.</w:t>
              <w:br/>
            </w:r>
            <w:r>
              <w:rPr>
                <w:b/>
                <w:sz w:val="22"/>
                <w:szCs w:val="22"/>
              </w:rPr>
              <w:t xml:space="preserve">Цена: 12 414 798,00 руб. (Цена без НДС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3 - Закупка №487 Реконструкция распредсетей г.Зея</w:t>
            </w:r>
            <w:r>
              <w:rPr>
                <w:sz w:val="22"/>
                <w:szCs w:val="22"/>
              </w:rPr>
              <w:br/>
              <w:t>Существенные условия: Условия финансирования -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 выполнения работ: май 2012 г. - ноябрь 2012 г. Гарантия на выполненные работы - 36 месяцев; Гарантия на материалы и оборудование поставки Подрядчика - 36 месяцев. Обеспечение - п/п на сумму 270 720,00 руб. Срок действия оферты - в течение 90 дней с даты вскрытия конвертов.</w:t>
              <w:br/>
            </w:r>
            <w:r>
              <w:rPr>
                <w:b/>
                <w:sz w:val="22"/>
                <w:szCs w:val="22"/>
              </w:rPr>
              <w:t>Цена: 13 473 657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  <w:u w:val="single"/>
        </w:rPr>
        <w:t>Решили:</w:t>
      </w:r>
    </w:p>
    <w:p>
      <w:pPr>
        <w:pStyle w:val="Normal"/>
        <w:spacing w:before="280" w:after="280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  <w:u w:val="single"/>
        </w:rPr>
        <w:t>Результаты голосования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зультаты голосования по лоту № 1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902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 Палей Александр Григорьевич</w:t>
              <w:br/>
              <w:t>Заместитель председателя Конкурсной комиссии Тищенко Евгений Николаевич</w:t>
              <w:br/>
              <w:t>Шумилов Эдуард Владимирович</w:t>
              <w:br/>
              <w:t>Моторина Ольга Александровна</w:t>
              <w:br/>
              <w:t>Клещёв Андрей Васильевич</w:t>
              <w:br/>
              <w:t>Коржов Сергей Алексеевич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зультаты голосования по лоту № 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902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 Палей Александр Григорьевич</w:t>
              <w:br/>
              <w:t>Заместитель председателя Конкурсной комиссии Тищенко Евгений Николаевич</w:t>
              <w:br/>
              <w:t>Шумилов Эдуард Владимирович</w:t>
              <w:br/>
              <w:t>Моторина Ольга Александровна</w:t>
              <w:br/>
              <w:t>Клещёв Андрей Васильевич</w:t>
              <w:br/>
              <w:t>Коржов Сергей Алексеевич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зультаты голосования по лоту № 3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902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 Палей Александр Григорьевич</w:t>
              <w:br/>
              <w:t>Заместитель председателя Конкурсной комиссии Тищенко Евгений Николаевич</w:t>
              <w:br/>
              <w:t>Шумилов Эдуард Владимирович</w:t>
              <w:br/>
              <w:t>Моторина Ольга Александровна</w:t>
              <w:br/>
              <w:t>Клещёв Андрей Васильевич</w:t>
              <w:br/>
              <w:t>Коржов Сергей Алексеевич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одписи членов Конкурсной комиссии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нкурсная комиссия по лотам № 1, 2, 3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1"/>
        <w:gridCol w:w="366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нкурсной комиссии</w:t>
            </w:r>
            <w:r>
              <w:rPr/>
              <w:t xml:space="preserve">: </w:t>
            </w:r>
            <w:r>
              <w:rPr>
                <w:b/>
                <w:i/>
              </w:rPr>
              <w:t>Палей Александр Григорьевич</w:t>
            </w:r>
            <w:r>
              <w:rPr/>
              <w:t>, первый зам. генерального директора по развитию и инвестициям ОАО "ДРСК"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нкурсной</w:t>
            </w:r>
            <w:r>
              <w:rPr/>
              <w:t xml:space="preserve"> </w:t>
            </w:r>
            <w:r>
              <w:rPr>
                <w:b/>
              </w:rPr>
              <w:t>комиссии</w:t>
            </w:r>
            <w:r>
              <w:rPr/>
              <w:t xml:space="preserve">: </w:t>
            </w:r>
            <w:r>
              <w:rPr>
                <w:b/>
                <w:i/>
              </w:rPr>
              <w:t>Тищенко Евгений Николаевич</w:t>
            </w:r>
            <w:r>
              <w:rPr/>
              <w:t>, директор по инвестициям ОАО "ДРСК"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Конкурсной комиссии</w:t>
            </w:r>
            <w:r>
              <w:rPr/>
              <w:t>: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Шумилов Эдуард Владимирович</w:t>
            </w:r>
            <w:r>
              <w:rPr/>
              <w:t>, зам. начальника отдела организации строительства ОАО "ДРСК"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ещёв Андрей Васильевич</w:t>
            </w:r>
            <w:r>
              <w:rPr/>
              <w:t>, инженер 1 категории ОРиР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секретарь Конкурсной комиссии</w:t>
            </w:r>
            <w:r>
              <w:rPr/>
              <w:t xml:space="preserve">: 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>, главный специалист ОКЗ ОАО "ДРСК"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1" w:top="794" w:footer="5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512/ УТПиР от 11.04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dc:language>en-US</dc:language>
  <cp:lastModifiedBy>Челышева</cp:lastModifiedBy>
  <cp:lastPrinted>2012-04-11T18:36:00Z</cp:lastPrinted>
  <dcterms:modified xsi:type="dcterms:W3CDTF">2012-04-11T08:37:00Z</dcterms:modified>
  <cp:revision>3</cp:revision>
  <dc:subject/>
  <dc:title>-++---</dc:title>
</cp:coreProperties>
</file>