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9287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3/У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1.04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spacing w:lineRule="auto" w:line="240"/>
        <w:ind w:firstLine="720"/>
        <w:rPr/>
      </w:pPr>
      <w:r>
        <w:rPr>
          <w:sz w:val="24"/>
          <w:u w:val="single"/>
        </w:rPr>
        <w:t xml:space="preserve">Предмет конкурса: </w:t>
      </w:r>
      <w:r>
        <w:rPr>
          <w:b/>
          <w:i/>
          <w:sz w:val="24"/>
        </w:rPr>
        <w:t xml:space="preserve">Открытый одноэтапный конкурс без предварительного квалификационного отбора на право заключения </w:t>
      </w:r>
      <w:r>
        <w:rPr>
          <w:sz w:val="24"/>
        </w:rPr>
        <w:t>Договоров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74 </w:t>
      </w:r>
      <w:r>
        <w:rPr>
          <w:b/>
          <w:i/>
          <w:sz w:val="24"/>
        </w:rPr>
        <w:t>Реконструкция ПС 110/35/10 кВ Сетевая</w:t>
      </w:r>
      <w:r>
        <w:rPr>
          <w:sz w:val="24"/>
        </w:rPr>
        <w:t xml:space="preserve"> (ОРУ-110 кВ);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76 </w:t>
      </w:r>
      <w:r>
        <w:rPr>
          <w:b/>
          <w:i/>
          <w:sz w:val="24"/>
        </w:rPr>
        <w:t>Реконструкция ПС 110/10 кВ Владимировка</w:t>
      </w:r>
      <w:r>
        <w:rPr>
          <w:sz w:val="24"/>
        </w:rPr>
        <w:t xml:space="preserve">;  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77 </w:t>
      </w:r>
      <w:r>
        <w:rPr>
          <w:b/>
          <w:i/>
          <w:sz w:val="24"/>
        </w:rPr>
        <w:t>Реконструкция ПС 110/10 кВ Новая.</w:t>
      </w:r>
    </w:p>
    <w:p>
      <w:pPr>
        <w:pStyle w:val="Style10"/>
        <w:spacing w:lineRule="auto" w:line="240"/>
        <w:rPr/>
      </w:pPr>
      <w:r>
        <w:rPr>
          <w:b/>
          <w:i/>
          <w:sz w:val="24"/>
        </w:rPr>
        <w:t>Плановая стоимость закупки</w:t>
      </w:r>
      <w:r>
        <w:rPr>
          <w:b/>
          <w:sz w:val="24"/>
        </w:rPr>
        <w:t xml:space="preserve">    </w:t>
      </w:r>
    </w:p>
    <w:p>
      <w:pPr>
        <w:pStyle w:val="Style10"/>
        <w:spacing w:lineRule="auto" w:line="240"/>
        <w:rPr/>
      </w:pP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12 151 000,00 </w:t>
      </w:r>
      <w:r>
        <w:rPr>
          <w:sz w:val="24"/>
        </w:rPr>
        <w:t>(Двенадцать миллионов сто пятьдесят одна тысяча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;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7 638 000,00 </w:t>
      </w:r>
      <w:r>
        <w:rPr>
          <w:sz w:val="24"/>
        </w:rPr>
        <w:t>(Семь миллионов шестьсот тридцать восемь  тысяч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без учета НДС;  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11 475 000,00 (</w:t>
      </w:r>
      <w:r>
        <w:rPr>
          <w:sz w:val="24"/>
        </w:rPr>
        <w:t>Одиннадцать миллионов четыреста семьдесят пя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</w:t>
      </w:r>
      <w:r>
        <w:rPr>
          <w:b/>
          <w:i/>
          <w:sz w:val="24"/>
        </w:rPr>
        <w:t>.</w:t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/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лещев А.В. – </w:t>
      </w:r>
      <w:r>
        <w:rPr>
          <w:color w:val="000000"/>
        </w:rPr>
        <w:t>специалист 1 категории ОО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Челышева Т.В. </w:t>
      </w:r>
      <w:r>
        <w:rPr>
          <w:sz w:val="24"/>
        </w:rPr>
        <w:t>–  главный специалист ОКЗ ОАО «ДРСК».</w:t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 конкурс было представлено 6 (шесть) Конкурсных заявок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jc w:val="both"/>
        <w:rPr/>
      </w:pPr>
      <w:r>
        <w:rPr>
          <w:bCs/>
          <w:color w:val="000000"/>
        </w:rPr>
        <w:t>Дата и время начала процедуры вскрытия конвертов с Конкурсными заявками: 16:00 часов времени г.Благовещенска  11.04.2012 г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есто проведения процедуры вскрытия конвертов с Конкурсными заявками: Торговая площадка Системы B2B.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2981"/>
        <w:gridCol w:w="6958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О "Дальневосточная электротехническая компания"</w:t>
            </w:r>
            <w:r>
              <w:rPr>
                <w:sz w:val="22"/>
                <w:szCs w:val="22"/>
              </w:rPr>
              <w:t xml:space="preserve"> (Россия, г.Хабаровск, ул.Ангарская, 7, оф. 29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аванс 1 692 010,05 (30% от стоимости материалов и оборудования) в течение 2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май 2012 г.; окончание - ноябрь 2012 г. Гарантия выполненных работ - 36 месяцев. Гарантия на материалы и оборудование поставляемые Подрядчиком - 36 месяцев. Обеспечение конкурсного предложения - электронная банковская гарантия на сумму 317 006,58 ру. Срок действия оферты - до 10 июля 2012 г.</w:t>
              <w:br/>
            </w:r>
            <w:r>
              <w:rPr>
                <w:b/>
                <w:sz w:val="22"/>
                <w:szCs w:val="22"/>
              </w:rPr>
              <w:t xml:space="preserve">Цена: 13 432 482,00 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"Гидроэлектромонтаж"</w:t>
            </w:r>
            <w:r>
              <w:rPr>
                <w:sz w:val="22"/>
                <w:szCs w:val="22"/>
              </w:rPr>
              <w:t xml:space="preserve"> (Россия, 675014, Амурская область, г. Благовещенск, ул. Пионерская, 204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июня 2012 г.; окончание - 30 декабря 2012 г. Гарантия выполненных работ - 36 месяцев. Гарантия на материалы и оборудование поставляемые Подрядчиком - 36 месяцев. Обеспечение конкурсного предложения - п/п на сумму 286 757,0 руб. Срок действия оферты - до 15 июля 2012 г.</w:t>
              <w:br/>
            </w:r>
            <w:r>
              <w:rPr>
                <w:b/>
                <w:sz w:val="22"/>
                <w:szCs w:val="22"/>
              </w:rPr>
              <w:t xml:space="preserve">Цена: 12 150 685,80 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июня 2012 г.; окончание - 30 декабря 2012 г. Гарантия выполненных работ - 36 месяцев. Гарантия на материалы и оборудование поставляемые Подрядчиком - 36 месяцев. Обеспечение конкурсного предложения - п/п на сумму 180 241,0 руб. Срок действия оферты - до 15 июля 2012 г.</w:t>
              <w:br/>
            </w:r>
            <w:r>
              <w:rPr>
                <w:b/>
                <w:sz w:val="22"/>
                <w:szCs w:val="22"/>
              </w:rPr>
              <w:t xml:space="preserve">Цена: 7 637 307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 xml:space="preserve">Предмет конкурсной заявки: Реконструкция ПС 110/10 кВ Новая </w:t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июня 2012 г.; окончание - 30 декабря 2012 г. Гарантия выполненных работ - 36 месяцев. Гарантия на материалы и оборудование поставляемые Подрядчиком - 36 месяцев. Обеспечение конкурсного предложения - п/п на сумму 180 241,0 руб. Срок действия оферты - до 15 июля 2012 г.</w:t>
              <w:br/>
            </w:r>
            <w:r>
              <w:rPr>
                <w:b/>
                <w:sz w:val="22"/>
                <w:szCs w:val="22"/>
              </w:rPr>
              <w:t>Цена: 16 884 795,55 руб. (Цена без НДС)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 xml:space="preserve">Существенные условия: Условия финансирования: аванс в размере 4 883 981,02 до 30.05.2012 г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мая2012 г.; окончание - 20 декабря 2012 г. Гарантия выполненных работ - 36 месяцев. Гарантия на материалы и оборудование поставляемые Подрядчиком - в соответствии с гарантийными сроками, указанными в технических документах заводов-изготовителей. Обеспечение конкурсного предложения - гарантийное письмо. Срок действия оферты - до10.07. 2012 г. </w:t>
              <w:br/>
            </w:r>
            <w:r>
              <w:rPr>
                <w:b/>
                <w:sz w:val="22"/>
                <w:szCs w:val="22"/>
              </w:rPr>
              <w:t xml:space="preserve">Цена: 13 796 556,57 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 xml:space="preserve">Существенные условия: Условия финансирования: аванс в размере784 673,5 до 30.05.2012 г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мая 2012 г.; окончание - 20 декабря 2012 г. Гарантия выполненных работ - 36 месяцев. Гарантия на материалы и оборудование поставляемые Подрядчиком - в соответствии с гарантийными сроками, указанными в технических документах заводов-изготовителей. Обеспечение конкурсного предложения - гарантийное письмо. Срок действия оферты - до10.07. 2012 г. </w:t>
              <w:br/>
            </w:r>
            <w:r>
              <w:rPr>
                <w:b/>
                <w:sz w:val="22"/>
                <w:szCs w:val="22"/>
              </w:rPr>
              <w:t xml:space="preserve">Цена: 6 649 775,44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 xml:space="preserve">Существенные условия: Условия финансирования: аванс в размере 4 173 304,22 руб. до 30.05.2012 г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01 мая 2012 г.; окончание - 20 декабря 2012 г. Гарантия выполненных работ - 36 месяцев. Гарантия на материалы и оборудование поставляемые Подрядчиком - в соответствии с гарантийными сроками, указанными в технических документах заводов-изготовителей. Обеспечение конкурсного предложения - гарантийное письмо. Срок действия оферты - до10.07. 2012 г. </w:t>
              <w:br/>
            </w:r>
            <w:r>
              <w:rPr>
                <w:b/>
                <w:sz w:val="22"/>
                <w:szCs w:val="22"/>
              </w:rPr>
              <w:t>Цена: 11 788 994,96 руб. (Цена без НДС)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 xml:space="preserve"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с момента заключения договора; окончание - 30 декабря 2012 г. Гарантия выполненных работ - 24 месяца. Гарантия на материалы и оборудование поставляемые Подрядчиком - не менее срока гарантии завода-изготовителя. Обеспечение конкурсного предложения - п/п на сумму 354 200,00 руб. Срок действия оферты - до16.08. 2012 г. </w:t>
              <w:br/>
            </w:r>
            <w:r>
              <w:rPr>
                <w:b/>
                <w:sz w:val="22"/>
                <w:szCs w:val="22"/>
              </w:rPr>
              <w:t xml:space="preserve">Цена: 7 637 459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 xml:space="preserve"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с момента заключения договора; окончание - 30 декабря 2012 г. Гарантия выполненных работ - 36 месяцев со дня подписания акта выполненных работ. Гарантия на материалы и оборудование поставляемые Подрядчиком - не менее срока гарантии завода-изготовителя. Обеспечение конкурсного предложения - п/п на сумму 229 500,00 руб. Срок действия оферты - до16.08. 2012 г. </w:t>
              <w:br/>
            </w:r>
            <w:r>
              <w:rPr>
                <w:b/>
                <w:sz w:val="22"/>
                <w:szCs w:val="22"/>
              </w:rPr>
              <w:t>Цена: 15 908 122,09 руб. (Цена без НДС)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ЭЛМОНТ"</w:t>
            </w:r>
            <w:r>
              <w:rPr>
                <w:sz w:val="22"/>
                <w:szCs w:val="22"/>
              </w:rPr>
              <w:t xml:space="preserve"> (675000, Амурская область, г. Благовещенск, ул. Нагорная 19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аванс 30% от общей стоимости материалов и оборудования в течение 10 дней с даты заключения договора. Текущие платежи выплачиваются Заказчиком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с момента заключения договора; окончание - декабрь 2012 г. Гарантия выполненных работ - 36 месяцев со дня подписания акта выполненных работ. Гарантия на материалы и оборудование поставляемые Подрядчиком - 36 месяцев. Обеспечение конкурсного предложения - электронная банковская гарантия . Срок действия оферты -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 xml:space="preserve">Цена: 14 836 595,80 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аванс 30% от общей стоимости материалов и оборудования в течение 10 дней с даты заключения договора. Текущие платежи выплачиваются Заказчиком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с момента заключения договора; окончание - декабрь 2012 г. Гарантия выполненных работ - 36 месяцев со дня подписания акта выполненных работ. Гарантия на материалы и оборудование поставляемые Подрядчиком - 36 месяцев. Обеспечение конкурсного предложения - электронная банковская гарантия . Срок действия оферты - 90 дней с даты вскрытия конвертов</w:t>
              <w:br/>
            </w:r>
            <w:r>
              <w:rPr>
                <w:b/>
                <w:sz w:val="22"/>
                <w:szCs w:val="22"/>
              </w:rPr>
              <w:t xml:space="preserve">Цена: 7 530 221,00 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74 Реконструкция ПС 110/35/10 кВ Сетевая (ОРУ-110 кВ)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76 Реконструкция ПС 110/10 кВ Владимировка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77 Реконструкция ПС 110/10 кВ Новая</w:t>
            </w:r>
            <w:r>
              <w:rPr>
                <w:sz w:val="22"/>
                <w:szCs w:val="22"/>
              </w:rPr>
              <w:br/>
              <w:t xml:space="preserve">Предмет конкурсной заявки: Реконструкция ПС 110/10 кВ Новая </w:t>
              <w:br/>
              <w:t>Существенные условия: Условия финансирования: без аванса. Текущие платежи выплачиваются Заказчиком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 : начало - апрель 2012 г.; окончание - декабрь 2012 г. Гарантия выполненных работ - 36 месяцев со дня подписания акта выполненных работ. Гарантия на материалы и оборудование поставляемые Подрядчиком - 36 месяцев. Обеспечение конкурсного предложения - п/п на сумму 229 500,0 руб.. Срок действия оферты - 90 дней с даты вскрытия конвертов</w:t>
              <w:br/>
            </w:r>
            <w:r>
              <w:rPr>
                <w:b/>
                <w:sz w:val="22"/>
                <w:szCs w:val="22"/>
              </w:rPr>
              <w:t>Цена: 15 494 472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3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одписи членов Конкурсной комисси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курсная комиссия по лотам № 1, 2, 3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2"/>
        <w:gridCol w:w="3662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нкурсной комиссии</w:t>
            </w:r>
            <w:r>
              <w:rPr/>
              <w:t xml:space="preserve">: </w:t>
            </w: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зам. начальника отдела организации строительства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лещёв Андрей Васильевич</w:t>
            </w:r>
            <w:r>
              <w:rPr/>
              <w:t>, инженер 1 категории ОРиР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10" w:gutter="0" w:header="561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513/ УТПиР от 11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4-11T19:41:00Z</cp:lastPrinted>
  <dcterms:modified xsi:type="dcterms:W3CDTF">2012-04-11T09:42:00Z</dcterms:modified>
  <cp:revision>3</cp:revision>
  <dc:subject/>
  <dc:title>-++---</dc:title>
</cp:coreProperties>
</file>