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.04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28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исполнителя на выполнение работ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 </w:t>
      </w:r>
      <w:r>
        <w:rPr>
          <w:b/>
          <w:i/>
          <w:sz w:val="26"/>
          <w:szCs w:val="26"/>
        </w:rPr>
        <w:t>закупка № 322</w:t>
      </w:r>
      <w:r>
        <w:rPr>
          <w:sz w:val="26"/>
          <w:szCs w:val="26"/>
        </w:rPr>
        <w:t xml:space="preserve"> с разбивкой на лоты: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здания сетевого участка с. Возжаевк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 здания сетевого участка с. Томичи»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овая стоимость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лот № 1 -  </w:t>
      </w:r>
      <w:r>
        <w:rPr>
          <w:b/>
          <w:i/>
          <w:sz w:val="26"/>
          <w:szCs w:val="26"/>
        </w:rPr>
        <w:t>608 000,00 руб. без учета НДС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лот № 2 -  </w:t>
      </w:r>
      <w:r>
        <w:rPr>
          <w:b/>
          <w:i/>
          <w:sz w:val="26"/>
          <w:szCs w:val="26"/>
        </w:rPr>
        <w:t>627 000,00 руб. без учета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омощник директора по безопасности и режиму – </w:t>
      </w:r>
      <w:r>
        <w:rPr>
          <w:rFonts w:cs="Arial"/>
          <w:color w:val="000000"/>
          <w:sz w:val="26"/>
          <w:szCs w:val="26"/>
        </w:rPr>
        <w:t xml:space="preserve">начальник службы ЭБиР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Style13"/>
        <w:spacing w:lineRule="auto" w:line="240" w:before="0" w:after="0"/>
        <w:rPr/>
      </w:pPr>
      <w:r>
        <w:rPr>
          <w:b/>
          <w:i/>
          <w:sz w:val="26"/>
        </w:rPr>
        <w:t>Голота М.Н.</w:t>
      </w:r>
      <w:r>
        <w:rPr>
          <w:b/>
          <w:bCs/>
          <w:i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sz w:val="26"/>
        </w:rPr>
        <w:t>– директор по эксплуатации и ремонту ОАО «ДРСК»;</w:t>
      </w:r>
    </w:p>
    <w:p>
      <w:pPr>
        <w:pStyle w:val="Style13"/>
        <w:spacing w:lineRule="auto" w:line="240" w:before="0" w:after="0"/>
        <w:rPr>
          <w:rFonts w:cs="Arial"/>
          <w:b/>
          <w:b/>
          <w:color w:val="000000"/>
          <w:sz w:val="26"/>
          <w:u w:val="single"/>
        </w:rPr>
      </w:pPr>
      <w:r>
        <w:rPr>
          <w:b/>
          <w:i/>
          <w:sz w:val="26"/>
        </w:rPr>
        <w:t>Емельяненко Д.С.</w:t>
      </w:r>
      <w:r>
        <w:rPr>
          <w:sz w:val="26"/>
        </w:rPr>
        <w:t xml:space="preserve"> – начальник службы организации и проведения ремонтов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color w:val="000000"/>
          <w:sz w:val="26"/>
          <w:szCs w:val="26"/>
          <w:u w:val="single"/>
        </w:rPr>
        <w:t>Отсутствовали: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 - отпуск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 одобрении отчета об оценке коммерческих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ГКПЗ на 2012 год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 xml:space="preserve">№ 8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1</w:t>
      </w:r>
      <w:r>
        <w:rPr>
          <w:b/>
          <w:bCs/>
          <w:sz w:val="26"/>
          <w:szCs w:val="26"/>
        </w:rPr>
        <w:t>.03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 проведении  открытых запросов предложений и назначении Закупочной комиссии (закупки №№ 307,322  раздела 1.1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2 082 от  01.03.2012 г.,</w:t>
      </w:r>
      <w:r>
        <w:rPr>
          <w:bCs/>
          <w:sz w:val="26"/>
          <w:szCs w:val="26"/>
        </w:rPr>
        <w:t xml:space="preserve"> а так же на внешнем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ата завершения приема предложений: 20 марта 2012 г. 16.00 (время местное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знакомившись с документацией о проведение конкурентной регламентированной процедуры, выразили желание 3 (три) организации, а именно: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лот № 1, № 2</w:t>
      </w:r>
      <w:r>
        <w:rPr>
          <w:sz w:val="26"/>
          <w:szCs w:val="26"/>
        </w:rPr>
        <w:t xml:space="preserve"> - ООО «ДСК-Амур» г. Благовещенск, ИП Решетников Д.В. г. Благовещенск, ООО «АПЭКС» г. Благовещенс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20.03.2012 г. № 20-УР) в 16-00 час. (время местное)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2. О признании Коммерческих предложений соответствующими условиям открытого запроса предложений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>На основании технического заключения специалистов СОПР филиала ОАО «ДРСК» - «Амурские ЭС» предложения участников предлагается признать соответствующими условиям открытого запроса предложений:</w:t>
      </w:r>
    </w:p>
    <w:p>
      <w:pPr>
        <w:pStyle w:val="Style13"/>
        <w:spacing w:lineRule="auto" w:line="240" w:before="0" w:after="0"/>
        <w:ind w:firstLine="5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«Ремонт здания сетевого участка с. Возжаевка»: </w:t>
      </w:r>
      <w:r>
        <w:rPr>
          <w:i/>
          <w:sz w:val="26"/>
          <w:szCs w:val="26"/>
        </w:rPr>
        <w:t>ООО «ДСК-Амур» г. Благовещенск, ИП Решетников Д.В. г. Благовещенск, ООО «АПЭКС» г. Благовещенск</w:t>
      </w:r>
      <w:r>
        <w:rPr>
          <w:sz w:val="26"/>
          <w:szCs w:val="26"/>
        </w:rPr>
        <w:t xml:space="preserve">. </w:t>
      </w:r>
    </w:p>
    <w:p>
      <w:pPr>
        <w:pStyle w:val="Style13"/>
        <w:spacing w:lineRule="auto" w:line="240" w:before="0" w:after="0"/>
        <w:ind w:firstLine="5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 лоту № 2</w:t>
      </w:r>
      <w:r>
        <w:rPr>
          <w:sz w:val="26"/>
          <w:szCs w:val="26"/>
        </w:rPr>
        <w:t xml:space="preserve"> «Ремонт  здания сетевого участка с. Томичи» предложения: </w:t>
      </w:r>
      <w:r>
        <w:rPr>
          <w:i/>
          <w:sz w:val="26"/>
          <w:szCs w:val="26"/>
        </w:rPr>
        <w:t>ООО «ДСК-Амур» г. Благовещенск, ИП Решетников Д.В. г. Благовещенск, ООО «АПЭКС» г. Благовещенск</w:t>
      </w:r>
      <w:r>
        <w:rPr>
          <w:sz w:val="26"/>
          <w:szCs w:val="26"/>
        </w:rPr>
        <w:t xml:space="preserve">. </w:t>
      </w:r>
    </w:p>
    <w:p>
      <w:pPr>
        <w:pStyle w:val="Style13"/>
        <w:spacing w:lineRule="auto" w:line="240" w:before="0" w:after="0"/>
        <w:ind w:firstLine="540"/>
        <w:rPr>
          <w:sz w:val="26"/>
        </w:rPr>
      </w:pPr>
      <w:r>
        <w:rPr>
          <w:sz w:val="26"/>
        </w:rPr>
        <w:t>Предлагается принять данные предложения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b/>
          <w:bCs/>
          <w:i/>
          <w:sz w:val="26"/>
          <w:szCs w:val="26"/>
        </w:rPr>
        <w:t xml:space="preserve">3. О ранжировке </w:t>
      </w:r>
      <w:r>
        <w:rPr>
          <w:b/>
          <w:bCs/>
          <w:i/>
          <w:color w:val="000000"/>
          <w:sz w:val="26"/>
          <w:szCs w:val="26"/>
        </w:rPr>
        <w:t>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СОПР филиала ОАО «ДРСК» - «Амурские ЭС», </w:t>
      </w:r>
      <w:r>
        <w:rPr>
          <w:rFonts w:cs="Arial"/>
          <w:color w:val="000000"/>
          <w:sz w:val="26"/>
          <w:szCs w:val="26"/>
        </w:rPr>
        <w:t>предлагается</w:t>
      </w:r>
      <w:r>
        <w:rPr>
          <w:sz w:val="26"/>
          <w:szCs w:val="26"/>
        </w:rPr>
        <w:t xml:space="preserve">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бот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«Ремонт здания сетевого участка с. Возжаевка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color w:val="FF0000"/>
        </w:rPr>
        <w:t xml:space="preserve">     </w:t>
      </w:r>
      <w:r>
        <w:rPr/>
        <w:tab/>
      </w:r>
      <w:r>
        <w:rPr>
          <w:b/>
          <w:sz w:val="26"/>
          <w:szCs w:val="26"/>
          <w:u w:val="single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1 113,00 руб. </w:t>
      </w:r>
      <w:r>
        <w:rPr>
          <w:sz w:val="26"/>
          <w:szCs w:val="26"/>
        </w:rPr>
        <w:t>без НДС,  НДС не предусмотрен. Сроки выполнения работ: начало работ – 09 апреля 2012 г., окончание работ – 21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АПЭКС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600 000,00 руб.</w:t>
      </w:r>
      <w:r>
        <w:rPr>
          <w:sz w:val="26"/>
          <w:szCs w:val="26"/>
        </w:rPr>
        <w:t xml:space="preserve"> без НДС; 708 000,00 руб. с НДС. Сроки выполнения работ: начало работ – 01.06.2012 г., окончание работ – 30.06.2012 г. Условия финансирования: предоплата 30 %. Гарантия выполненных работ: 24 месяца. Гарантия на материалы и оборудование: 36 месяцев. Предложение имеет правовой статус оферты и действует до 20.06.2012 г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СК - Амур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607 020,00 руб.</w:t>
      </w:r>
      <w:r>
        <w:rPr>
          <w:sz w:val="26"/>
          <w:szCs w:val="26"/>
        </w:rPr>
        <w:t xml:space="preserve"> без НДС; 716 283,60 руб. с НДС. Сроки выполнения работ: начало работ – май 2012 г., окончание работ – июнь  2012 г. Условия финансирования: аванс в размере 30 % от общей стоимости работ в течение 5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. Гарантийный срок: на выполненные работы подрядчиком – 24 месяца; на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>лот № 2 -</w:t>
      </w:r>
      <w:r>
        <w:rPr>
          <w:b/>
          <w:i/>
          <w:sz w:val="26"/>
          <w:szCs w:val="26"/>
        </w:rPr>
        <w:t>«Ремонт  здания сетевого участка с. Томичи»</w:t>
      </w:r>
      <w:r>
        <w:rPr>
          <w:b/>
          <w:sz w:val="26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6 504,00 руб. </w:t>
      </w:r>
      <w:r>
        <w:rPr>
          <w:sz w:val="26"/>
          <w:szCs w:val="26"/>
        </w:rPr>
        <w:t>без НДС,  НДС не предусмотрен. Сроки выполнения работ: начало работ– 12 апреля 2012 г., окончание работ – 24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СК - Амур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 899 912,00 руб.</w:t>
      </w:r>
      <w:r>
        <w:rPr>
          <w:sz w:val="26"/>
          <w:szCs w:val="26"/>
        </w:rPr>
        <w:t xml:space="preserve"> без НДС, 2 241 896,16 руб. с НДС. Сроки выполнения работ: начало работ – май 2012 г., окончание работ – июнь  2012 г. Условия финансирования: аванс в размере 30 % от общей стоимости работ в течение 5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: на выполненные работы – 24 месяца, со дня подписания акта сдачи-приемки; на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ОО «АПЭКС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620 000,00 руб.</w:t>
      </w:r>
      <w:r>
        <w:rPr>
          <w:sz w:val="26"/>
          <w:szCs w:val="26"/>
        </w:rPr>
        <w:t xml:space="preserve"> без НДС; 731 600,00 руб. с НДС. Сроки выполнения работ: начало работ – 01.05.2012 г., окончание работ – 30.05.2012 г. Условия финансирования: предоплата 30 %. Гарантия выполненных работ: 24 месяца. Гарантия на материалы и оборудование: 36 месяцев. Предложение имеет правовой статус оферты и действует до 20.06.2012 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ом от 02.04.2012 г. № 02-14/3219 участники запроса предложений были приглашены на закрытую переторжку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ереторжка состоялась 05.04.2012 г. в 10.00 часов  времени г. Благовещенска. На окончательную дату подачи документов не поступило ни одного предложения.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160"/>
        <w:gridCol w:w="1080"/>
      </w:tblGrid>
      <w:tr>
        <w:trPr>
          <w:trHeight w:val="4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н-ое  место 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6"/>
                <w:szCs w:val="26"/>
              </w:rPr>
              <w:t>лот 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- «Ремонт здания сетевого участка с. Возжаев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ОО «АПЭКС»                       г. Благовеще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60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П Решетников Д.В.            г. Благовеще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91 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ДС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ОО «ДСК-Амур»                   г. Благовеще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7 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6 28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Ремонт  здания сетевого участка с. Томичи»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ОО «АПЭКС»                       г. Благовеще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62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1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П Решетников Д.В.            г. Благовеще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96 5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ДС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ОО «ДСК-Амур»                   г. Благовеще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0 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1 73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На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и вышеприведенной ранжировки ценовых Предложений, предлагается признать Победителем открытого Запроса предложений по выбору исполнителя на выполнение работ для филиала ОАО «ДРСК» - «Амурские ЭС», участника занявшего первое место, а именн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6"/>
        </w:rPr>
        <w:t>по лоту № 1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>«Ремонт здания сетевого участка с. Возжаевка»</w:t>
      </w:r>
      <w:r>
        <w:rPr>
          <w:sz w:val="26"/>
        </w:rPr>
        <w:t xml:space="preserve"> - </w:t>
      </w:r>
      <w:r>
        <w:rPr>
          <w:b/>
          <w:sz w:val="26"/>
          <w:szCs w:val="26"/>
        </w:rPr>
        <w:t>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1 113,00 руб. </w:t>
      </w:r>
      <w:r>
        <w:rPr>
          <w:sz w:val="26"/>
          <w:szCs w:val="26"/>
        </w:rPr>
        <w:t xml:space="preserve">без НДС,  НДС не предусмотрен. Сроки выполнения работ: начало работ – 09 апреля 2012 г., окончание работ – 21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</w:rPr>
        <w:t>по лоту № 2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 xml:space="preserve">«Ремонт  здания сетевого участка с. Томичи» </w:t>
      </w:r>
      <w:r>
        <w:rPr>
          <w:b/>
          <w:sz w:val="26"/>
          <w:szCs w:val="26"/>
        </w:rPr>
        <w:t>- 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1 113,00 руб. </w:t>
      </w:r>
      <w:r>
        <w:rPr>
          <w:sz w:val="26"/>
          <w:szCs w:val="26"/>
        </w:rPr>
        <w:t xml:space="preserve">без НДС,  НДС не предусмотрен. Сроки выполнения работ: начало работ – 12 апреля 2012 г., окончание работ – 24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отчет об оценке Предложений.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>Признать</w:t>
      </w:r>
      <w:r>
        <w:rPr>
          <w:sz w:val="26"/>
        </w:rPr>
        <w:t xml:space="preserve"> предложения участников: по лоту  № 1, № 2 - </w:t>
      </w:r>
      <w:r>
        <w:rPr>
          <w:i/>
          <w:sz w:val="26"/>
        </w:rPr>
        <w:t xml:space="preserve">ООО «АПЭКС» г. Благовещенск, ООО «ДСК-Амур» г. Благовещенск, ИП Решетников Д.В.  </w:t>
      </w:r>
      <w:r>
        <w:rPr>
          <w:sz w:val="26"/>
          <w:szCs w:val="26"/>
        </w:rPr>
        <w:t>соответствующими условиям Запроса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«Ремонт здания сетевого участка с. Возжаевка»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rPr/>
      </w:pPr>
      <w:r>
        <w:rPr>
          <w:sz w:val="26"/>
          <w:szCs w:val="26"/>
        </w:rPr>
        <w:t xml:space="preserve">1 место: ООО ИП Решетнико Д.В. </w:t>
      </w:r>
    </w:p>
    <w:p>
      <w:pPr>
        <w:pStyle w:val="Style13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 место: ООО «АПЭКС» г. Благовещенск </w:t>
      </w:r>
    </w:p>
    <w:p>
      <w:pPr>
        <w:pStyle w:val="Style13"/>
        <w:spacing w:lineRule="auto" w:line="240" w:before="0" w:after="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  <w:t>3 место: ООО «ДСК-Амур» г. Благовещенск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Ремонт  здания сетевого участка с. Томичи»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ОО ИП Решетнико Д.В.</w:t>
      </w:r>
    </w:p>
    <w:p>
      <w:pPr>
        <w:pStyle w:val="Style13"/>
        <w:tabs>
          <w:tab w:val="clear" w:pos="708"/>
          <w:tab w:val="left" w:pos="46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место: ООО «ДСК-Амур» г. Благовещенск, ООО «АПЭКС» г. Благовещенск</w:t>
      </w:r>
    </w:p>
    <w:p>
      <w:pPr>
        <w:pStyle w:val="TextBodyIndent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по выбору исполнителя на выполнение</w:t>
      </w:r>
      <w:r>
        <w:rPr>
          <w:iCs/>
          <w:sz w:val="26"/>
          <w:szCs w:val="26"/>
        </w:rPr>
        <w:t xml:space="preserve"> работ </w:t>
      </w:r>
      <w:r>
        <w:rPr>
          <w:sz w:val="26"/>
          <w:szCs w:val="26"/>
        </w:rPr>
        <w:t>для нужд филиала ОАО «ДРСК» - «Амурские электрические сети»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</w:rPr>
        <w:t>по лоту № 1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>«Ремонт здания сетевого участка с. Возжаевка»</w:t>
      </w:r>
      <w:r>
        <w:rPr>
          <w:sz w:val="26"/>
        </w:rPr>
        <w:t xml:space="preserve"> - </w:t>
      </w:r>
      <w:r>
        <w:rPr>
          <w:b/>
          <w:sz w:val="26"/>
          <w:szCs w:val="26"/>
        </w:rPr>
        <w:t>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1 113,00 руб. </w:t>
      </w:r>
      <w:r>
        <w:rPr>
          <w:sz w:val="26"/>
          <w:szCs w:val="26"/>
        </w:rPr>
        <w:t xml:space="preserve">без НДС,  НДС не предусмотрен. Сроки выполнения работ: начало работ – 09 апреля 2012 г., окончание работ– 21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</w:rPr>
        <w:t>по лоту № 2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 xml:space="preserve">«Ремонт  здания сетевого участка с. Томичи» </w:t>
      </w:r>
      <w:r>
        <w:rPr>
          <w:b/>
          <w:sz w:val="26"/>
          <w:szCs w:val="26"/>
        </w:rPr>
        <w:t>- ИП Решетников Д.В. г. Благовещенс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91 113,00 руб. </w:t>
      </w:r>
      <w:r>
        <w:rPr>
          <w:sz w:val="26"/>
          <w:szCs w:val="26"/>
        </w:rPr>
        <w:t xml:space="preserve">без НДС,  НДС не предусмотрен. Сроки выполнения работ: начало работ – 12 апреля 2012 г., окончание работ – 24 апреля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: 24 месяца. Предложение имеет правовой статус оферты и действует в течение 90 дней, с даты вскрытия конвертов. 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3"/>
        <w:gridCol w:w="2270"/>
      </w:tblGrid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«___»____________201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Осинцев Ю.Е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</w:rPr>
              <w:t>«____»_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Голота М.Н.</w:t>
            </w:r>
            <w:r>
              <w:rPr>
                <w:color w:val="000000"/>
              </w:rPr>
              <w:t xml:space="preserve"> «___»___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увашова О.В.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   «___»_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«___»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отаева Т.В.</w:t>
            </w:r>
            <w:r>
              <w:rPr>
                <w:color w:val="000000"/>
              </w:rPr>
              <w:t xml:space="preserve"> «___»___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28-УР от 06.04.2012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Администратор</dc:creator>
  <dc:description/>
  <cp:keywords/>
  <dc:language>en-US</dc:language>
  <cp:lastModifiedBy>okzt1</cp:lastModifiedBy>
  <cp:lastPrinted>2012-04-11T11:04:00Z</cp:lastPrinted>
  <dcterms:modified xsi:type="dcterms:W3CDTF">2012-04-12T03:41:00Z</dcterms:modified>
  <cp:revision>36</cp:revision>
  <dc:subject/>
  <dc:title/>
</cp:coreProperties>
</file>