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ротокол заседания Конкурсной комиссии по вскрытию поступивших                                 на </w:t>
      </w:r>
      <w:r>
        <w:rPr/>
        <w:t xml:space="preserve"> конкурс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472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.03.2012г.</w:t>
            </w:r>
          </w:p>
        </w:tc>
      </w:tr>
    </w:tbl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конкурса:</w:t>
      </w:r>
    </w:p>
    <w:p>
      <w:pPr>
        <w:pStyle w:val="Style15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 </w:t>
      </w:r>
    </w:p>
    <w:p>
      <w:pPr>
        <w:pStyle w:val="Style15"/>
        <w:spacing w:lineRule="auto" w:line="240"/>
        <w:ind w:firstLine="720"/>
        <w:rPr/>
      </w:pPr>
      <w:r>
        <w:rPr>
          <w:b/>
          <w:i/>
          <w:sz w:val="26"/>
          <w:szCs w:val="26"/>
        </w:rPr>
        <w:t xml:space="preserve">Закупка №859 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Style15"/>
        <w:spacing w:lineRule="auto" w:line="240"/>
        <w:ind w:firstLine="720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,1 «Услуги ТПиР»                 № 859  на основании приказа ОАО «ДРСК» от 05.03.2012г. № 145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 xml:space="preserve"> 10 000 000,00</w:t>
      </w:r>
      <w:r>
        <w:rPr>
          <w:sz w:val="26"/>
          <w:szCs w:val="26"/>
        </w:rPr>
        <w:t xml:space="preserve">  руб. без НДС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b/>
          <w:color w:val="000000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 начальник ОКЗ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окровский С.А. </w:t>
      </w:r>
      <w:r>
        <w:rPr>
          <w:bCs/>
          <w:iCs/>
          <w:color w:val="000000"/>
          <w:sz w:val="26"/>
          <w:szCs w:val="26"/>
        </w:rPr>
        <w:t>– специалист 1 категории ООС «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  <w:t>Отсутствую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;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;</w:t>
      </w:r>
      <w:r>
        <w:rPr>
          <w:b/>
          <w:bCs/>
          <w:i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>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Авдеев В.В. </w:t>
      </w:r>
      <w:r>
        <w:rPr>
          <w:bCs/>
          <w:iCs/>
          <w:color w:val="000000"/>
          <w:sz w:val="26"/>
          <w:szCs w:val="26"/>
        </w:rPr>
        <w:t>– заместитель начальника  ООС «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жегин В.Ф. </w:t>
      </w:r>
      <w:r>
        <w:rPr>
          <w:color w:val="000000"/>
          <w:sz w:val="26"/>
          <w:szCs w:val="26"/>
        </w:rPr>
        <w:t>– заместитель директора- главный инженер филиала ОАО «ДРСК» «Хабаровские электрические сети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Вопросы заседания Конкурсной комиссии: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конкурс было представлено 3 (три) Конкурсных заявки,  конверты с которыми были представлены в запечатанных конвертах.  Все заявки зарегистрированы в Журнале регистрации поступивших конвертов. Конкурсная комиссия подтверждает, что на момент начала заседания конкурсной комиссии конверты с заявками не были вскрыты и не имели нарушений упаковки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процедуре вскрытия конвертов с заявками присутствовал представитель Участника конкурса, что подтверждено в журнале регистрации, это - представитель  </w:t>
      </w:r>
      <w:r>
        <w:rPr>
          <w:b/>
          <w:i/>
          <w:sz w:val="26"/>
          <w:szCs w:val="26"/>
        </w:rPr>
        <w:t>ООО «Амур-ЭП» г.Хабаровс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скрытие конвертов началось в 10:15 часов местного времени  публично секретарем конкурсной комиссии Терновым Р.П. в порядке их поступления, согласно Журналу регистрации поступивших заявок.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Место проведения заседания Конкурсной комиссии: ОАО «ДРСК»                      г. Благовещенск, ул. Шевченко, 28, кабинет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</w:t>
      </w:r>
      <w:r>
        <w:rPr>
          <w:sz w:val="26"/>
          <w:szCs w:val="26"/>
        </w:rPr>
        <w:t>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2833"/>
        <w:gridCol w:w="6409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sz w:val="26"/>
                <w:szCs w:val="26"/>
              </w:rPr>
              <w:t>№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Энерго-Сеть» г.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000 000,00  руб. (Цена без НДС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6/10 кВ за 1 км – 184 191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ВЛ-0,4 кВ за 1км – 238 611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Л-6/10 кВ за 1 км. – 314 580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КЛ-0,4 кВ за 1 км. – 328 016,00 руб.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троительство ТП-6/10/0,4 кВ за 1 ед.  – 115 306,00 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предоплата,  аванс 30% на приобретение материалов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7 от 27.03.2012г. на сумму  236 000,00 руб. Конкурсная заявка имеет правовой статус оферты и действует до 28 мая 2012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Амур-ЭП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000 000,0 руб. (Цена без НДС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6/10 кВ за 1 км – 140 318,04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ВЛ-0,4 кВ за 1км – 195 739,06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КЛ-6/10 кВ за 1 км. – 283 112,29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КЛ-0,4 кВ за 1 км. – 282 602,08 руб.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троительство ТП-6/10/0,4 кВ за 1 ед.  – 100 102,62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с момента заключения договора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306 от 27.03.2012г. на сумму  236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31 мая  2012г. 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ВСЭСС» г.Хабаровск</w:t>
            </w:r>
          </w:p>
        </w:tc>
        <w:tc>
          <w:tcPr>
            <w:tcW w:w="6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 000 000,0 руб. (Цена без НДС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6/10 кВ за 1 км – 598 618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ВЛ-0,4 кВ за 1км – 677 671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Л-6/10 кВ за 1 км. – 558 095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КЛ-0,4 кВ за 1 км. – 228 095,00 руб.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роительство ТП-6/10/0,4 кВ за 1 ед.  – 233 558,00 руб.</w:t>
            </w:r>
          </w:p>
          <w:p>
            <w:pPr>
              <w:pStyle w:val="Normal"/>
              <w:rPr/>
            </w:pPr>
            <w:r>
              <w:rPr>
                <w:b/>
              </w:rPr>
              <w:t>Условия финансирования:</w:t>
            </w:r>
            <w:r>
              <w:rPr/>
      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b/>
              </w:rPr>
              <w:t>Сроки выполнения работ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Дата начала работ: 01 мая 2012г. </w:t>
            </w:r>
          </w:p>
          <w:p>
            <w:pPr>
              <w:pStyle w:val="Normal"/>
              <w:rPr/>
            </w:pPr>
            <w:r>
              <w:rPr/>
              <w:t xml:space="preserve">Дата окончания работ: 31 декабря 2012г.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и выполненных работ:</w:t>
            </w:r>
            <w:r>
              <w:rPr/>
              <w:t xml:space="preserve"> 36 месяцев с даты ввода объекта в эксплуатацию. </w:t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Конкурсной заявки:</w:t>
            </w:r>
            <w:r>
              <w:rPr/>
              <w:t xml:space="preserve"> в виде платежного поручения № 414 от 28.03.2012г. на сумму  236 000,00 руб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курсная заявка имеет правовой статус оферты и действует до 30 мая  2012г. 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Юхимук В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.А.</w:t>
              <w:br/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окровский С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Конкурс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. Председателя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Тищенко Е.Н.</w:t>
            </w:r>
            <w:r>
              <w:rPr>
                <w:sz w:val="26"/>
                <w:szCs w:val="26"/>
              </w:rPr>
              <w:t>, директор по инвестиция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 xml:space="preserve">Моторина О.А. -  </w:t>
            </w:r>
            <w:r>
              <w:rPr>
                <w:sz w:val="26"/>
                <w:szCs w:val="26"/>
              </w:rPr>
              <w:t>.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Покровский С.А. </w:t>
            </w:r>
            <w:r>
              <w:rPr>
                <w:bCs/>
                <w:iCs/>
                <w:color w:val="000000"/>
                <w:sz w:val="26"/>
                <w:szCs w:val="26"/>
              </w:rPr>
              <w:t>– специалист 1 категории ООС «ОАО «ДРСК»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8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Протокол вскрытия конвертов от 30.03.2012г. №   472/УТПи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57:00Z</dcterms:created>
  <dc:creator>okzt6</dc:creator>
  <dc:description/>
  <cp:keywords/>
  <dc:language>en-US</dc:language>
  <cp:lastModifiedBy>okzt6</cp:lastModifiedBy>
  <cp:lastPrinted>2011-12-13T11:51:00Z</cp:lastPrinted>
  <dcterms:modified xsi:type="dcterms:W3CDTF">2012-03-30T01:25:00Z</dcterms:modified>
  <cp:revision>29</cp:revision>
  <dc:subject/>
  <dc:title>-++---</dc:title>
</cp:coreProperties>
</file>