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889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444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0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Наименование продукц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Заказчик - ОАО «ДРСК» извещает организации о проведении открытого электронного запроса предложений (ОЗП ЭТП) на выполнение работ «Капитальный ремонт ВЛ 0,4 кВ с. Белогорка» для нужд филиала «Амурские электрические сети» (закупка 305 раздела 1,1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Плановая стоимость – 3 800,0 руб. без НД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Состав закупочной комисси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комисси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комиссии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8:29 20.03.201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конвертах обнаружены предложения следующих участников запроса предложений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3880"/>
        <w:gridCol w:w="525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Капитальный ремонт ВЛ 0,4 кВ с. Белогорка, подано 20.03.2012 в 07:59</w:t>
              <w:br/>
              <w:t>Цена: 3 56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ДЭМ" (676450, Амурская обл., г. Свободный, ул. Шатковская, 126/1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на выполнение работ «Капитальный ремонт ВЛ 0,4 кВ с. Белогорка» для нужд филиала «Амурские электрические сети».</w:t>
              <w:br/>
              <w:t xml:space="preserve">Вариант 1: Без аванса. </w:t>
              <w:br/>
              <w:t>Дата начала работ май 2012 г.</w:t>
              <w:br/>
              <w:t>Дата окончания работ август 2012 г.</w:t>
              <w:br/>
              <w:t>Гарантия на материалы и оборудование, поставляемые Подрядчиком составляет 24 месяца</w:t>
              <w:br/>
              <w:t>Гарантии выполненных работ: в течение 24-х месяцев, подано 20.03.2012 в 05:58</w:t>
              <w:br/>
              <w:t>Цена: 3 584 745,76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2"/>
        <w:gridCol w:w="3623"/>
      </w:tblGrid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комиссии: 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3:00Z</dcterms:created>
  <dc:creator>okzt1</dc:creator>
  <dc:description/>
  <cp:keywords/>
  <dc:language>en-US</dc:language>
  <cp:lastModifiedBy>okzt1</cp:lastModifiedBy>
  <cp:lastPrinted>2012-03-20T16:58:00Z</cp:lastPrinted>
  <dcterms:modified xsi:type="dcterms:W3CDTF">2012-03-20T06:58:00Z</dcterms:modified>
  <cp:revision>3</cp:revision>
  <dc:subject/>
  <dc:title>Протокол заседания комиссии по вскрытию конвертов, поступивших на запрос предложений № 128894</dc:title>
</cp:coreProperties>
</file>