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28/М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.03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 xml:space="preserve">Право заключения договора на поставку продукции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1: Запасные части к бензиновой автотракторной техник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2: Запасные части к дизельной автотракторной технике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/>
          <w:i/>
        </w:rPr>
        <w:t xml:space="preserve">Лот № 3: Запасные части для специальной и  тракторной техники </w:t>
      </w:r>
      <w:r>
        <w:rPr/>
        <w:t>для нужд филиала ОАО «ДРСК» «Амурские электрические се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448 </w:t>
      </w:r>
      <w:r>
        <w:rPr/>
        <w:t xml:space="preserve">проводится в соответствии с ГКПЗ 2012 года, раздел № 1,2 «Материалы ремонта» и согласно приказу ОАО «ДРСК» от </w:t>
      </w:r>
      <w:r>
        <w:rPr>
          <w:b/>
        </w:rPr>
        <w:t>28.02.2012 г.</w:t>
      </w:r>
      <w:r>
        <w:rPr>
          <w:b/>
          <w:bCs/>
        </w:rPr>
        <w:t xml:space="preserve"> № 129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лановая стоимость: </w:t>
      </w:r>
    </w:p>
    <w:p>
      <w:pPr>
        <w:pStyle w:val="Normal"/>
        <w:ind w:firstLine="708"/>
        <w:jc w:val="both"/>
        <w:rPr/>
      </w:pPr>
      <w:r>
        <w:rPr>
          <w:b/>
        </w:rPr>
        <w:t>Лот № 1 - 418 000,00</w:t>
      </w:r>
      <w:r>
        <w:rPr/>
        <w:t xml:space="preserve"> (четыреста восемнадцат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2 – 2 426 000,00</w:t>
      </w:r>
      <w:r>
        <w:rPr/>
        <w:t xml:space="preserve"> (два миллиона четыреста двадцать шест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3 – 2 063 000,00</w:t>
      </w:r>
      <w:r>
        <w:rPr/>
        <w:t xml:space="preserve"> (два миллиона шестьдесят три тысячи) руб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комисс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ашкина О.П. </w:t>
      </w:r>
      <w:r>
        <w:rPr>
          <w:color w:val="000000"/>
        </w:rPr>
        <w:t>- начальник ОМТС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3 (три) Предложения в электронный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16.02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от № 1: Запасные части к бензиновой автотракторной технике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Аллтек» г. Челяби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 100,00 руб. (с учетом НДС) (1 072 966,10 без учета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15.06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отсрочка платежа до 15.07.2012г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Гарантийный срок: 12 месяцев.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Стройтрансиндустрия» с. Учалы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6 387,00 руб. (с учетом НДС) (1 090 158,32 без учета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15.06.2012г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Условия оплаты: отсрочка платежа до 15.07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12 месяцев.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от № 2: Запасные части к дизельной автотракторной технике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Аллтек» г. Челяби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9 630,00 руб. (с учетом НДС) (1 999 686,44 без учета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Срок поставки: до 15.06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отсрочка платежа до 15.07.2012г.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Гарантийный срок: 12 месяцев.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ромэнергокомплектация» г. Новокузнец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3 700,00 руб. (с учетом НДС) (2 528 559,30 без учета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15.06.2012г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Условия оплаты: 100% отсрочка платежа до 15.07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12 месяцев.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Стройтрансиндустрия» с. Учалы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55 388,00 руб. (с учетом НДС) (2 080 837,50 без учета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15.06.2012г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отсрочка платежа до 15.07.2012г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12 месяцев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от № 3: Запасные части для специальной и  тракторной техники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Аллтек» г. Челяби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6 600,00 руб. (с учетом НДС) (1 743 305,08 без учета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Срок поставки: до 15.06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отсрочка платежа до 15.07.2012г.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Гарантийный срок: 12 месяцев.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ромэнергокомплектация» г. Новокузнец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 400,00 руб. (с учетом НДС) (2 107 966,09 без учета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15.06.2012г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Условия оплаты: 100% отсрочка платежа до 15.07.2012г.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12 месяцев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Стройтрансиндустрия» с. Учалы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7 170,00 руб. (с учетом НДС) (1 896 882,12 без учета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15.06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отсрочка платежа до 15.07.2012г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12 месяцев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9"/>
        <w:gridCol w:w="3834"/>
      </w:tblGrid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 xml:space="preserve">Юхимук Владимир Александрович, </w:t>
            </w:r>
            <w:r>
              <w:rPr>
                <w:bCs/>
                <w:iCs/>
                <w:color w:val="000000"/>
              </w:rPr>
              <w:t>зам. генерального директора по логистике и обеспечению управленческой деятельности ОАО «ДРСК»</w:t>
            </w:r>
            <w:r>
              <w:rPr/>
              <w:t xml:space="preserve"> 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 начальник ОКЗ 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ашкина Ольга Петровна, начальник отдела МТО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428/МР  от 16.03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2-08T08:49:00Z</cp:lastPrinted>
  <dcterms:modified xsi:type="dcterms:W3CDTF">2012-03-18T23:30:00Z</dcterms:modified>
  <cp:revision>12</cp:revision>
  <dc:subject/>
  <dc:title/>
</cp:coreProperties>
</file>