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Heading3"/>
        <w:spacing w:before="0" w:after="0"/>
        <w:ind w:right="142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right="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</w:rPr>
        <w:t>компания»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заседания Конкурсной комиссии по вскрытию поступивших на конкурс № 02-02-322  </w:t>
      </w:r>
      <w:r>
        <w:rPr/>
        <w:t>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95/Пр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5.04.2012г.</w:t>
            </w:r>
          </w:p>
        </w:tc>
      </w:tr>
    </w:tbl>
    <w:p>
      <w:pPr>
        <w:pStyle w:val="Style12"/>
        <w:spacing w:before="0" w:after="0"/>
        <w:jc w:val="center"/>
        <w:rPr/>
      </w:pPr>
      <w:r>
        <w:rPr/>
        <w:t>г. Благовещенск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мет конкурса: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Открытый одноэтапный конкурс без предварительного квалификационного отбора на право заключения Договора на выполнение работ для нужд филиала ОАО «ДРСК» «Амурские электрические сети»: </w:t>
      </w:r>
      <w:r>
        <w:rPr>
          <w:b/>
          <w:i/>
        </w:rPr>
        <w:t>Проведение землеустроительных работ по установлению охранных зон ВЛ 110кВ (СП СЭС)</w:t>
      </w:r>
    </w:p>
    <w:p>
      <w:pPr>
        <w:pStyle w:val="Style12"/>
        <w:spacing w:before="0" w:after="0"/>
        <w:ind w:firstLine="708"/>
        <w:jc w:val="both"/>
        <w:rPr/>
      </w:pPr>
      <w:r>
        <w:rPr/>
        <w:t>Закупка проводится согласно ГКПЗ 2012г. раздела  9 «Прочие закупки»  № 719 на основании приказа ОАО «ДРСК» от 10.02.2012 г. № 93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лановая стоимость закупки: </w:t>
      </w:r>
      <w:r>
        <w:rPr>
          <w:b/>
        </w:rPr>
        <w:t>10 838,00</w:t>
      </w:r>
      <w:r>
        <w:rPr/>
        <w:t xml:space="preserve"> тыс.руб. без учета НДС</w:t>
      </w:r>
    </w:p>
    <w:p>
      <w:pPr>
        <w:pStyle w:val="Style12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Style12"/>
        <w:spacing w:before="0" w:after="0"/>
        <w:jc w:val="both"/>
        <w:rPr/>
      </w:pPr>
      <w:r>
        <w:rPr/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 Конкурсной комисс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Коржов С.А. - </w:t>
      </w:r>
      <w:r>
        <w:rPr>
          <w:bCs/>
          <w:iCs/>
        </w:rPr>
        <w:t>директор по МТО ОАО «ДРСК»;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оторина О.А. </w:t>
      </w:r>
      <w:r>
        <w:rPr/>
        <w:t>- 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Шинкевич А.П.</w:t>
      </w:r>
      <w:r>
        <w:rPr/>
        <w:t xml:space="preserve"> – начальник ОУ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раснова В.В.</w:t>
      </w:r>
      <w:r>
        <w:rPr/>
        <w:t xml:space="preserve"> – главный специалист ОУС ОАО «ДРСК».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Конкурс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а Е.Ю. </w:t>
      </w:r>
      <w:r>
        <w:rPr/>
        <w:t>- инженер 1 кат. ОКЗ ОАО «ДРСК».</w:t>
      </w:r>
    </w:p>
    <w:p>
      <w:pPr>
        <w:pStyle w:val="Heading2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заседания Конкурсной комиссии: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На конкурс было представлено 5 (пять) Конкурсных заявок,  конверты с которыми были представлены в запечатанных конвертах.  Все заявки зарегистрированы в Журнале регистрации поступивших конвертов. Конкурсная комиссия подтверждает, что на момент начала заседания конкурсной комиссии конверты с заявками не были вскрыты и не имели нарушений упаков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крытие конвертов началось в 14:00 часов местного времени  публично секретарем конкурсной комиссии Коврижкиной Е.Ю. в порядке их поступления, согласно Журналу регистрации поступивших заявок.</w:t>
      </w:r>
    </w:p>
    <w:p>
      <w:pPr>
        <w:pStyle w:val="Style12"/>
        <w:spacing w:before="0" w:after="0"/>
        <w:jc w:val="both"/>
        <w:rPr>
          <w:b/>
          <w:b/>
        </w:rPr>
      </w:pPr>
      <w:r>
        <w:rPr/>
        <w:t xml:space="preserve">       </w:t>
      </w:r>
      <w:r>
        <w:rPr/>
        <w:t xml:space="preserve">На процедуре вскрытия конвертов с заявками присутствовали представители Участников конкурса, что подтверждено в журнале регистрации, это - представитель  </w:t>
      </w:r>
      <w:r>
        <w:rPr>
          <w:b/>
        </w:rPr>
        <w:t xml:space="preserve">ООО «Амурземпроект» г. Благовещенск – Шамрай Р.В. </w:t>
      </w:r>
      <w:r>
        <w:rPr/>
        <w:t>(доверенность от 05.04.2012 г. № 113),</w:t>
      </w:r>
      <w:r>
        <w:rPr>
          <w:b/>
        </w:rPr>
        <w:t xml:space="preserve"> </w:t>
      </w:r>
      <w:r>
        <w:rPr/>
        <w:t xml:space="preserve">представитель  </w:t>
      </w:r>
      <w:r>
        <w:rPr>
          <w:b/>
        </w:rPr>
        <w:t xml:space="preserve">ООО «Префект» г. Благовещенск – Новоселов Д.Н. </w:t>
      </w:r>
      <w:r>
        <w:rPr/>
        <w:t>(доверенность от 01.04.2012 г. № 73).</w:t>
      </w:r>
    </w:p>
    <w:p>
      <w:pPr>
        <w:pStyle w:val="Style12"/>
        <w:spacing w:before="0" w:after="0"/>
        <w:jc w:val="both"/>
        <w:rPr/>
      </w:pPr>
      <w:r>
        <w:rPr/>
        <w:t xml:space="preserve">         </w:t>
      </w:r>
      <w:r>
        <w:rPr/>
        <w:t>Место проведения заседания Конкурсной комиссии: ОАО «ДРСК»  г. Благовещенск, ул. Шевченко, 28, кабинет 250 , 2 этаж.</w:t>
      </w:r>
    </w:p>
    <w:p>
      <w:pPr>
        <w:pStyle w:val="Style12"/>
        <w:spacing w:before="0" w:after="0"/>
        <w:ind w:firstLine="708"/>
        <w:rPr/>
      </w:pPr>
      <w:r>
        <w:rPr/>
      </w:r>
    </w:p>
    <w:p>
      <w:pPr>
        <w:pStyle w:val="Style12"/>
        <w:spacing w:before="0" w:after="0"/>
        <w:ind w:firstLine="708"/>
        <w:rPr/>
      </w:pPr>
      <w:r>
        <w:rPr/>
        <w:t>В конвертах обнаружены Конкурсные заявки следующих претендентов на участие в конкурсе:</w:t>
      </w:r>
    </w:p>
    <w:p>
      <w:pPr>
        <w:pStyle w:val="Style12"/>
        <w:spacing w:before="0" w:after="0"/>
        <w:ind w:firstLine="708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"/>
        <w:gridCol w:w="2785"/>
        <w:gridCol w:w="6190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 на участие в конкурсе и его адрес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Нерюнгринское топографо-геодезическое предприятие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Нерюнгри, ул. Новостроевская, 3 кв. 1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 594 931,90. (Цена без НДС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ия финансирования: аванс в размере 15% от предложенной общей стоимости, в размере 1 698 302,95 руб. в течении 1 месяца со дня подписания договора. Окончательная оплата производится в течении 30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оки выполнения работ: Дата начала работ:  5 дней со дня подписания договора. Дата окончания работ: 10.09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выполненных работ: гарантия подрядчика на своевременное и качественное выполнение работ, а так же на устранение дефектов, возникших по его вине составляет 10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курсной заявки: в виде платежного поручения  от 22.03.2012г. № 121 на сумму 226 440,39 руб. Настоящая Конкурсная заявка имеет правовой статус оферты и действует до 10.06.2012 г.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АО «Гипрогазцентр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Нижний Новгород, ул. Алексеевская, 26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 229 701,81. (Цена без НД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финансирования: без аванса. Окончательная оплата производится в течении 20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выполнения работ: Дата начала работ:  с момента заключения договора. Дата окончания работ: сентябрь 2012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рантии выполненных работ: гарантия подрядчика на своевременное и качественное выполнение работ, а так же на устранение дефектов, возникших по его вине составляет 3 года с даты подписания сторонами акта сдачи-приемки выполнен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нкурсной заявки: в виде платежного поручения  от 26.03.2012г. № 1653 на сумму 255 776,80 руб. Настоящая Конкурсная заявка имеет прав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оферты и действует до 01.06.2012 г.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Амурская недвижимость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Благовещенск, ул. Ленина, 123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30 122,05 (Цена без НД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финансирования: без аванса. Окончательная оплата производится в течении 20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оки выполнения работ: Дата начала работ:  с момента заключения договора. Дата окончания работ: 30.09.2012 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рантии выполненных работ: гарантия подрядчика на своевременное и качественное выполнение работ, а так же на устранение дефектов, возникших по его вине составляет 3 года с момента подписания сторонами акта сдачи-приемки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Конкурсной заявки: в виде платежного поручения  от 03.04.2012г. № 150 на сумму 114 603,00 руб. Настоящая Конкурсная заявка имеет правов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тус оферты и действует до 31.07.2012 г.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Амурземпроект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. Усть-Ивановка, ул. Ленина, 75/1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39 792,00 (Цена без НД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финансирования: без аванса. В течении 20 календарных дней после внесения сведений в ГКН охранных зон В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выполнения работ: Дата начала работ:  с момента заключения договора. Дата окончания работ: сентябрь 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выполненных работ: гарантия подрядчика на своевременное и качественное выполнение работ, а так же на устранение дефектов, возникших по его вине составляет 3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нкурсной заявки: в виде платежного поручения  от 04.04.2012г. № 128 на сумму 216 760,00 руб. Настоящая Конкурсная заявка имеет правово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оферты и действует до 01.07.2012 г.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«Префект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Благовещенск, ул. Красноармейская, 124, оф. 302</w:t>
            </w:r>
          </w:p>
        </w:tc>
        <w:tc>
          <w:tcPr>
            <w:tcW w:w="6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59 817,00 (Цена без НДС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финансирования: без аванса. Окончательная оплата производится в течении 20 календарных дней со дня подписания акта выполненны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выполнения работ: Дата начала работ:  с момента заключения договора. Дата окончания работ: сентябрь 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и выполненных работ: гарантия подрядчика на своевременное и качественное выполнение работ, а так же на устранение дефектов, возникших по его вине составляет 1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нкурсной заявки: в виде платежного поручения  от 04.04.2012г. № 27 на сумму 200 00,00 руб. Настоящая Конкурсная заявка имеет правово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оферты и действует до 05.06.2012 г.</w:t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шили:</w:t>
      </w:r>
    </w:p>
    <w:p>
      <w:pPr>
        <w:pStyle w:val="Style12"/>
        <w:spacing w:before="0" w:after="0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Style12"/>
        <w:spacing w:before="0" w:after="0"/>
        <w:rPr/>
      </w:pPr>
      <w:r>
        <w:rPr/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6659"/>
      </w:tblGrid>
      <w:tr>
        <w:trPr/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A»:</w:t>
            </w:r>
          </w:p>
        </w:tc>
        <w:tc>
          <w:tcPr>
            <w:tcW w:w="665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4"/>
              </w:rPr>
              <w:t>Заместитель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редседателя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оторина О.А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инкевич А.П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снова В.В.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>
          <w:trHeight w:val="414" w:hRule="atLeast"/>
        </w:trPr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665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членов Конкурсной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0"/>
        <w:gridCol w:w="3945"/>
      </w:tblGrid>
      <w:tr>
        <w:trPr>
          <w:trHeight w:val="760" w:hRule="atLeast"/>
        </w:trPr>
        <w:tc>
          <w:tcPr>
            <w:tcW w:w="5690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нкурсной комисс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Коржов С.А. </w:t>
            </w:r>
            <w:r>
              <w:rPr>
                <w:bCs/>
                <w:iCs/>
              </w:rPr>
              <w:t>–  директор по МТО ОАО «ДРС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п/п_____________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оторина О.А.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 xml:space="preserve"> </w:t>
            </w:r>
            <w:r>
              <w:rPr/>
              <w:t xml:space="preserve">начальник ОКЗ ОАО «ДРС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п/п__________________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Шинкевич А.П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rPr>
                <w:bCs/>
              </w:rPr>
              <w:t xml:space="preserve"> </w:t>
            </w:r>
            <w:r>
              <w:rPr/>
              <w:t>начальник ОУС ОАО «ДРС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п/п____________________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Краснова В.В.</w:t>
            </w:r>
            <w:r>
              <w:rPr/>
              <w:t xml:space="preserve"> - главный специалист ОУС ОАО «ДРС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п/п____________________</w:t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Единой комисс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врижкина Е.Ю.</w:t>
            </w:r>
            <w:r>
              <w:rPr/>
              <w:t xml:space="preserve"> - инженер 1 категории ОКЗ ОАО "ДРСК"</w:t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п/п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05.04.2012. № 495/Пр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32:00Z</dcterms:created>
  <dc:creator>okzt6</dc:creator>
  <dc:description/>
  <cp:keywords/>
  <dc:language>en-US</dc:language>
  <cp:lastModifiedBy>okzt5</cp:lastModifiedBy>
  <cp:lastPrinted>2012-04-06T08:05:00Z</cp:lastPrinted>
  <dcterms:modified xsi:type="dcterms:W3CDTF">2012-04-06T00:08:00Z</dcterms:modified>
  <cp:revision>6</cp:revision>
  <dc:subject/>
  <dc:title>-++---</dc:title>
</cp:coreProperties>
</file>