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280"/>
        <w:outlineLvl w:val="0"/>
        <w:rPr/>
      </w:pPr>
      <w:r>
        <w:rPr/>
        <w:t>Протокол заседания Конкурсной комиссии по вскрытию поступивших на конкурс № 29210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526-УР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28.04.2012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280" w:after="81"/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  <w:t>Предмет конкурса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Заказчик - ОАО «Дальневосточная распределительная сетевая компания» (ОАО «ДРСК») извещает организации о проведении открытого одноэтапного электронного конкурса (b2b-energo.ru) без предварительного квалификационного отбора на право заключения Договора на выполнение работ для нужд филиала ОАО «ДРСК» «Хабаровские электрические сети»:</w:t>
        <w:br/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Лот № 1.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«Капитальный ремонт ВЛ-0,4-10 кВ с.Вознесенское»,</w:t>
        <w:br/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Лот № 2.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«Капитальный ремонт ВЛ-0,4-10 кВ п. Болонь»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Плановая стоимость лот № 1 – </w:t>
      </w:r>
      <w:r>
        <w:rPr>
          <w:rFonts w:cs="Arial" w:ascii="Arial" w:hAnsi="Arial"/>
          <w:b/>
          <w:sz w:val="22"/>
          <w:szCs w:val="22"/>
          <w:lang w:val="ru-RU" w:eastAsia="ru-RU"/>
        </w:rPr>
        <w:t>3 997,0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тыс. руб., лот № 2 – </w:t>
      </w:r>
      <w:r>
        <w:rPr>
          <w:rFonts w:cs="Arial" w:ascii="Arial" w:hAnsi="Arial"/>
          <w:b/>
          <w:sz w:val="22"/>
          <w:szCs w:val="22"/>
          <w:lang w:val="ru-RU" w:eastAsia="ru-RU"/>
        </w:rPr>
        <w:t>6 845,0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тыс. руб.</w:t>
      </w:r>
    </w:p>
    <w:p>
      <w:pPr>
        <w:pStyle w:val="Normal"/>
        <w:numPr>
          <w:ilvl w:val="0"/>
          <w:numId w:val="0"/>
        </w:numPr>
        <w:spacing w:lineRule="auto" w:line="264" w:before="280" w:after="81"/>
        <w:jc w:val="both"/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  <w:t>Состав Конкурсной комиссии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sz w:val="22"/>
          <w:szCs w:val="22"/>
          <w:lang w:val="ru-RU" w:eastAsia="ru-RU"/>
        </w:rPr>
        <w:t>Конкурсная комиссия по лотам № 1, 2: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Председатель Единой комиссии: Юхимук Владимир Александрович, зам. генерального директора по логистике и обеспечению управленческой деятельности ОАО "ДРСК"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Члены Единой комиссии: </w:t>
      </w:r>
    </w:p>
    <w:p>
      <w:pPr>
        <w:pStyle w:val="Normal"/>
        <w:numPr>
          <w:ilvl w:val="0"/>
          <w:numId w:val="2"/>
        </w:numPr>
        <w:spacing w:before="0" w:after="0"/>
        <w:ind w:left="547" w:right="461" w:hanging="36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Коржов Сергей Алексеевич, директор по материально-техническому обеспечению ОАО "ДРСК" </w:t>
      </w:r>
    </w:p>
    <w:p>
      <w:pPr>
        <w:pStyle w:val="Normal"/>
        <w:numPr>
          <w:ilvl w:val="0"/>
          <w:numId w:val="2"/>
        </w:numPr>
        <w:spacing w:before="0" w:after="0"/>
        <w:ind w:left="547" w:right="461" w:hanging="360"/>
        <w:rPr/>
      </w:pPr>
      <w:r>
        <w:rPr>
          <w:rFonts w:cs="Arial" w:ascii="Arial" w:hAnsi="Arial"/>
          <w:sz w:val="22"/>
          <w:szCs w:val="22"/>
          <w:lang w:val="ru-RU" w:eastAsia="ru-RU"/>
        </w:rPr>
        <w:t xml:space="preserve">Челышева Татьяна Владимировна, и.о. начальника отдела конкурсных закупок ОАО "ДРСК" </w:t>
      </w:r>
    </w:p>
    <w:p>
      <w:pPr>
        <w:pStyle w:val="Normal"/>
        <w:numPr>
          <w:ilvl w:val="0"/>
          <w:numId w:val="2"/>
        </w:numPr>
        <w:spacing w:before="0" w:after="280"/>
        <w:ind w:left="547" w:right="461" w:hanging="36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Емельяненко Дмитрий Сергеевич, начальник службы организации и проведения ремонтов ОАО "ДРСК"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Ответственный секретарь Единой комиссии: Чувашова Ольга Викторовна, инженер 1 категории отдела конкурсных закупок ОАО "ДРСК"</w:t>
      </w:r>
    </w:p>
    <w:p>
      <w:pPr>
        <w:pStyle w:val="Normal"/>
        <w:numPr>
          <w:ilvl w:val="0"/>
          <w:numId w:val="0"/>
        </w:numPr>
        <w:spacing w:lineRule="auto" w:line="264" w:before="280" w:after="81"/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  <w:t>Вопросы заседания Конкурсной комиссии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На конкурс было представлено 3 Конкурсные заявки, конверты с которыми были размещены в электронном виде на Торговой площадке Системы B2B-ESV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Вскрытие конвертов было осуществлено в электронном сейфе организатора конкурса на Торговой площадке Системы B2B-ESV автоматически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val="ru-RU" w:eastAsia="ru-RU"/>
        </w:rPr>
        <w:t>Дата и время начала процедуры вскрытия конвертов с Конкурсными заявками: 09:00 (московского времени) 28.04.2012 г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val="ru-RU" w:eastAsia="ru-RU"/>
        </w:rPr>
        <w:t xml:space="preserve">Место проведения процедуры вскрытия конвертов с Конкурсными заявками: 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Торговая площадка Системы B2B-ESV</w:t>
      </w:r>
      <w:r>
        <w:rPr>
          <w:rFonts w:cs="Arial" w:ascii="Arial" w:hAnsi="Arial"/>
          <w:sz w:val="22"/>
          <w:szCs w:val="22"/>
          <w:lang w:val="ru-RU" w:eastAsia="ru-RU"/>
        </w:rPr>
        <w:t>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В конвертах обнаружены Конкурсные заявки следующих претендентов на участие в конкурсе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1"/>
        <w:gridCol w:w="3260"/>
        <w:gridCol w:w="5996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именование претендента на участие в конкурсе и его адрес</w:t>
            </w:r>
          </w:p>
        </w:tc>
        <w:tc>
          <w:tcPr>
            <w:tcW w:w="5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АО "Востоксельэлектросетьстрой" (Россия, г. Хабаровск, ул. Тихоокеанская, 165, 680042)</w:t>
            </w:r>
          </w:p>
        </w:tc>
        <w:tc>
          <w:tcPr>
            <w:tcW w:w="5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«Капитальный ремонт ВЛ-0,4-10 кВ с.Вознесенское»,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br/>
              <w:t>Предмет конкурсной заявки: «Капитальный ремонт ВЛ-0,4-10 кВ с.Вознесенское»,</w:t>
              <w:br/>
              <w:t>Существенные условия: Условия оплаты: без аванса. Срок выполнения: июнь-август 2012 г. Гарантия на работы 24 месяца. Обеспечение: платежное поручение № 424 от 30.03.2012 на сумму 92 401,0 руб.</w:t>
              <w:br/>
              <w:t xml:space="preserve">Цена: </w:t>
            </w: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3 915 260,00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 руб. (Цена без НДС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«Капитальный ремонт ВЛ-0,4-10 кВ п. Болонь».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br/>
              <w:t>Конкурсная заявка не получена.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ткрытое акционерное общество "Дальэнергоремонт" (692775, Россия, Приморский край, г.Артем, ул. Каширская, 7)</w:t>
            </w:r>
          </w:p>
        </w:tc>
        <w:tc>
          <w:tcPr>
            <w:tcW w:w="5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«Капитальный ремонт ВЛ-0,4-10 кВ с.Вознесенское»,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br/>
              <w:t>Предмет конкурсной заявки: «Капитальный ремонт ВЛ-0,4-10 кВ с.Вознесенское»,</w:t>
              <w:br/>
              <w:t>Существенные условия: Условия оплаты: аванс 20%. Сорк выполнения: июнь-август 2012 г. Гарантия на работы 24 мес. на материалы 36 мес. Обеспечение: электронная банковская гарантия на сумму 95 000,0 руб.</w:t>
              <w:br/>
              <w:t xml:space="preserve">Цена: </w:t>
            </w: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3 201 668,00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 руб. (Цена без НДС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«Капитальный ремонт ВЛ-0,4-10 кВ п. Болонь».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br/>
              <w:t>Предмет конкурсной заявки: «Капитальный ремонт ВЛ-0,4-10 кВ п. Болонь».</w:t>
              <w:br/>
              <w:t>Существенные условия: Условия оплаты: аванс 20%. Сорк выполнения: июнь-сентябрь 2012 г. Гарантия на работы 24 мес. на материалы 36 мес. Обеспечение: электронная банковская гаранития на сумму 136 000,0 руб.</w:t>
              <w:br/>
              <w:t>Цена</w:t>
            </w: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: 5 754 710,00 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уб. (Цена без НДС)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ОО "АмурСельЭнергоСетьСтрой" ((Амурская область, г. Благовещенск) ул. 50 лет Октября 228)</w:t>
            </w:r>
          </w:p>
        </w:tc>
        <w:tc>
          <w:tcPr>
            <w:tcW w:w="5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«Капитальный ремонт ВЛ-0,4-10 кВ с.Вознесенское»,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br/>
              <w:t>Предмет конкурсной заявки: «Капитальный ремонт ВЛ-0,4-10 кВ с.Вознесенское»,</w:t>
              <w:br/>
              <w:t>Существенные условия: Условия оплаты: аванс 30%. Срок исполнения: июнь - август 2012 г. Гарантия на работы 24 мес. Обеспечение: платежное поручение № 206 от 23.04.2012 г. на сумму 81 000,0 руб.</w:t>
              <w:br/>
              <w:t xml:space="preserve">Цена: </w:t>
            </w: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4 039 827,00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 руб. (Цена без НДС)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«Капитальный ремонт ВЛ-0,4-10 кВ п. Болонь».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br/>
              <w:t>Конкурсная заявка не получен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81"/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  <w:t>Решили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Утвердить протокол заседания Конкурсной комиссии по вскрытию поступивших на конкурс конвертов.</w:t>
      </w:r>
    </w:p>
    <w:p>
      <w:pPr>
        <w:pStyle w:val="Normal"/>
        <w:numPr>
          <w:ilvl w:val="0"/>
          <w:numId w:val="0"/>
        </w:numPr>
        <w:spacing w:lineRule="auto" w:line="264" w:before="280" w:after="81"/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  <w:t>Результаты голосования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sz w:val="22"/>
          <w:szCs w:val="22"/>
          <w:lang w:val="ru-RU" w:eastAsia="ru-RU"/>
        </w:rPr>
        <w:t>Результаты голосования по лоту № 1 и лоту № 2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7469"/>
      </w:tblGrid>
      <w:tr>
        <w:trPr/>
        <w:tc>
          <w:tcPr>
            <w:tcW w:w="21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«ЗА»:</w:t>
            </w:r>
          </w:p>
        </w:tc>
        <w:tc>
          <w:tcPr>
            <w:tcW w:w="74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дседатель Единой комиссии Юхимук Владимир Александрович</w:t>
              <w:br/>
              <w:t>Коржов Сергей Алексеевич</w:t>
              <w:br/>
              <w:t>Челышева Татьяна Владимировна</w:t>
              <w:br/>
              <w:t>Емельяненко Дмитрий Сергеевич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«ПРОТИВ»:</w:t>
            </w:r>
          </w:p>
        </w:tc>
        <w:tc>
          <w:tcPr>
            <w:tcW w:w="74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т.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ОЗДЕРЖАЛИСЬ:</w:t>
            </w:r>
          </w:p>
        </w:tc>
        <w:tc>
          <w:tcPr>
            <w:tcW w:w="74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т.</w:t>
            </w:r>
          </w:p>
        </w:tc>
      </w:tr>
      <w:tr>
        <w:trPr/>
        <w:tc>
          <w:tcPr>
            <w:tcW w:w="21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ОБЫЕ МНЕНИЯ: </w:t>
            </w:r>
          </w:p>
        </w:tc>
        <w:tc>
          <w:tcPr>
            <w:tcW w:w="74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81"/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  <w:t>Подписи членов Конкурсной комиссии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sz w:val="22"/>
          <w:szCs w:val="22"/>
          <w:lang w:val="ru-RU" w:eastAsia="ru-RU"/>
        </w:rPr>
        <w:t>Конкурсная комиссия по лотам № 1, 2: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49"/>
        <w:gridCol w:w="3988"/>
      </w:tblGrid>
      <w:tr>
        <w:trPr/>
        <w:tc>
          <w:tcPr>
            <w:tcW w:w="56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дседатель Единой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6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Члены Единой комиссии:</w:t>
            </w:r>
          </w:p>
        </w:tc>
        <w:tc>
          <w:tcPr>
            <w:tcW w:w="3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оржов Сергей Алексеевич, директор по материально-техническому обеспечению ОАО "ДРСК"</w:t>
            </w:r>
          </w:p>
        </w:tc>
        <w:tc>
          <w:tcPr>
            <w:tcW w:w="3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Челышева Татьяна Владимировна, и.о. начальника отдела конкурсных закупок ОАО "ДРСК"</w:t>
            </w:r>
          </w:p>
        </w:tc>
        <w:tc>
          <w:tcPr>
            <w:tcW w:w="3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6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Емельяненко Дмитрий Сергеевич, начальник службы организации и проведения ремонтов ОАО "ДРСК"</w:t>
            </w:r>
          </w:p>
        </w:tc>
        <w:tc>
          <w:tcPr>
            <w:tcW w:w="3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6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тветственный секретарь Единой комиссии: Чувашова Ольга Викторовна, инженер 1 категории отдела конкурсных закупок ОАО "ДРСК"</w:t>
            </w:r>
          </w:p>
        </w:tc>
        <w:tc>
          <w:tcPr>
            <w:tcW w:w="39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81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19:00Z</dcterms:created>
  <dc:creator>okzt1</dc:creator>
  <dc:description/>
  <cp:keywords/>
  <dc:language>en-US</dc:language>
  <cp:lastModifiedBy>okzt1</cp:lastModifiedBy>
  <cp:lastPrinted>2012-05-02T13:14:00Z</cp:lastPrinted>
  <dcterms:modified xsi:type="dcterms:W3CDTF">2012-05-02T03:14:00Z</dcterms:modified>
  <cp:revision>2</cp:revision>
  <dc:subject/>
  <dc:title>Протокол заседания Конкурсной комиссии по вскрытию поступивших на конкурс № 29210 конвертов</dc:title>
</cp:coreProperties>
</file>