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нкурсной комиссии по вскрытию поступивших на конкурс № 29211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80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3.04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Предмет конкурса:</w:t>
      </w:r>
    </w:p>
    <w:p>
      <w:pPr>
        <w:pStyle w:val="Normal"/>
        <w:spacing w:before="280" w:after="280"/>
        <w:ind w:firstLine="54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Заказчик - ОАО «Дальневосточная распределительная сетевая компания» (ОАО «ДРСК») извещает организации о проведении открытого одноэтапного электронного конкурса (b2b-energo.ru) без предварительного квалификационного отбора на право заключения Договора на выполнение работ для нужд филиала ОАО «ДРСК» «Хабаровские электрические сети»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Лот № 1.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 w:eastAsia="ru-RU"/>
        </w:rPr>
        <w:t>«Капитальный ремонт ВЛ-10 кВ ПС Хурба, ВЛ-0,4 кВ п.Молодежный»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Состав Конкурсной комиссии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Председатель Единой комиссии: </w:t>
      </w:r>
      <w:r>
        <w:rPr>
          <w:rFonts w:cs="Arial" w:ascii="Arial" w:hAnsi="Arial"/>
          <w:b/>
          <w:sz w:val="22"/>
          <w:szCs w:val="22"/>
          <w:lang w:val="ru-RU" w:eastAsia="ru-RU"/>
        </w:rPr>
        <w:t>Юхимук Владимир Александрович</w:t>
      </w:r>
      <w:r>
        <w:rPr>
          <w:rFonts w:cs="Arial" w:ascii="Arial" w:hAnsi="Arial"/>
          <w:sz w:val="22"/>
          <w:szCs w:val="22"/>
          <w:lang w:val="ru-RU" w:eastAsia="ru-RU"/>
        </w:rPr>
        <w:t>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вопросам - главный инженер ОАО " ДРСК"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Коржов Сергей Алексеевич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Голота Максим Николаевич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Моторина Ольга Александровна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начальник отдела конкурсных закупок ОАО "ДРСК"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Ответственный секретарь Единой комиссии: </w:t>
      </w:r>
      <w:r>
        <w:rPr>
          <w:rFonts w:cs="Arial" w:ascii="Arial" w:hAnsi="Arial"/>
          <w:b/>
          <w:sz w:val="22"/>
          <w:szCs w:val="22"/>
          <w:lang w:val="ru-RU" w:eastAsia="ru-RU"/>
        </w:rPr>
        <w:t>Чувашова Ольга Викторовна</w:t>
      </w:r>
      <w:r>
        <w:rPr>
          <w:rFonts w:cs="Arial" w:ascii="Arial" w:hAnsi="Arial"/>
          <w:sz w:val="22"/>
          <w:szCs w:val="22"/>
          <w:lang w:val="ru-RU" w:eastAsia="ru-RU"/>
        </w:rPr>
        <w:t>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Вопросы заседания Конкурсной комиссии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а конкурс было представлено 3 Конкурсные заявки, конверты с которыми были размещены в электронном виде на Торговой площадке Системы B2B-ESV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Дата и время начала процедуры вскрытия конвертов с Конкурсными заявками: 04:00 03.04.2012 г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Торговая площадка Системы B2B-ESV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В конвертах обнаружены Конкурсные заявки следующих претендентов на участие в конкурсе:</w:t>
      </w:r>
    </w:p>
    <w:tbl>
      <w:tblPr>
        <w:tblW w:w="49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"/>
        <w:gridCol w:w="2698"/>
        <w:gridCol w:w="6184"/>
      </w:tblGrid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е претендента на участие в конкурсе и его адрес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ОАО "Востоксельэлектросетьстрой"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(Россия, г. Хабаровск, ул. Тихоокеанская, 165, 680042)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Цена: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7 368 744,0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руб. (Цена без НДС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щественные условия: Условия оплаты: без аванса. Срок выполнения работ: июнь - август 2012 г. Гарантия на работы 24 мес. Гарантия на материалы - 36 мес. Обеспечение: платежное поручение № 436 от 02.04.2012 на сумму 147375, руб.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ООО "АКСЕСС-А.С.К."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(681005, г. Комсомольск-на-Амуре, ул. Рыночная, д. 1)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Цена: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7 413 000,0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руб. (Цена без НД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Существенные условия: Условия оплаты: аванс 20%. Срок выполнения работ: июнь - август 2012 г. Гарантия на работы 24 мес. Гарантия на материалы - по гарантийным документам завода-изготовителя. Обеспечение: платежное поручение № 3506 от 14.03.2012 на сумму 148260, руб. Основание: </w:t>
            </w:r>
          </w:p>
        </w:tc>
      </w:tr>
      <w:tr>
        <w:trPr/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ООО "Амур-ЭП"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(680032, Хабаровский край, г. Хабаровск, пр-кт 60 лет Октября, 128 А)</w:t>
            </w:r>
          </w:p>
        </w:tc>
        <w:tc>
          <w:tcPr>
            <w:tcW w:w="6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Цена: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7 310 314,0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руб. (Цена без НДС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щественные условия: Условия оплаты: без аванса. Срок выполнения работ: июнь - август 2012 г. Гарантия на работы 36 мес. Гарантия на материалы 36 мес. Обеспечение: платежное поручение № 308 от 27.03.2012 на сумму 148000, руб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Решили:</w:t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188"/>
      </w:tblGrid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«ЗA»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седатель Единой комиссии Юхимук Владимир Александ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«ПРОТИВ»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ОЗДЕРЖАЛИСЬ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ОБЫЕ МНЕНИЯ: 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Подписи членов Конкурс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6"/>
        <w:gridCol w:w="3005"/>
      </w:tblGrid>
      <w:tr>
        <w:trPr/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</w:t>
            </w:r>
          </w:p>
        </w:tc>
      </w:tr>
      <w:tr>
        <w:trPr/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лены Единой комиссии: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</w:t>
            </w:r>
          </w:p>
        </w:tc>
      </w:tr>
      <w:tr>
        <w:trPr/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олота Максим Николаевич, директор по ремонту и эксплуатации ОАО "ДРСК"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</w:t>
            </w:r>
          </w:p>
        </w:tc>
      </w:tr>
      <w:tr>
        <w:trPr/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</w:t>
            </w:r>
          </w:p>
        </w:tc>
      </w:tr>
      <w:tr>
        <w:trPr/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тветственный секретарь Единой комиссии: Чувашова Ольга Викторовна, инженер 1 категории отдела конкурсных закупок ОАО "ДРСК"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07:00Z</dcterms:created>
  <dc:creator>okzt1</dc:creator>
  <dc:description/>
  <cp:keywords/>
  <dc:language>en-US</dc:language>
  <cp:lastModifiedBy>okzt1</cp:lastModifiedBy>
  <cp:lastPrinted>2012-04-03T11:39:00Z</cp:lastPrinted>
  <dcterms:modified xsi:type="dcterms:W3CDTF">2012-04-03T01:41:00Z</dcterms:modified>
  <cp:revision>3</cp:revision>
  <dc:subject/>
  <dc:title>Протокол заседания Конкурсной комиссии по вскрытию поступивших на конкурс № 29211 конвертов</dc:title>
</cp:coreProperties>
</file>