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1896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04.2012</w:t>
            </w:r>
          </w:p>
        </w:tc>
      </w:tr>
    </w:tbl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Хабаровские электрические сети»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«Капитальный ремонт зданий ПС "Киpзавод", ПС "ЭТЗ", ПС "Картель", ПС "Пpивокзальная", ПС "Горная", ПС "НПЗ"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345 раздел 1.1., планируемая стоимость 6 485 000,00 руб. без учета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лота Максим Николаевич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Ответственного секретаря Единой комиссии: Бражников 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09:00 17.04.2012 г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"/>
        <w:gridCol w:w="2711"/>
        <w:gridCol w:w="6328"/>
      </w:tblGrid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етендента на участие в конкурсе и его адрес</w:t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 Ким Игорь Николаевич (пр. Первостроителей, д. 21, кв. 653, г. Комсомольск-на-Амуре, Хабаровский край, 681024)</w:t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мет конкурсной заявки: «Капитальный ремонт зданий ПС "Киpзавод", ПС "ЭТЗ", ПС "Картель", ПС "Пpивокзальная", ПС "Горная", ПС "НПЗ"»</w:t>
              <w:br/>
              <w:t>Существенные условия: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Сроки выполнения работ: начало 01 мая 2012 г., окончание 30 июня 2012 г. Гарантия подрядчика на своевременное и качественное выполнение работ, а так же на устранение дефектов, возникших по его вине составляет 24 месяца. Гарантия на материалы и оборудование, поставляемые подрядчиком 36 месяцев. Настоящая Конкурсная заявка имеет правовой статус оферты и действует до 30 июня 2012 года. Обеспечение: п/п "26 от 04.04.2012 на сумму 129700,00 руб.</w:t>
              <w:br/>
              <w:t>Цена: 6 444 056,00 руб. (Цена без НДС)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"Хабаровская ремонтно-строительная компания" (Хабаровский край, г. Хабаровск, ул. Автономная, 18, индекс 680032)</w:t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конкурсной заявки: «Капитальный ремонт зданий ПС "Киpзавод", ПС "ЭТЗ", ПС "Картель", ПС "Пpивокзальная", ПС "Горная", ПС "НПЗ"»</w:t>
              <w:br/>
              <w:t>Существенные условия: Условия финансирования: аванс 15 % (1122237,35) от общей стоимости работ с НДС в течение 10 банковских дней с даты заключения договора. Сроки выполнения работ: начало - май 2012 г., окончание - август 2012 г. Окончательный расчет в течение 30 календарных дней со дня подписания акта ввода в эксплуатацию. Гарантия: работы - 24 месяца, материалы - 36 месяцев. Обеспечение: платежное поручение от 29.03.2012 №868 на сумму 126806,48 руб.</w:t>
              <w:br/>
              <w:t>Цена: 6 340 324,00 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103"/>
      </w:tblGrid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ОБЫЕ МНЕНИЯ: 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Единой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.о. Ответственного секретаря Единой комиссии: Бражников Д.С,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7:00Z</dcterms:created>
  <dc:creator>Бражников Д.С.</dc:creator>
  <dc:description/>
  <dc:language>en-US</dc:language>
  <cp:lastModifiedBy>Бражников </cp:lastModifiedBy>
  <cp:lastPrinted>2012-04-17T15:03:00Z</cp:lastPrinted>
  <dcterms:modified xsi:type="dcterms:W3CDTF">2012-04-17T07:17:00Z</dcterms:modified>
  <cp:revision>2</cp:revision>
  <dc:subject/>
  <dc:title>Протокол заседания комиссии по вскрытию конвертов, поступивших на запрос предложений № 118527</dc:title>
</cp:coreProperties>
</file>