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213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9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Капитальный ремонт ПС Монгохто» (закупка 351 раздела 1.1)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Плановая стоимость – 5 231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4:00 04.04.2012 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2693"/>
        <w:gridCol w:w="6282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Амур-ЭП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0032, Хабаровский край, г. Хабаровск, пр-кт 60 лет Октября, 128 А)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: 5 230 018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аванс 20%. Срок выполнения: июль - сентябрь 2012 г. Гарантия на работы 24 мес. Гарантия на материалы 36 мес. Обеспечение: платежное поручение № 326 от 02.04.2012 г. на сумму 123451,6 руб.</w:t>
              <w:br/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Энерго-Сеть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0014, Хабаровский край, г. Хабаровск, ул. Ленская, д. 2 А)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168 258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июль - сентябрь 2012 г. Гарантии на работы 24 мес. Гарантии на материалы 36 мес. Обеспечение: платежное поручение № 18 от 30.03.2012 на сумму 121970,89 руб.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6"/>
        <w:gridCol w:w="3005"/>
      </w:tblGrid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32:00Z</dcterms:created>
  <dc:creator>okzt1</dc:creator>
  <dc:description/>
  <cp:keywords/>
  <dc:language>en-US</dc:language>
  <cp:lastModifiedBy>okzt1</cp:lastModifiedBy>
  <dcterms:modified xsi:type="dcterms:W3CDTF">2012-04-04T01:36:00Z</dcterms:modified>
  <cp:revision>2</cp:revision>
  <dc:subject/>
  <dc:title>Протокол заседания Конкурсной комиссии по вскрытию поступивших на конкурс № 29213 конвертов</dc:title>
</cp:coreProperties>
</file>