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3329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24-УР/АЭС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02.04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Заказчик - ОАО «ДРС" в лице филиала ОАО «ДРСК» - «Амурские электрические сети» извещает организации о проведении открытого электронного запроса предложений (ОЗП ЭТП) на проведение работ «Ремонт ВЛ 35 кВ «Центральная - Астрахановка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Количество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1 шт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Председатель комиссии: Бакай А.В., зам. директора - главный инженер филиала ОАО "ДРСК" "Амур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Заместитель председателя комиссии: Осинцев Ю.Е., заместитель главного инженера по эксплуатации и ремонту - начальник ПТС филиала "Амурские электрические сети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Скуратов А.Н., начальник сектор подготовки и проведения ремонтов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Чувашова  О.В., инженер 1 категории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Можаев М.В., Помощник директора по безопасности и режиму-начальник службы ЭБиР филиала ОАО "ДРСК" "Амурские электрические сети" 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Ответственный секретарь комиссии: Кенина Н.Е., инженер 1 категории сектора закупок СМТС филиала ОАО "ДРСК" "Амурские электрические сети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09:00 02.04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"/>
        <w:gridCol w:w="4763"/>
        <w:gridCol w:w="4442"/>
      </w:tblGrid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>№</w:t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4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1</w:t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44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ложение: Ремонт ВЛ 35 кВ «Центральная - Астрахановка, подано 02.04.2012 в 08:09</w:t>
              <w:br/>
              <w:t>Цена: 1 050 000,0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2</w:t>
            </w:r>
          </w:p>
        </w:tc>
        <w:tc>
          <w:tcPr>
            <w:tcW w:w="47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АО "Дальтехэнерго" (690091, Россия, Приморский край, г. Владивосток, ул. Уборевича, 10, стр.9)</w:t>
            </w:r>
          </w:p>
        </w:tc>
        <w:tc>
          <w:tcPr>
            <w:tcW w:w="444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ложение: Ремонт ВЛ 35 кВ «Центральная - Астрахановка», подано 02.04.2012 в 07:53</w:t>
              <w:br/>
              <w:t>Цена: 1 051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седатель Единой комиссии Бакай Александр Васильевич</w:t>
              <w:br/>
              <w:t>Заместитель председателя Единой комиссии Осинцев Юрий Евгеньевич</w:t>
              <w:br/>
              <w:t>Скуратов Александр Николаевич</w:t>
              <w:br/>
              <w:t>Чувашова Ольга Викторовна</w:t>
              <w:br/>
              <w:t>Хромов Сергей Леонидович</w:t>
              <w:br/>
              <w:t>Можаев Михаил Васильевич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Председатель комиссии: Бакай Александр Васильевич, зам. директора - главный инженер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Заместитель председателя комиссии: Осинцев Юрий Евгеньевич, заместитель главного инженера по эксплуатации и ремонту - начальник ПТС филиала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Скуратов Александр Николаевич, начальник сектор подготовки и проведения ремонтов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Хромов Сергей Леонидович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 xml:space="preserve">Можаев Михаил Васильевич, Помощник директора по безопасности и режиму-начальник службы ЭБиР филиала ОАО "ДРСК" "Амурские электрические сети"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Ответственный секретарь комиссии: Кенина Наталья Евгеньевна, инженер 1 категории сектора закупок СМТС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sz w:val="14"/>
                <w:szCs w:val="14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55:00Z</dcterms:created>
  <dc:creator>okzt1</dc:creator>
  <dc:description/>
  <cp:keywords/>
  <dc:language>en-US</dc:language>
  <cp:lastModifiedBy>okzt1</cp:lastModifiedBy>
  <dcterms:modified xsi:type="dcterms:W3CDTF">2012-04-13T00:56:00Z</dcterms:modified>
  <cp:revision>1</cp:revision>
  <dc:subject/>
  <dc:title>Протокол заседания комиссии по вскрытию конвертов, поступивших на запрос предложений № 133296</dc:title>
</cp:coreProperties>
</file>