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460                                                                             «27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конструкция ПС-35/10 кВ Пограничная под ключ (установка 2-х устройств компенсации реактивной мощности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 электрические сети»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еконструкция ПС-35/10 кВ Пограничная под ключ (установка 2-х устройств компенсации реактивной мощности)</w:t>
      </w:r>
      <w:r>
        <w:rPr/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нача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6 556 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30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25 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03-13T09:06:00Z</cp:lastPrinted>
  <dcterms:modified xsi:type="dcterms:W3CDTF">2012-03-27T04:32:00Z</dcterms:modified>
  <cp:revision>24</cp:revision>
  <dc:subject/>
  <dc:title/>
</cp:coreProperties>
</file>