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6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Монтаж и наладка ячеек 6 кВ на ПС 35/6 кВ "Парк Гайдара"» </w:t>
      </w: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Монтаж и наладка ячеек 6 кВ на ПС 35/6 кВ "Парк Гайдара"» </w:t>
      </w: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9 696 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0 сентяб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11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7.05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А.Г. Пале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Бражников </cp:lastModifiedBy>
  <cp:lastPrinted>2012-03-27T16:23:00Z</cp:lastPrinted>
  <dcterms:modified xsi:type="dcterms:W3CDTF">2012-03-27T06:25:00Z</dcterms:modified>
  <cp:revision>9</cp:revision>
  <dc:subject/>
  <dc:title/>
</cp:coreProperties>
</file>