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639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/2521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5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запроса предложений на </w:t>
      </w:r>
      <w:r>
        <w:rPr>
          <w:b/>
          <w:i/>
        </w:rPr>
        <w:t xml:space="preserve">поставку продукции:  </w:t>
      </w:r>
      <w:r>
        <w:rPr>
          <w:b/>
          <w:i/>
          <w:color w:val="0000FF"/>
          <w:sz w:val="26"/>
          <w:szCs w:val="26"/>
        </w:rPr>
        <w:t>«Катер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 – </w:t>
      </w:r>
      <w:r>
        <w:rPr/>
        <w:t>Филиал ОАО «ДРСК» «Аму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оставка «катера» для нужд филиала ОАО «ДРСК» - 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катер»  – </w:t>
      </w:r>
      <w:r>
        <w:rPr>
          <w:b/>
          <w:i/>
        </w:rPr>
        <w:t xml:space="preserve"> 850 000,00 </w:t>
      </w:r>
      <w:r>
        <w:rPr/>
        <w:t xml:space="preserve"> (восемьсот пятьдесят тысяч) рублей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рок поставки:  </w:t>
      </w:r>
      <w:r>
        <w:rPr>
          <w:bCs/>
        </w:rPr>
        <w:t>до 31.05.2012 г., с возможностью досрочной поста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ициальный сайт, на котором размещено извещение, закупочная документация, срок, порядок и место предоставления закупоч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спецификация, формы оформления предложений доступны любому Участнику на сайте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. Или по письменному заявлению претендента, в том числе в форме электронного документа по адресу: 675003, г. Благовещенск, ул. Театральная, 179, каб.5 ,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, время и дата  подачи предло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аб.5, </w:t>
      </w:r>
      <w:r>
        <w:rPr>
          <w:bCs/>
          <w:color w:val="000000"/>
        </w:rPr>
        <w:t xml:space="preserve">до </w:t>
      </w:r>
      <w:r>
        <w:rPr>
          <w:b/>
          <w:bCs/>
          <w:i/>
          <w:color w:val="000000"/>
        </w:rPr>
        <w:t>15</w:t>
      </w:r>
      <w:r>
        <w:rPr>
          <w:b/>
          <w:bCs/>
          <w:i/>
          <w:iCs/>
          <w:color w:val="000000"/>
        </w:rPr>
        <w:t xml:space="preserve"> часов местного времени (московское + 6 часов) 30.03.2012 года</w:t>
      </w:r>
      <w:r>
        <w:rPr>
          <w:color w:val="000000"/>
        </w:rPr>
        <w:t>., либо по электронной почте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(сканированный вариант оригинала предлож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6.2012 г. по адресу: 675003, г. Благовещенск, ул. Театральная, 179, каб.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Данная процедура запроса предложений не является конкурсом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Ф. 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Закупочной  Комиссии</w:t>
      </w:r>
    </w:p>
    <w:p>
      <w:pPr>
        <w:pStyle w:val="Heading4"/>
        <w:rPr/>
      </w:pPr>
      <w:r>
        <w:rPr/>
        <w:t xml:space="preserve"> </w:t>
      </w:r>
      <w:r>
        <w:rPr/>
        <w:t>филиала ОАО «ДРСК» - «Амурские ЭС»</w:t>
        <w:tab/>
        <w:t xml:space="preserve">                   п/п                            А.В. Бакай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6:00Z</dcterms:created>
  <dc:creator>okzt5</dc:creator>
  <dc:description/>
  <cp:keywords/>
  <dc:language>en-US</dc:language>
  <cp:lastModifiedBy>kne</cp:lastModifiedBy>
  <cp:lastPrinted>2012-01-17T14:30:00Z</cp:lastPrinted>
  <dcterms:modified xsi:type="dcterms:W3CDTF">2012-03-14T22:03:00Z</dcterms:modified>
  <cp:revision>21</cp:revision>
  <dc:subject/>
  <dc:title/>
</cp:coreProperties>
</file>