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377                                                                              «13» 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1. 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Приморские 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Реконструкция ВЛ-110 кВ "АТЭЦ - Промузел – Спутник – Чайка - Волна" на участке «АТЭЦ - Промузел» (замена провода М-70 на АСК)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8. Место оказания услуг – </w:t>
      </w:r>
      <w:r>
        <w:rPr/>
        <w:t>Примор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9. 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 электрические сети»: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Реконструкция ВЛ-110 кВ "АТЭЦ - Промузел – Спутник – Чайка - Волна" на участке «АТЭЦ - Промузел» (замена провода М-70 на АСК)»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10. Лимитная (начальная) цена договора (без учета НДС)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от №1  -  </w:t>
      </w:r>
      <w:r>
        <w:rPr>
          <w:b/>
          <w:i/>
          <w:sz w:val="24"/>
        </w:rPr>
        <w:t>9 627 100,0</w:t>
      </w:r>
      <w:r>
        <w:rPr>
          <w:i/>
          <w:sz w:val="24"/>
        </w:rPr>
        <w:t xml:space="preserve">  </w:t>
      </w:r>
      <w:r>
        <w:rPr>
          <w:b/>
          <w:sz w:val="24"/>
        </w:rPr>
        <w:t>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>
          <w:b/>
          <w:i/>
        </w:rPr>
        <w:t xml:space="preserve"> </w:t>
      </w:r>
      <w:r>
        <w:rPr/>
        <w:t>согласно технического задания.</w:t>
      </w:r>
    </w:p>
    <w:p>
      <w:pPr>
        <w:pStyle w:val="Normal"/>
        <w:jc w:val="both"/>
        <w:rPr/>
      </w:pPr>
      <w:r>
        <w:rPr>
          <w:b/>
        </w:rPr>
        <w:tab/>
        <w:t xml:space="preserve">12. 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13. 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 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6.04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 Место, время и дата рассмотрения заявок и подведения итогов конкурса: -  до  </w:t>
      </w:r>
      <w:r>
        <w:rPr/>
        <w:t xml:space="preserve">30 апрел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. 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18. 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. 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 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okzt6</cp:lastModifiedBy>
  <cp:lastPrinted>2012-03-13T09:06:00Z</cp:lastPrinted>
  <dcterms:modified xsi:type="dcterms:W3CDTF">2012-03-12T23:09:00Z</dcterms:modified>
  <cp:revision>19</cp:revision>
  <dc:subject/>
  <dc:title/>
</cp:coreProperties>
</file>