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right="1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0"/>
        <w:ind w:right="1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0"/>
        <w:ind w:right="1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0"/>
        <w:ind w:right="142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4"/>
      </w:tblGrid>
      <w:tr>
        <w:trPr/>
        <w:tc>
          <w:tcPr>
            <w:tcW w:w="9074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ИЗВЕЩЕНИЕ О ВНЕСЕНИИ ИИЗМЕНЕНИЙ В КОНКУРСНУЮ ДОКУМЕНТАЦИЮ ОТКРЫТОГО ЭЛЕКТРОННОГО  КОНК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373                                                                              «12» марта 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6"/>
          <w:szCs w:val="26"/>
        </w:rPr>
      </w:pPr>
      <w:r>
        <w:rPr/>
        <w:tab/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стоящим извещением сообщаем, о внесении изменений в Конкурсную документацию по  проведении открытого одноэтапного конкурса  от  17.02.2012г.  № 02-02-238 на  право заключения договора, на выполнение работ для нужд филиала «Хабаровские ЭС»:</w:t>
      </w:r>
      <w:r>
        <w:rPr>
          <w:b/>
          <w:i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</w:rPr>
        <w:t xml:space="preserve">Лот№3 - </w:t>
      </w:r>
      <w:r>
        <w:rPr>
          <w:b/>
          <w:i/>
        </w:rPr>
        <w:t>Выполнение работ по модернизации систем учета электроэнергии с. Матвеевка и с. Георгиевка (в рамках создания АИИС КУЭ розничного рынка электроэнергии филиала ОАО «ДРСК» - «Хабаровские ЭС»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yle12"/>
          <w:b w:val="false"/>
          <w:bCs/>
          <w:sz w:val="26"/>
          <w:szCs w:val="26"/>
        </w:rPr>
        <w:t>В состав п. 4.1.12 конкурсной документации добавляется подпункт 4 в следующей редакции: «Должен являться дилером (официальным представителем) производителя продукции, составляющей номенклатуру лота или быть официально уполномоченным представлять интересы производителя в данном конкурсе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yle12"/>
          <w:b w:val="false"/>
          <w:bCs/>
          <w:sz w:val="26"/>
          <w:szCs w:val="26"/>
        </w:rPr>
        <w:t>в состав п. 4.1.13 конкурсной документации добавляется  подпункт 14 в следующей редакции: «Письмо завода-изготовителя оборудования ЗАО «РиМ» о предоставлении права Участнику представления интересов завода-изготовителя в данном конкурсе или дилерское свидетельство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Style w:val="Style12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t>Председатель Конкурсной комиссии                                                     А.Г. Пале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6"/>
          <w:szCs w:val="26"/>
          <w:lang w:val="en-US" w:eastAsia="en-US"/>
        </w:rPr>
        <w:t>Исп. Терновой Р.П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Тел./факс: (416-2) 397-482</w:t>
      </w:r>
    </w:p>
    <w:p>
      <w:pPr>
        <w:pStyle w:val="Normal"/>
        <w:jc w:val="both"/>
        <w:rPr/>
      </w:pPr>
      <w:r>
        <w:rPr>
          <w:sz w:val="16"/>
          <w:lang w:val="en-US" w:eastAsia="en-US"/>
        </w:rPr>
        <w:t>Okzt</w:t>
      </w:r>
      <w:r>
        <w:rPr>
          <w:sz w:val="16"/>
          <w:lang w:val="en-US" w:eastAsia="en-US"/>
        </w:rPr>
        <w:t>6@</w:t>
      </w:r>
      <w:r>
        <w:rPr>
          <w:sz w:val="16"/>
          <w:lang w:val="en-US" w:eastAsia="en-US"/>
        </w:rPr>
        <w:t>drsk</w:t>
      </w:r>
      <w:r>
        <w:rPr>
          <w:sz w:val="16"/>
          <w:lang w:val="en-US" w:eastAsia="en-US"/>
        </w:rPr>
        <w:t>.</w:t>
      </w:r>
      <w:r>
        <w:rPr>
          <w:sz w:val="16"/>
          <w:lang w:val="en-US" w:eastAsia="en-US"/>
        </w:rPr>
        <w:t>ru</w:t>
      </w: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аголовок сообщения (текст)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3:00Z</dcterms:created>
  <dc:creator>1</dc:creator>
  <dc:description/>
  <cp:keywords/>
  <dc:language>en-US</dc:language>
  <cp:lastModifiedBy>okzt6</cp:lastModifiedBy>
  <cp:lastPrinted>2012-01-16T16:16:00Z</cp:lastPrinted>
  <dcterms:modified xsi:type="dcterms:W3CDTF">2012-03-12T03:06:00Z</dcterms:modified>
  <cp:revision>127</cp:revision>
  <dc:subject/>
  <dc:title/>
</cp:coreProperties>
</file>