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851, 852, 853, 854, 855, 856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2.03.2012 г.   </w:t>
              <w:tab/>
              <w:tab/>
              <w:tab/>
              <w:tab/>
              <w:tab/>
              <w:tab/>
              <w:tab/>
              <w:tab/>
              <w:t xml:space="preserve">        № 110-11/9-14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10 кВ, КТП с. Филиппов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Екатерино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и ТП 10/0,4 кВ, ВЛ-10 кВ с. Старореченск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Барабаш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реконструкция и строительство ВЛ-0,4 кВ и ТП 10/0,4 кВ с. Синельниково-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 и строительство ВЛ-0,4 кВ, ВЛ-10 кВ, КТП с. Филипповка 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 и строительство ВЛ-0,4 кВ с. Екатериновка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, реконструкция и строительство ВЛ-0,4 кВ и ТП 10/0,4 кВ, ВЛ-10 кВ с. Старореченск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Проектирование и строительство ВЛ-0,4 кВ с</w:t>
      </w:r>
      <w:r>
        <w:rPr/>
        <w:t>.</w:t>
      </w:r>
      <w:r>
        <w:rPr>
          <w:i/>
        </w:rPr>
        <w:t xml:space="preserve"> Барабаш </w:t>
      </w:r>
    </w:p>
    <w:p>
      <w:pPr>
        <w:pStyle w:val="Normal"/>
        <w:jc w:val="both"/>
        <w:rPr/>
      </w:pPr>
      <w:r>
        <w:rPr/>
        <w:t>Лот № 6</w:t>
      </w:r>
      <w:r>
        <w:rPr>
          <w:i/>
        </w:rPr>
        <w:t xml:space="preserve"> - Проектирование, реконструкция и строительство ВЛ-0,4 кВ и ТП 10/0,4 кВ с. Синельниково-1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 948 000,00</w:t>
      </w:r>
      <w:r>
        <w:rPr/>
        <w:t xml:space="preserve"> (один миллион девятьсот сорок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2 358 000,00</w:t>
      </w:r>
      <w:r>
        <w:rPr/>
        <w:t xml:space="preserve"> (два миллиона триста пятьдесят восемь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 877 000,00</w:t>
      </w:r>
      <w:r>
        <w:rPr/>
        <w:t xml:space="preserve"> (один миллион восемьсот семьдесят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2 982 000,00</w:t>
      </w:r>
      <w:r>
        <w:rPr/>
        <w:t xml:space="preserve"> (два миллиона девятьсот во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844 000,00</w:t>
      </w:r>
      <w:r>
        <w:rPr/>
        <w:t xml:space="preserve"> (восемьсот сорок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6 – 2 939 000,00</w:t>
      </w:r>
      <w:r>
        <w:rPr/>
        <w:t xml:space="preserve"> (два миллиона девятьсот тридцать девять тысяч)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27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2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3-01T23:59:00Z</dcterms:modified>
  <cp:revision>142</cp:revision>
  <dc:subject/>
  <dc:title/>
</cp:coreProperties>
</file>