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790, 847, 848, 849, 850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.03.2012 г.   </w:t>
              <w:tab/>
              <w:tab/>
              <w:tab/>
              <w:tab/>
              <w:tab/>
              <w:tab/>
              <w:tab/>
              <w:tab/>
              <w:t xml:space="preserve">        № 110-11/9-13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- Проектирование и строительство ВЛ-6 кВ, КТП, ВЛ 0,4кВ п. Шмидтовка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Аула Г.Н.,  Коротков М.М., Борисов Н.А.)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, КЛ-0,4 кВ с. Углекаменск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ВЛ-6 кВ, ВО-0,4 кВ и КТП п. Новый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 xml:space="preserve">Лот № 1 </w:t>
      </w:r>
      <w:r>
        <w:rPr>
          <w:i/>
        </w:rPr>
        <w:t>- Проектирование и строительство ВЛ-6 кВ, КТП, ВЛ 0,4кВ п. Шмидтовка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роектирование и строительство ВЛ-0,4 кВ с. Владимиро-Александровское (Аула Г.Н., Коротков М.М., Борисов Н.А.)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 и строительство ВЛ-0,4 кВ, КЛ-0,4 кВ с. Углекаменск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Проектирование  и строительство ВЛ-6 кВ, ВО-0,4 кВ и КТП п. Новый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Проектирование и строительство ВЛ-0,4 кВ с. Золотая Долина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 199 000,00</w:t>
      </w:r>
      <w:r>
        <w:rPr/>
        <w:t xml:space="preserve"> (один миллион сто девяносто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 191 000,00</w:t>
      </w:r>
      <w:r>
        <w:rPr/>
        <w:t xml:space="preserve"> (один миллион сто девяносто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193 000,00</w:t>
      </w:r>
      <w:r>
        <w:rPr/>
        <w:t xml:space="preserve"> (два миллиона сто девяносто три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 624 000,00</w:t>
      </w:r>
      <w:r>
        <w:rPr/>
        <w:t xml:space="preserve"> (один миллион шестьсот двадцать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1 394 000,00</w:t>
      </w:r>
      <w:r>
        <w:rPr/>
        <w:t xml:space="preserve"> (один миллион триста девяносто четыре тысячи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присоединение, 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23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2 апре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2-03-02T10:49:00Z</cp:lastPrinted>
  <dcterms:modified xsi:type="dcterms:W3CDTF">2012-03-01T23:50:00Z</dcterms:modified>
  <cp:revision>140</cp:revision>
  <dc:subject/>
  <dc:title/>
</cp:coreProperties>
</file>