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57                                                                                 07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 xml:space="preserve">  Лот № 1 – «закупка материалов по ИТ (расходные и комплектующие)» для нужд исполнительного аппарата ОАО «ДРСК»  филиала ОАО «ДРСК» «Амурские ЭС»,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Лот № 2  «закупка материалов по ИТ (расходные и комплектующие)» 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–</w:t>
      </w:r>
      <w:r>
        <w:rPr>
          <w:iCs/>
        </w:rPr>
        <w:t xml:space="preserve"> Лот № 1 – «</w:t>
      </w:r>
      <w:r>
        <w:rPr>
          <w:b/>
          <w:i/>
        </w:rPr>
        <w:t xml:space="preserve">закупка материалов по ИТ (расходные и комплектующие)» </w:t>
      </w:r>
      <w:r>
        <w:rPr/>
        <w:t>для нужд исполнительного аппарата ОАО «ДРСК» и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iCs/>
        </w:rPr>
        <w:t>Лот № 2 – «</w:t>
      </w:r>
      <w:r>
        <w:rPr>
          <w:b/>
          <w:i/>
        </w:rPr>
        <w:t xml:space="preserve">закупка материалов по ИТ (расходные и комплектующие)» </w:t>
      </w:r>
      <w:r>
        <w:rPr/>
        <w:t>для нужд филиала ОАО «ДРСК» «Хабаровские ЭС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– </w:t>
      </w:r>
      <w:r>
        <w:rPr>
          <w:b/>
          <w:i/>
        </w:rPr>
        <w:t>1 974 000,00</w:t>
      </w:r>
      <w:r>
        <w:rPr/>
        <w:t xml:space="preserve"> (один миллион девятьсот семьдесят четыре тысячи) рублей;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/>
        <w:t xml:space="preserve"> – </w:t>
      </w:r>
      <w:r>
        <w:rPr>
          <w:b/>
          <w:i/>
        </w:rPr>
        <w:t>1 431 000,00</w:t>
      </w:r>
      <w:r>
        <w:rPr/>
        <w:t xml:space="preserve"> (один миллион четыреста тридцать одна тысяча) рублей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45 мин. местного времени (московское + 6 часов) 21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10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п/п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3-06T22:57:00Z</dcterms:modified>
  <cp:revision>5</cp:revision>
  <dc:subject/>
  <dc:title/>
</cp:coreProperties>
</file>