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52                                                                                06 марта  2012г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на право заключения Договора на оказание услуг </w:t>
      </w:r>
      <w:r>
        <w:rPr>
          <w:b/>
          <w:i/>
        </w:rPr>
        <w:t xml:space="preserve"> Землеустроительные работы по определению границ охранных зон ВЛ 35-110кВ расположенных в г. Комсмольск-на-Амуре, Комсомольском районе и Амурском районе Хабаровского края для  нужд филиала ОАО «ДРСК» «Хабаров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 xml:space="preserve">открытый запрос предложен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филиал ОАО «ДРСК» «Хабаров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 </w:t>
      </w:r>
      <w:r>
        <w:rPr>
          <w:b/>
          <w:i/>
        </w:rPr>
        <w:t xml:space="preserve"> Землеустроительные работы по определению границ охранных зон ВЛ 35-110кВ расположенных в г. Комсмольск-на-Амуре, Комсомольском районе и Амурском районе Хабаровского края </w:t>
      </w:r>
      <w:r>
        <w:rPr/>
        <w:t>для</w:t>
      </w:r>
      <w:r>
        <w:rPr>
          <w:b/>
          <w:i/>
        </w:rPr>
        <w:t xml:space="preserve"> </w:t>
      </w:r>
      <w:r>
        <w:rPr/>
        <w:t>нужд филиала ОАО «ДРСК» «Хабаровские электрические сети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2 000 000,00</w:t>
      </w:r>
      <w:r>
        <w:rPr/>
        <w:t xml:space="preserve"> (два миллиона)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 </w:t>
      </w:r>
      <w:r>
        <w:rPr/>
        <w:t>начало оказания услуг – с момента заключения договора; окончание –01.12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45 мин. местного времени (московское + 6 часов) 22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02.04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п/п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1-31T11:31:00Z</cp:lastPrinted>
  <dcterms:modified xsi:type="dcterms:W3CDTF">2012-03-06T03:36:00Z</dcterms:modified>
  <cp:revision>37</cp:revision>
  <dc:subject/>
  <dc:title/>
</cp:coreProperties>
</file>