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14                                                                                  «29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0,4 кВ с. Белогорка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0,4 кВ с. Белогорка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3 800 000,0</w:t>
      </w:r>
      <w:r>
        <w:rPr>
          <w:sz w:val="24"/>
          <w:szCs w:val="24"/>
        </w:rPr>
        <w:t xml:space="preserve"> (три миллиона восемьсот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май 2012 г., окончание работ – 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20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6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6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2-29T05:29:00Z</dcterms:modified>
  <cp:revision>3</cp:revision>
  <dc:subject/>
  <dc:title/>
</cp:coreProperties>
</file>