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36                                                                                02 марта  2012г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на право заключения Договора на оказание услуг </w:t>
      </w:r>
      <w:r>
        <w:rPr>
          <w:b/>
          <w:i/>
        </w:rPr>
        <w:t xml:space="preserve"> Выполнение работ по межеванию земельных участков под объектами электроэнергетики в МО "Город Биробиджан" для  нужд филиала ОАО «ДРСК» «Электрические сети ЕА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 xml:space="preserve">открытый запрос предложе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филиал ОАО «ДРСК» «Электрические сети ЕАО»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 </w:t>
      </w:r>
      <w:r>
        <w:rPr>
          <w:b/>
          <w:i/>
        </w:rPr>
        <w:t xml:space="preserve"> Выполнение работ по межеванию земельных участков под объектами электроэнергетики в МО "Город Биробиджан" </w:t>
      </w:r>
      <w:r>
        <w:rPr/>
        <w:t>для</w:t>
      </w:r>
      <w:r>
        <w:rPr>
          <w:b/>
          <w:i/>
        </w:rPr>
        <w:t xml:space="preserve"> </w:t>
      </w:r>
      <w:r>
        <w:rPr/>
        <w:t>нужд филиала ОАО «ДРСК» «Электрические сети ЕА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4 500 000</w:t>
      </w:r>
      <w:r>
        <w:rPr/>
        <w:t xml:space="preserve"> (четыре миллиона пятьсот тысяч)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 </w:t>
      </w:r>
      <w:r>
        <w:rPr/>
        <w:t>начало оказания услуг – 01.04.2012; окончание – 30.11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45 мин. местного времени (московское + 6 часов) 19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30.03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п/п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31T11:31:00Z</cp:lastPrinted>
  <dcterms:modified xsi:type="dcterms:W3CDTF">2012-03-02T03:11:00Z</dcterms:modified>
  <cp:revision>32</cp:revision>
  <dc:subject/>
  <dc:title/>
</cp:coreProperties>
</file>