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323                                                                                  01 марта 2012г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запроса предложений на право заключения Договора на оказание услуг </w:t>
      </w:r>
      <w:r>
        <w:rPr>
          <w:b/>
          <w:i/>
        </w:rPr>
        <w:t xml:space="preserve"> по проведению землеустроительных работ по межеванию земельных участков и определению границ охранных зон по ВЛ 110/35кВ СП «ЦЭС» для  нужд филиала ОАО «ДРСК» «Амурские ЭС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 xml:space="preserve">открытый запрос предложений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филиал ОАО «ДРСК» «Амурские электрические сети».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оказание услуг </w:t>
      </w:r>
      <w:r>
        <w:rPr>
          <w:b/>
          <w:i/>
        </w:rPr>
        <w:t xml:space="preserve"> по проведению землеустроительных работ по межеванию земельных участков и определению границ охранных зон по ВЛ 110/35кВ СП «ЦЭС» </w:t>
      </w:r>
      <w:r>
        <w:rPr/>
        <w:t>для</w:t>
      </w:r>
      <w:r>
        <w:rPr>
          <w:b/>
          <w:i/>
        </w:rPr>
        <w:t xml:space="preserve"> </w:t>
      </w:r>
      <w:r>
        <w:rPr/>
        <w:t>нужд филиала ОАО «ДРСК» «Амурские ЭС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1 800 000</w:t>
      </w:r>
      <w:r>
        <w:rPr/>
        <w:t xml:space="preserve"> (один миллион восемьсот тысяч) рублей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 –  </w:t>
      </w:r>
      <w:r>
        <w:rPr/>
        <w:t>начало оказания услуг – с момента заключения договора; окончание – сентябрь 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ind w:firstLine="708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необходимые Свидетельства о допуске к соответствующим видам  работ).</w:t>
      </w:r>
      <w:bookmarkStart w:id="0" w:name="_Ref167269452"/>
      <w:r>
        <w:rPr/>
        <w:t xml:space="preserve">  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  <w:bookmarkEnd w:id="0"/>
      <w:r>
        <w:rPr/>
        <w:t xml:space="preserve"> Наличие у участника проверенных геодезических приборов с наличием свидетельства об их поверке и права собственности на него. Наличие в штате кадастровых инжене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5 час. 45 мин. местного времени (московское + 6 часов) 19 мар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Cs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и дата рассмотрения и подведения итогов открытого запроса предложений – </w:t>
      </w:r>
      <w:r>
        <w:rPr/>
        <w:t>состоится 29.03.2012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в виде банковской гарантии, в размере 20 % от суммы договор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п/п     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5</cp:lastModifiedBy>
  <cp:lastPrinted>2012-01-31T11:31:00Z</cp:lastPrinted>
  <dcterms:modified xsi:type="dcterms:W3CDTF">2012-03-01T01:05:00Z</dcterms:modified>
  <cp:revision>30</cp:revision>
  <dc:subject/>
  <dc:title/>
</cp:coreProperties>
</file>