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.о.Генерального директора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А.Г. Палей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          </w:t>
            </w:r>
            <w:r>
              <w:rPr>
                <w:b/>
              </w:rPr>
              <w:t>04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  <w:t>г. Благовещенск</w:t>
      </w:r>
    </w:p>
    <w:p>
      <w:pPr>
        <w:pStyle w:val="Normal"/>
        <w:ind w:left="1080" w:right="12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Style8"/>
        <w:spacing w:lineRule="auto" w:line="240"/>
        <w:ind w:firstLine="720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 для нужд филиала ОАО «ДРСК» «Приморские электрические сети»</w:t>
      </w:r>
      <w:r>
        <w:rPr/>
        <w:t>:</w:t>
      </w:r>
    </w:p>
    <w:p>
      <w:pPr>
        <w:pStyle w:val="Style8"/>
        <w:spacing w:lineRule="auto" w:line="240"/>
        <w:ind w:firstLine="720"/>
        <w:rPr/>
      </w:pPr>
      <w:r>
        <w:rPr/>
        <w:t xml:space="preserve">  </w:t>
      </w: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2  Закупка № 836 Проектирование и строительство  ВЛ-0,4 кВ                с. Углекаменск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3  Закупка № 837  Проектирование и строительство ВЛ-0,4 кВ                         г. Партизанск(ул. Родниковая, Энергетическая);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.</w:t>
      </w:r>
    </w:p>
    <w:p>
      <w:pPr>
        <w:pStyle w:val="Style8"/>
        <w:spacing w:lineRule="auto" w:line="240"/>
        <w:ind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акупка проводится согласно ГКПЗ 2012г. раздела «Услуги ТПиР», закупка № 829, 836, 837, 838  на основании приказа ОАО «ДРСК» от 24.02.2012г.  № 121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  <w:r>
        <w:rPr>
          <w:b/>
          <w:sz w:val="26"/>
          <w:szCs w:val="26"/>
        </w:rPr>
        <w:t>Лот №1  -  7 730 000,00  руб.</w:t>
      </w:r>
      <w:r>
        <w:rPr>
          <w:sz w:val="26"/>
          <w:szCs w:val="26"/>
        </w:rPr>
        <w:t xml:space="preserve">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2 – 6 652 000,00 руб.</w:t>
      </w:r>
      <w:r>
        <w:rPr>
          <w:sz w:val="26"/>
          <w:szCs w:val="26"/>
        </w:rPr>
        <w:t xml:space="preserve">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3 – 10 517 000,00 руб.</w:t>
      </w:r>
      <w:r>
        <w:rPr>
          <w:sz w:val="26"/>
          <w:szCs w:val="26"/>
        </w:rPr>
        <w:t xml:space="preserve"> без НДС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Лот №4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6 384 000,00 руб</w:t>
      </w:r>
      <w:r>
        <w:rPr>
          <w:sz w:val="26"/>
          <w:szCs w:val="26"/>
        </w:rPr>
        <w:t>. без НДС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/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Корчемагин С.Н. </w:t>
      </w:r>
      <w:r>
        <w:rPr>
          <w:color w:val="000000"/>
          <w:sz w:val="26"/>
          <w:szCs w:val="26"/>
        </w:rPr>
        <w:t>– первый заместитель директора по производству – главный инжене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аредин В.А. </w:t>
      </w:r>
      <w:r>
        <w:rPr>
          <w:color w:val="000000"/>
          <w:sz w:val="26"/>
          <w:szCs w:val="26"/>
        </w:rPr>
        <w:t>– заместитель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его инженер ОКЗ ОАО «ДРСК»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едущего</w:t>
      </w:r>
      <w:r>
        <w:rPr>
          <w:color w:val="000000"/>
          <w:sz w:val="26"/>
          <w:szCs w:val="26"/>
        </w:rPr>
        <w:t xml:space="preserve"> инженера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кончательную дату представления документов на  открытый электронный конкурс было представлено 5 (пять) Конкурсных заявок, которые были размещены в электронном виде на Торговой площадке Системы «B2B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, а именно:</w:t>
      </w:r>
    </w:p>
    <w:p>
      <w:pPr>
        <w:pStyle w:val="Normal"/>
        <w:jc w:val="both"/>
        <w:rPr>
          <w:b/>
          <w:b/>
          <w:sz w:val="26"/>
          <w:szCs w:val="26"/>
        </w:rPr>
      </w:pPr>
      <w:hyperlink r:id="rId4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 (Лот №2,3,4), </w:t>
      </w:r>
      <w:hyperlink r:id="rId5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b/>
          <w:sz w:val="26"/>
          <w:szCs w:val="26"/>
        </w:rPr>
        <w:t xml:space="preserve">   г. Владивосток (Лот №1,2,3,4), ЗАО «Энерготелеком» г. Владивосток (Лот №2), Филиал ОАО «ВСЭСС» Приморская мехколонна №16 г.Уссурийск (Лот №2,3,4), ООО «Дальэнергострой» г.Находка (Лот № 2,3,4).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крытие конвертов было осуществлено в электронном сейфе организатора конкурса на Торговой площадке Системы «B2B- 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» автоматически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Конкурсными заявками: 10:00 (время местное) 02.04.2012 г. протокол  479/УТПиР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 детальному рассмотрению были допущены следующие 5 (пять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hyperlink r:id="rId6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>2</w:t>
      </w:r>
      <w:r>
        <w:rPr>
          <w:b/>
          <w:color w:val="000000"/>
        </w:rPr>
        <w:t xml:space="preserve">   </w:t>
      </w:r>
      <w:hyperlink r:id="rId7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>3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sz w:val="26"/>
          <w:szCs w:val="26"/>
        </w:rPr>
        <w:t>ЗАО «Энерготелеком» г. Владивосто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</w:t>
      </w:r>
      <w:r>
        <w:rPr>
          <w:b/>
          <w:sz w:val="26"/>
          <w:szCs w:val="26"/>
        </w:rPr>
        <w:t xml:space="preserve">  Филиал ОАО «ВСЭСС» Приморская мехколонна №16 г.Уссурийск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</w:t>
      </w:r>
      <w:r>
        <w:rPr>
          <w:b/>
          <w:sz w:val="26"/>
          <w:szCs w:val="26"/>
        </w:rPr>
        <w:t xml:space="preserve">  ООО «Дальэнергострой» г.Находка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hyperlink r:id="rId8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, </w:t>
      </w:r>
      <w:hyperlink r:id="rId9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b/>
          <w:sz w:val="26"/>
          <w:szCs w:val="26"/>
        </w:rPr>
        <w:t xml:space="preserve">   г. Владивосток,  Филиал ОАО «ВСЭСС» Приморская мехколонна №16 г.Уссурийск, ООО «Дальэнергострой» г.Находка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</w:t>
      </w:r>
      <w:r>
        <w:rPr>
          <w:b/>
          <w:sz w:val="26"/>
          <w:szCs w:val="26"/>
        </w:rPr>
        <w:t xml:space="preserve">  ЗАО «Энерготелеком» г. Владивосток (Лот №2) </w:t>
      </w:r>
      <w:r>
        <w:rPr>
          <w:sz w:val="26"/>
          <w:szCs w:val="26"/>
        </w:rPr>
        <w:t xml:space="preserve"> на сумму - </w:t>
      </w:r>
      <w:r>
        <w:rPr>
          <w:b/>
          <w:bCs/>
        </w:rPr>
        <w:t xml:space="preserve">6 319 400,00 руб. (Цена без НДС) </w:t>
      </w:r>
      <w:r>
        <w:rPr>
          <w:bCs/>
          <w:sz w:val="26"/>
          <w:szCs w:val="26"/>
        </w:rPr>
        <w:t>предлагается отклонить так,  как не соответствующее п.6 ТЗ, не предоставлена сметная документация, что не дает возможности проанализировать соответствие предлагаемых работ согласно Техническому заданию.</w:t>
      </w:r>
    </w:p>
    <w:p>
      <w:pPr>
        <w:pStyle w:val="Normal"/>
        <w:ind w:left="-120" w:firstLine="82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а  также на основании  решения приглашенных  экспертов  (специалистов филиала  ОАО «ДРСК» «Приморские ЭС»)  была проведена 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Филиал ОАО «ВСЭСС» Приморская мехколон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726 770,24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01 мая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е работ: 30 июн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и на материалы и оборудование.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29 от 27.03.2012г. на сумму 64 351,77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3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hyperlink r:id="rId10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</w:t>
      </w:r>
      <w:r>
        <w:rPr>
          <w:b/>
          <w:bCs/>
        </w:rPr>
        <w:t>3 486 176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№349 от 02.04.2012г. на сумму 82 275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Лот №2  Закупка № 836 Проектирование и строительство  ВЛ-0,4 кВ                с. Углекаменс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hyperlink r:id="rId11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525 969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№350 от 02.04.2012г. на сумму 59 615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Филиал ОАО «ВСЭСС» Приморская мехколонна №16 г.Уссурийск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2 763 500,28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01 мая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окончание работ: 30 июня 2012г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на материалы и оборудование.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>в виде платежного поручения №230 от 27.03.2012г. на сумму 65 218,61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3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-  </w:t>
      </w:r>
      <w:r>
        <w:rPr>
          <w:b/>
          <w:bCs/>
        </w:rPr>
        <w:t>3 151 675,00 руб. (Цена без НДС)</w:t>
      </w:r>
      <w:r>
        <w:rPr/>
        <w:br/>
      </w: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 xml:space="preserve">25% от стоимости договора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июл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, материалы и оборудование не менее 36 месяце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103 от 29.03.2012г. на сумму 271 926,86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</w:t>
      </w:r>
      <w:hyperlink r:id="rId12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-  </w:t>
      </w:r>
      <w:r>
        <w:rPr>
          <w:b/>
          <w:bCs/>
        </w:rPr>
        <w:t>6 652 000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апрель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е работ: июн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и на материалы и оборудование. поставляемые подрядчиком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>в виде платежного поручения №988 от 30.03.2012г. на сумму 555 851,00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Лот №3  Закупка № 837  Проектирование и строительство ВЛ-0,4 кВ                         г. Партизанск(ул. Родниковая, Энергетическа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hyperlink r:id="rId13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5 871 042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№351 от 02.04.2012г. на сумму 138 56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6 686 690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>25% от стоимости договора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июл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гарантия на работы, материалы и оборудование не менее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103 от 29.03.2012г. на сумму 271 926,86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предложение имеет правовой статус оферты и действует в течение 6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hyperlink r:id="rId14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-  10 517 000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апре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е работ: июнь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36 месяцев. Гарантии на материалы и оборудование. поставляемые подрядчиком 36 месяцев.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988 от 30.03.2012г. на сумму 555 851,00 руб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3 757 978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25% от стоимости договор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июля 2012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и выполненных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работы, материалы и оборудование не менее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103 от 29.03.2012г. на сумму 271 926,86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предложение имеет правовой статус оферты и действует в течение 60 дней, с даты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</w:t>
      </w:r>
      <w:hyperlink r:id="rId15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 Владивосток 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</w:t>
      </w:r>
      <w:r>
        <w:rPr>
          <w:b/>
          <w:bCs/>
        </w:rPr>
        <w:t>3 851 591,00 руб. (Цена без НДС)</w:t>
      </w:r>
      <w:r>
        <w:rPr/>
        <w:br/>
      </w:r>
      <w:r>
        <w:rPr>
          <w:b/>
          <w:sz w:val="26"/>
          <w:szCs w:val="26"/>
        </w:rPr>
        <w:t xml:space="preserve">Условия финансирования: </w:t>
      </w:r>
      <w:r>
        <w:rPr>
          <w:sz w:val="26"/>
          <w:szCs w:val="26"/>
        </w:rPr>
        <w:t xml:space="preserve">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352 от 02.04.2012г. на сумму 82 275,00 руб. Конкурсная заявка имеет правовой статус оферты и действует до 11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hyperlink r:id="rId16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-  6 384 000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апре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е работ: июнь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и на материалы и оборудование. поставляемые подрядчиком 36 месяце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988 от 30.03.2012г. на сумму 555 851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в течение 90 дней, с даты вскрытия конвертов.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онкурсной комиссией принято решение процедуру переторжки (регулирования цены) не проводит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Для наглядности, ранжировка ценовых предложений сведена,  в табличную форму: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800"/>
        <w:gridCol w:w="2040"/>
        <w:gridCol w:w="1800"/>
        <w:gridCol w:w="960"/>
      </w:tblGrid>
      <w:tr>
        <w:trPr>
          <w:trHeight w:val="438" w:hRule="atLeast"/>
          <w:cantSplit w:val="true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ная стоимость выполнения работ, в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роведения переторж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-е ме-то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етом НД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</w:rPr>
              <w:t>Лот №1  Закупка № 829  Проектирование и строительство ВЛ-0,4 кВ, ВЛ-6 кВ, КТП 6/0,4 кВ с. Прохладное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Филиал ОАО «ВСЭСС» Приморская мехколонна №16 г.Уссурийс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0 0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6 770,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17 588,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b/>
                </w:rPr>
                <w:t>ОАО "Дальэнергоспецремонт"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6 17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 113 687,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2  Закупка № 836 Проектирование и строительство  ВЛ-0,4 кВ                                            с. Углекамен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8">
              <w:r>
                <w:rPr>
                  <w:rStyle w:val="InternetLink"/>
                  <w:b/>
                </w:rPr>
                <w:t>ОАО "Дальэнергоспецремонт"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25 9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 980 643,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Филиал ОАО «ВСЭСС» Приморская мехколонна №16 г.Уссурий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63 500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60 930,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«Дальэнергострой» г.Нахо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51 67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9">
              <w:r>
                <w:rPr>
                  <w:rStyle w:val="InternetLink"/>
                  <w:b/>
                </w:rPr>
                <w:t>ООО</w:t>
              </w:r>
            </w:hyperlink>
            <w:r>
              <w:rPr>
                <w:b/>
              </w:rPr>
              <w:t xml:space="preserve"> ФСК «Энергосоюз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49 3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37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3  Закупка № 837  Проектирование и строительство ВЛ-0,4 кВ                                             г. Партизанск(ул. Родниковая, Энергетическая)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0">
              <w:r>
                <w:rPr>
                  <w:rStyle w:val="InternetLink"/>
                  <w:b/>
                </w:rPr>
                <w:t>ОАО "Дальэнергоспецремонт"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7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871 04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27 829,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«Дальэнергострой» г.Нахо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86 6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1">
              <w:r>
                <w:rPr>
                  <w:rStyle w:val="InternetLink"/>
                  <w:b/>
                </w:rPr>
                <w:t>ООО</w:t>
              </w:r>
            </w:hyperlink>
            <w:r>
              <w:rPr>
                <w:b/>
              </w:rPr>
              <w:t xml:space="preserve"> ФСК «Энергосоюз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517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2 410 06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4  Закупка № 838  Проектирование, реконструкция и строительство ВЛ-0,4 кВ, ВЛ -6 кВ, КТП  г. Партизанск (ул. Белинского Кожевенна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2">
              <w:r>
                <w:rPr>
                  <w:rStyle w:val="InternetLink"/>
                  <w:b/>
                </w:rPr>
                <w:t>ОАО "Дальэнергоспецремонт"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>г. Владивост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851 59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44 877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ОО «Дальэнергострой» г.Наход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57 97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ДС не предусмот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7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3">
              <w:r>
                <w:rPr>
                  <w:rStyle w:val="InternetLink"/>
                  <w:b/>
                </w:rPr>
                <w:t>ООО</w:t>
              </w:r>
            </w:hyperlink>
            <w:r>
              <w:rPr>
                <w:b/>
              </w:rPr>
              <w:t xml:space="preserve"> ФСК «Энергосоюз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г. Благовещен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84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 533 12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ал ОАО «ВСЭСС» Приморская мехколон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726 770,24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01 мая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е работ: 30 июн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и на материалы и оборудование.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29 от 27.03.2012г. на сумму 64 351,77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3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Лот №2  Закупка № 836 Проектирование и строительство  ВЛ-0,4 кВ                с. Углекаменс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hyperlink r:id="rId24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525 969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№350 от 02.04.2012г. на сумму 59 615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Лот №3  Закупка № 837  Проектирование и строительство ВЛ-0,4 кВ                         г. Партизанск(ул. Родниковая, Энергетическа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hyperlink r:id="rId25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5 871 042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№351 от 02.04.2012г. на сумму 138 56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3 757 978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25% от стоимости договор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июля 2012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и выполненных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работы, материалы и оборудование не менее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103 от 29.03.2012г. на сумму 271 926,86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предложение имеет правовой статус оферты и действует в течение 60 дней, с даты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hyperlink r:id="rId26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, </w:t>
      </w:r>
      <w:hyperlink r:id="rId27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b/>
          <w:sz w:val="26"/>
          <w:szCs w:val="26"/>
        </w:rPr>
        <w:t xml:space="preserve">   г. Владивосток, , Филиал ОАО «ВСЭСС» Приморская мехколонна №16 г.Уссурийск, ООО «Дальэнергострой» г.Находка</w:t>
      </w: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соответствующими условиям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</w:t>
      </w:r>
      <w:r>
        <w:rPr>
          <w:b/>
          <w:sz w:val="26"/>
          <w:szCs w:val="26"/>
        </w:rPr>
        <w:t xml:space="preserve">ЗАО «Энерготелеком» г. Владивосток </w:t>
      </w:r>
      <w:r>
        <w:rPr>
          <w:b/>
          <w:i/>
          <w:sz w:val="26"/>
          <w:szCs w:val="26"/>
        </w:rPr>
        <w:t>отклон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Лот №1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Филиал ОАО «ВСЭСС» Приморская мехколон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</w:t>
      </w:r>
      <w:hyperlink r:id="rId28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Лот №2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hyperlink r:id="rId29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Филиал ОАО «ВСЭСС» Приморская мехколонна №16</w:t>
      </w:r>
      <w:r>
        <w:rPr>
          <w:bCs/>
          <w:sz w:val="26"/>
          <w:szCs w:val="26"/>
        </w:rPr>
        <w:t xml:space="preserve">    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</w:t>
      </w:r>
      <w:hyperlink r:id="rId30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Лот №3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hyperlink r:id="rId31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hyperlink r:id="rId32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</w:t>
      </w:r>
      <w:r>
        <w:rPr>
          <w:rFonts w:cs="Times New Roman" w:ascii="Times New Roman" w:hAnsi="Times New Roman"/>
          <w:i/>
          <w:sz w:val="26"/>
          <w:szCs w:val="26"/>
        </w:rPr>
        <w:t xml:space="preserve">Лот №4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второе  место:</w:t>
      </w:r>
      <w:r>
        <w:rPr>
          <w:b/>
          <w:sz w:val="26"/>
          <w:szCs w:val="26"/>
        </w:rPr>
        <w:t xml:space="preserve"> </w:t>
      </w:r>
      <w:hyperlink r:id="rId33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. Владивосток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третье  место:</w:t>
      </w:r>
      <w:r>
        <w:rPr>
          <w:rStyle w:val="StrongEmphasis"/>
          <w:sz w:val="26"/>
          <w:szCs w:val="26"/>
        </w:rPr>
        <w:t xml:space="preserve"> </w:t>
      </w:r>
      <w:hyperlink r:id="rId34">
        <w:r>
          <w:rPr>
            <w:rStyle w:val="InternetLink"/>
            <w:b/>
            <w:sz w:val="26"/>
            <w:szCs w:val="26"/>
          </w:rPr>
          <w:t>ООО</w:t>
        </w:r>
      </w:hyperlink>
      <w:r>
        <w:rPr>
          <w:b/>
          <w:sz w:val="26"/>
          <w:szCs w:val="26"/>
        </w:rPr>
        <w:t xml:space="preserve"> ФСК «Энергосоюз» г. 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/>
        <w:t xml:space="preserve">  </w:t>
      </w:r>
      <w:r>
        <w:rPr>
          <w:bCs/>
          <w:sz w:val="26"/>
          <w:szCs w:val="26"/>
        </w:rPr>
        <w:t xml:space="preserve">    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 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Style15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Лот №1  Закупка № 829  Проектирование и строительство ВЛ-0,4 кВ, ВЛ-6 кВ, КТП 6/0,4 кВ с. Прохладно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ал ОАО «ВСЭСС» Приморская мехколонна №16 г.Уссурий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726 770,24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 </w:t>
      </w:r>
    </w:p>
    <w:p>
      <w:pPr>
        <w:pStyle w:val="Normal"/>
        <w:rPr/>
      </w:pPr>
      <w:r>
        <w:rPr>
          <w:b/>
          <w:sz w:val="26"/>
          <w:szCs w:val="26"/>
        </w:rPr>
        <w:t>Строки выполнения работ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01 мая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е работ: 30 июн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. Гарантии на материалы и оборудование. поставляемые подрядчиком 36 месяцев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229 от 27.03.2012г. на сумму 64 351,77 руб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03 июня 201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i/>
          <w:sz w:val="26"/>
          <w:szCs w:val="26"/>
        </w:rPr>
        <w:t>Лот №2  Закупка № 836 Проектирование и строительство  ВЛ-0,4 кВ                с. Углекаменск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hyperlink r:id="rId35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ие на сумму  -  2 525 969,00 руб. (Цена без НДС)</w:t>
      </w:r>
      <w:r>
        <w:rPr>
          <w:sz w:val="26"/>
          <w:szCs w:val="26"/>
        </w:rPr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Срок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го предложения:</w:t>
      </w:r>
      <w:r>
        <w:rPr>
          <w:sz w:val="26"/>
          <w:szCs w:val="26"/>
        </w:rPr>
        <w:t xml:space="preserve"> в виде платежного поручения №№350 от 02.04.2012г. на сумму 59 615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</w:rPr>
        <w:t>Лот №3  Закупка № 837  Проектирование и строительство ВЛ-0,4 кВ                         г. Партизанск(ул. Родниковая, Энергетическая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</w:p>
    <w:p>
      <w:pPr>
        <w:pStyle w:val="Normal"/>
        <w:jc w:val="both"/>
        <w:rPr/>
      </w:pPr>
      <w:hyperlink r:id="rId36">
        <w:r>
          <w:rPr>
            <w:rStyle w:val="InternetLink"/>
            <w:b/>
            <w:sz w:val="26"/>
            <w:szCs w:val="26"/>
          </w:rPr>
          <w:t>ОАО "Дальэнергоспецремонт"</w:t>
        </w:r>
      </w:hyperlink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5 871 042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выполнения рабо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2 квартал 2012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и выполненных работ: на работы 36 месяцев. Гарантия на материалы, поставляемые Подрядчиком в соответствии с гарантийными сроками, указанными в технических документах заводов изготовителей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№351 от 02.04.2012г. на сумму 138 560,00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1 июн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от №4  Закупка № 838  Проектирование, реконструкция и строительство ВЛ-0,4 кВ, ВЛ -6 кВ, КТП  г. Партизанск (ул. Белинского Кожевенна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ОО «Дальэнергострой» г.Находк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Предложение на сумму  -  </w:t>
      </w:r>
      <w:r>
        <w:rPr>
          <w:b/>
          <w:bCs/>
        </w:rPr>
        <w:t>3 757 978,00 руб. (Цена без НДС)</w:t>
      </w:r>
      <w:r>
        <w:rPr/>
        <w:br/>
      </w: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25% от стоимости договора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выполнения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июля 2012г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арантии выполненных работ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арантия на работы, материалы и оборудование не менее 36 месяцев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еспечение Конкурсного предложения: </w:t>
      </w:r>
      <w:r>
        <w:rPr>
          <w:sz w:val="26"/>
          <w:szCs w:val="26"/>
        </w:rPr>
        <w:t xml:space="preserve">в виде платежного поручения №103 от 29.03.2012г. на сумму 271 926,86 руб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курсное предложение имеет правовой статус оферты и действует в течение 60 дней, с даты вскрытия конвертов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ЕЗУЛЬТАТЫ ГОЛОСОВАНИЯ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6"/>
        <w:gridCol w:w="7062"/>
      </w:tblGrid>
      <w:tr>
        <w:trPr/>
        <w:tc>
          <w:tcPr>
            <w:tcW w:w="2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7062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,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  <w:r>
              <w:rPr>
                <w:b/>
                <w:i/>
                <w:color w:val="000000"/>
                <w:sz w:val="26"/>
                <w:szCs w:val="26"/>
              </w:rPr>
              <w:t>Шумилов Э.В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рчемагин С.Н., Скаредин В.А., Хромов С.Л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  <w:r>
              <w:rPr>
                <w:color w:val="000000"/>
                <w:sz w:val="26"/>
                <w:szCs w:val="26"/>
              </w:rPr>
              <w:t xml:space="preserve"> – директор по инвестициям 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bCs/>
                <w:iCs/>
                <w:sz w:val="26"/>
                <w:szCs w:val="26"/>
              </w:rPr>
              <w:t>–  директор по МТО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ind w:firstLine="28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</w:r>
          </w:p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Шумилов Э.В. </w:t>
            </w:r>
            <w:r>
              <w:rPr>
                <w:color w:val="000000"/>
                <w:sz w:val="26"/>
                <w:szCs w:val="26"/>
              </w:rPr>
              <w:t xml:space="preserve"> –   начальник отдела организации строительства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Корчемагин С.Н. </w:t>
            </w:r>
            <w:r>
              <w:rPr>
                <w:color w:val="000000"/>
                <w:sz w:val="26"/>
                <w:szCs w:val="26"/>
              </w:rPr>
              <w:t>– первый заместитель директора по производству – главный инженер филиала ОАО «ДРСК» «Приморские электрические сети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>Скаредин В.А.</w:t>
            </w:r>
            <w:r>
              <w:rPr>
                <w:color w:val="000000"/>
                <w:sz w:val="26"/>
                <w:szCs w:val="26"/>
              </w:rPr>
              <w:t xml:space="preserve"> – заместитель директора по развитию и инвестициям филиала ОАО «ДРСК» «Приморские электрические сети 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7"/>
      <w:headerReference w:type="first" r:id="rId38"/>
      <w:footerReference w:type="default" r:id="rId39"/>
      <w:footerReference w:type="first" r:id="rId40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№829,836,837,838 р.3,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4177" TargetMode="External"/><Relationship Id="rId5" Type="http://schemas.openxmlformats.org/officeDocument/2006/relationships/hyperlink" Target="https://www.b2b-energo.ru/firms/view_firm.html?id=5827" TargetMode="External"/><Relationship Id="rId6" Type="http://schemas.openxmlformats.org/officeDocument/2006/relationships/hyperlink" Target="https://www.b2b-energo.ru/firms/view_firm.html?id=4177" TargetMode="External"/><Relationship Id="rId7" Type="http://schemas.openxmlformats.org/officeDocument/2006/relationships/hyperlink" Target="https://www.b2b-energo.ru/firms/view_firm.html?id=5827" TargetMode="External"/><Relationship Id="rId8" Type="http://schemas.openxmlformats.org/officeDocument/2006/relationships/hyperlink" Target="https://www.b2b-energo.ru/firms/view_firm.html?id=4177" TargetMode="External"/><Relationship Id="rId9" Type="http://schemas.openxmlformats.org/officeDocument/2006/relationships/hyperlink" Target="https://www.b2b-energo.ru/firms/view_firm.html?id=5827" TargetMode="External"/><Relationship Id="rId10" Type="http://schemas.openxmlformats.org/officeDocument/2006/relationships/hyperlink" Target="https://www.b2b-energo.ru/firms/view_firm.html?id=5827" TargetMode="External"/><Relationship Id="rId11" Type="http://schemas.openxmlformats.org/officeDocument/2006/relationships/hyperlink" Target="https://www.b2b-energo.ru/firms/view_firm.html?id=5827" TargetMode="External"/><Relationship Id="rId12" Type="http://schemas.openxmlformats.org/officeDocument/2006/relationships/hyperlink" Target="https://www.b2b-energo.ru/firms/view_firm.html?id=4177" TargetMode="External"/><Relationship Id="rId13" Type="http://schemas.openxmlformats.org/officeDocument/2006/relationships/hyperlink" Target="https://www.b2b-energo.ru/firms/view_firm.html?id=5827" TargetMode="External"/><Relationship Id="rId14" Type="http://schemas.openxmlformats.org/officeDocument/2006/relationships/hyperlink" Target="https://www.b2b-energo.ru/firms/view_firm.html?id=4177" TargetMode="External"/><Relationship Id="rId15" Type="http://schemas.openxmlformats.org/officeDocument/2006/relationships/hyperlink" Target="https://www.b2b-energo.ru/firms/view_firm.html?id=5827" TargetMode="External"/><Relationship Id="rId16" Type="http://schemas.openxmlformats.org/officeDocument/2006/relationships/hyperlink" Target="https://www.b2b-energo.ru/firms/view_firm.html?id=4177" TargetMode="External"/><Relationship Id="rId17" Type="http://schemas.openxmlformats.org/officeDocument/2006/relationships/hyperlink" Target="https://www.b2b-energo.ru/firms/view_firm.html?id=5827" TargetMode="External"/><Relationship Id="rId18" Type="http://schemas.openxmlformats.org/officeDocument/2006/relationships/hyperlink" Target="https://www.b2b-energo.ru/firms/view_firm.html?id=5827" TargetMode="External"/><Relationship Id="rId19" Type="http://schemas.openxmlformats.org/officeDocument/2006/relationships/hyperlink" Target="https://www.b2b-energo.ru/firms/view_firm.html?id=4177" TargetMode="External"/><Relationship Id="rId20" Type="http://schemas.openxmlformats.org/officeDocument/2006/relationships/hyperlink" Target="https://www.b2b-energo.ru/firms/view_firm.html?id=5827" TargetMode="External"/><Relationship Id="rId21" Type="http://schemas.openxmlformats.org/officeDocument/2006/relationships/hyperlink" Target="https://www.b2b-energo.ru/firms/view_firm.html?id=4177" TargetMode="External"/><Relationship Id="rId22" Type="http://schemas.openxmlformats.org/officeDocument/2006/relationships/hyperlink" Target="https://www.b2b-energo.ru/firms/view_firm.html?id=5827" TargetMode="External"/><Relationship Id="rId23" Type="http://schemas.openxmlformats.org/officeDocument/2006/relationships/hyperlink" Target="https://www.b2b-energo.ru/firms/view_firm.html?id=4177" TargetMode="External"/><Relationship Id="rId24" Type="http://schemas.openxmlformats.org/officeDocument/2006/relationships/hyperlink" Target="https://www.b2b-energo.ru/firms/view_firm.html?id=5827" TargetMode="External"/><Relationship Id="rId25" Type="http://schemas.openxmlformats.org/officeDocument/2006/relationships/hyperlink" Target="https://www.b2b-energo.ru/firms/view_firm.html?id=5827" TargetMode="External"/><Relationship Id="rId26" Type="http://schemas.openxmlformats.org/officeDocument/2006/relationships/hyperlink" Target="https://www.b2b-energo.ru/firms/view_firm.html?id=4177" TargetMode="External"/><Relationship Id="rId27" Type="http://schemas.openxmlformats.org/officeDocument/2006/relationships/hyperlink" Target="https://www.b2b-energo.ru/firms/view_firm.html?id=5827" TargetMode="External"/><Relationship Id="rId28" Type="http://schemas.openxmlformats.org/officeDocument/2006/relationships/hyperlink" Target="https://www.b2b-energo.ru/firms/view_firm.html?id=5827" TargetMode="External"/><Relationship Id="rId29" Type="http://schemas.openxmlformats.org/officeDocument/2006/relationships/hyperlink" Target="https://www.b2b-energo.ru/firms/view_firm.html?id=5827" TargetMode="External"/><Relationship Id="rId30" Type="http://schemas.openxmlformats.org/officeDocument/2006/relationships/hyperlink" Target="https://www.b2b-energo.ru/firms/view_firm.html?id=4177" TargetMode="External"/><Relationship Id="rId31" Type="http://schemas.openxmlformats.org/officeDocument/2006/relationships/hyperlink" Target="https://www.b2b-energo.ru/firms/view_firm.html?id=5827" TargetMode="External"/><Relationship Id="rId32" Type="http://schemas.openxmlformats.org/officeDocument/2006/relationships/hyperlink" Target="https://www.b2b-energo.ru/firms/view_firm.html?id=4177" TargetMode="External"/><Relationship Id="rId33" Type="http://schemas.openxmlformats.org/officeDocument/2006/relationships/hyperlink" Target="https://www.b2b-energo.ru/firms/view_firm.html?id=5827" TargetMode="External"/><Relationship Id="rId34" Type="http://schemas.openxmlformats.org/officeDocument/2006/relationships/hyperlink" Target="https://www.b2b-energo.ru/firms/view_firm.html?id=4177" TargetMode="External"/><Relationship Id="rId35" Type="http://schemas.openxmlformats.org/officeDocument/2006/relationships/hyperlink" Target="https://www.b2b-energo.ru/firms/view_firm.html?id=5827" TargetMode="External"/><Relationship Id="rId36" Type="http://schemas.openxmlformats.org/officeDocument/2006/relationships/hyperlink" Target="https://www.b2b-energo.ru/firms/view_firm.html?id=5827" TargetMode="External"/><Relationship Id="rId37" Type="http://schemas.openxmlformats.org/officeDocument/2006/relationships/header" Target="header1.xml"/><Relationship Id="rId38" Type="http://schemas.openxmlformats.org/officeDocument/2006/relationships/header" Target="header2.xml"/><Relationship Id="rId39" Type="http://schemas.openxmlformats.org/officeDocument/2006/relationships/footer" Target="footer1.xml"/><Relationship Id="rId40" Type="http://schemas.openxmlformats.org/officeDocument/2006/relationships/footer" Target="footer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4-26T11:39:00Z</cp:lastPrinted>
  <dcterms:modified xsi:type="dcterms:W3CDTF">2012-04-26T22:25:00Z</dcterms:modified>
  <cp:revision>148</cp:revision>
  <dc:subject/>
  <dc:title/>
</cp:coreProperties>
</file>