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88 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Трансформаторы напряж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Амурские электрические сети», 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3 153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Рудковский А.П. </w:t>
      </w:r>
      <w:r>
        <w:rPr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104 от 14.02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Трансформаторы напряж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578 раздел № 3.2 «Материалы ТПиР»).</w:t>
      </w:r>
      <w:r>
        <w:rPr>
          <w:w w:val="110"/>
          <w:sz w:val="26"/>
        </w:rPr>
        <w:t xml:space="preserve">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5443 от 17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82 организаций (всего осуществлено просмотров – 787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5443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Энергия-М» г. Великие Луки, ООО «Приоритет» д. Яуши, ЗАО «ЛИК-94» г. Санкт-Петербург  </w:t>
      </w:r>
      <w:r>
        <w:rPr>
          <w:sz w:val="26"/>
          <w:szCs w:val="26"/>
        </w:rPr>
        <w:t>которые сделали 9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Энергия-М» г. Великие Лу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Приоритет» д. Яуш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ЛИК-94» г. Санкт-Петербур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3 153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Энергия-М» г. Великие Луки, ЗАО «ЛИК-94» г. Санкт-Петер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ООО «Приоритет» д. Яуши</w:t>
      </w:r>
      <w:r>
        <w:rPr>
          <w:sz w:val="26"/>
          <w:szCs w:val="26"/>
        </w:rPr>
        <w:t xml:space="preserve"> (на сумму 2 448 600,00 рублей без НДС)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в составе предложений отсутствует документ, подтверждающий наличие деловых связей с производителем продукции (обязательное условие Заказчика – пункт 4.2 ТЗ). Также отсутствуют сертификаты соответствия на продукц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ия-М» г. Великие Луки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3 049 120,00</w:t>
      </w:r>
      <w:r>
        <w:rPr>
          <w:sz w:val="26"/>
          <w:szCs w:val="26"/>
        </w:rPr>
        <w:t xml:space="preserve"> руб. с учетом НДС. (2 584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5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окончательный расчет до 31.05.2012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ЛИК-94» г. Санкт-Петербург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               3 683 252,11</w:t>
      </w:r>
      <w:r>
        <w:rPr>
          <w:sz w:val="26"/>
          <w:szCs w:val="26"/>
        </w:rPr>
        <w:t xml:space="preserve"> руб. (3 121 4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5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окончательный расчет в течение 15 дней после постав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0.05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Энергия-М» г. Великие Лу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15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2 584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9 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ЗАО «ЛИК-94» г. Санкт-Петер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1 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3 252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Трансформаторы напряж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ия-М» г. Великие Луки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3 049 120,00</w:t>
      </w:r>
      <w:r>
        <w:rPr>
          <w:sz w:val="26"/>
          <w:szCs w:val="26"/>
        </w:rPr>
        <w:t xml:space="preserve"> руб. с учетом НДС. (2 584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5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без предоплаты, окончательный расчет до 31.05.2012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6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нергия-М» г. Великие Луки, ЗАО «ЛИК-94» г. Санкт-Петербург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Приоритет» д. Яуши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Энергия-М» г. Великие Луки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ЛИК-94» г. Санкт-Петербург.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Трансформаторы напряж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ия-М» г. Великие Луки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3 049 120,00</w:t>
      </w:r>
      <w:r>
        <w:rPr>
          <w:sz w:val="26"/>
          <w:szCs w:val="26"/>
        </w:rPr>
        <w:t xml:space="preserve"> руб. с учетом НДС. (2 584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5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без предоплаты, окончательный расчет до 31.05.2012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Рудковский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88</w:t>
      </w:r>
      <w:r>
        <w:rPr>
          <w:color w:val="FF0000"/>
        </w:rPr>
        <w:t xml:space="preserve"> </w:t>
      </w:r>
      <w:r>
        <w:rPr/>
        <w:t xml:space="preserve">МТПиР от 11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22695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88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ТПиР от 11.03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3-12T09:09:00Z</cp:lastPrinted>
  <dcterms:modified xsi:type="dcterms:W3CDTF">2012-03-12T03:28:00Z</dcterms:modified>
  <cp:revision>385</cp:revision>
  <dc:subject/>
  <dc:title/>
</cp:coreProperties>
</file>