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11</w:t>
            </w:r>
            <w:r>
              <w:rPr>
                <w:b/>
                <w:sz w:val="26"/>
                <w:szCs w:val="26"/>
              </w:rPr>
              <w:t>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2</w:t>
            </w:r>
            <w:r>
              <w:rPr>
                <w:b/>
                <w:sz w:val="26"/>
                <w:szCs w:val="26"/>
              </w:rPr>
              <w:t>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</w:rPr>
        <w:t xml:space="preserve">       </w:t>
      </w:r>
      <w:r>
        <w:rPr>
          <w:sz w:val="24"/>
          <w:szCs w:val="24"/>
        </w:rPr>
        <w:t>Лот №1 -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р-н имени Лазо, п. Переяславка, ул. Октябрьская, ул. 1-я Заозерная (СМР)»;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Лот №2  - 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жилого дома, расположенного по адресу: с. Тополево, с/т «21 клетка» (СМР)</w:t>
      </w:r>
      <w:r>
        <w:rPr>
          <w:sz w:val="24"/>
          <w:szCs w:val="24"/>
        </w:rPr>
        <w:t xml:space="preserve">  для нужд филиала ОАО «ДРСК»-«Хабаровские электрические се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13.02.2012г. № 87 (РЕШЕНИЕ ЦЗК № 04 от 03.02.2012г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Плановая стоимость закупки: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Лот № 1 -  </w:t>
      </w:r>
      <w:r>
        <w:rPr>
          <w:b/>
          <w:i/>
        </w:rPr>
        <w:t> 1 926 000,00</w:t>
      </w:r>
      <w:r>
        <w:rPr/>
        <w:t xml:space="preserve"> (один миллион девятьсот двадцать шесть тысяч)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Лот № 2 -  </w:t>
      </w:r>
      <w:r>
        <w:rPr>
          <w:b/>
          <w:i/>
        </w:rPr>
        <w:t> 1 303 000,00</w:t>
      </w:r>
      <w:r>
        <w:rPr/>
        <w:t xml:space="preserve"> (один миллион триста три тысячи)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/>
      </w:pPr>
      <w:r>
        <w:rPr>
          <w:b/>
        </w:rPr>
        <w:t>Заместитель председателя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егренева М.В. </w:t>
      </w:r>
      <w:r>
        <w:rPr>
          <w:bCs/>
          <w:iCs/>
          <w:color w:val="000000"/>
        </w:rPr>
        <w:t>– зам. директора по обеспечению управленческой деятельности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Полищук А.Л. </w:t>
      </w:r>
      <w:r>
        <w:rPr>
          <w:bCs/>
          <w:iCs/>
          <w:color w:val="000000"/>
        </w:rPr>
        <w:t>– начальник СУИ филиала ОАО «ДРСК»-«Хабаровские электрические сети»,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/>
        <w:t xml:space="preserve">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и </w:t>
      </w:r>
      <w:r>
        <w:rPr>
          <w:b/>
          <w:sz w:val="24"/>
          <w:szCs w:val="24"/>
        </w:rPr>
        <w:t xml:space="preserve">№ 830 и №831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87 от 13.02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Лот №1 -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жилых домов, расположенных по адресу: р-н имени Лазо, п. Переяславка, ул. Октябрьская,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л. 1-я Заозерная (СМР)»;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Лот №2  - 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жилого дома, расположенного по адресу: с. Тополево, с/т «21 клетка» (СМР)</w:t>
      </w:r>
      <w:r>
        <w:rPr>
          <w:sz w:val="24"/>
          <w:szCs w:val="24"/>
        </w:rPr>
        <w:t xml:space="preserve">  для нужд филиала ОАО «ДРСК»-«Хабаров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90484 </w:t>
      </w:r>
      <w:r>
        <w:rPr/>
        <w:t>от 16.02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29.02.2012г. 16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пяти организаций: </w:t>
      </w:r>
      <w:r>
        <w:rPr>
          <w:b/>
          <w:i/>
          <w:sz w:val="24"/>
        </w:rPr>
        <w:t>ОАО «Востоксельэлектросетьстрой» г. Хабаровск, ООО «Первит» г. Хабаровск, ООО «Электромонтажный участок» г. Омск, ООО «Компания «СтройЭнергосервис» г. Хабаровск, ООО «Электростандарт-ДВ» г. Хабаровс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>Начальная (лимитная) цена лота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Лот № 1 -  </w:t>
      </w:r>
      <w:r>
        <w:rPr>
          <w:b/>
          <w:i/>
        </w:rPr>
        <w:t> 1 926 000,00</w:t>
      </w:r>
      <w:r>
        <w:rPr/>
        <w:t xml:space="preserve"> (один миллион девятьсот двадцать шесть тысяч)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Лот № 2 -  </w:t>
      </w:r>
      <w:r>
        <w:rPr>
          <w:b/>
          <w:i/>
        </w:rPr>
        <w:t> 1 303 000,00</w:t>
      </w:r>
      <w:r>
        <w:rPr/>
        <w:t xml:space="preserve"> (один миллион триста три тысячи) руб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условиям запроса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АО «Востоксельэлектросетьстрой» г. Хабаровск, ООО «Первит» г. Хабаровск, ООО «Электромонтажный участок» г. Омск, ООО «Компания «СтройЭнергосервис» г. Хабаровск, ООО «Электростандарт-ДВ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</w:t>
      </w:r>
      <w:r>
        <w:rPr>
          <w:bCs/>
          <w:sz w:val="24"/>
        </w:rPr>
        <w:t xml:space="preserve"> для нужд филиала </w:t>
        <w:br/>
        <w:t xml:space="preserve"> «Хабаровские электрические сети»</w:t>
      </w:r>
      <w:r>
        <w:rPr>
          <w:sz w:val="24"/>
        </w:rPr>
        <w:t xml:space="preserve">: </w:t>
      </w:r>
    </w:p>
    <w:p>
      <w:pPr>
        <w:pStyle w:val="Style13"/>
        <w:tabs>
          <w:tab w:val="clear" w:pos="708"/>
          <w:tab w:val="left" w:pos="619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3"/>
        <w:tabs>
          <w:tab w:val="clear" w:pos="708"/>
          <w:tab w:val="left" w:pos="6195" w:leader="none"/>
        </w:tabs>
        <w:rPr>
          <w:b/>
          <w:b/>
          <w:bCs/>
          <w:i/>
          <w:i/>
        </w:rPr>
      </w:pPr>
      <w:r>
        <w:rPr>
          <w:b/>
          <w:i/>
        </w:rPr>
        <w:t>Лот №1 - «Технологическое присоединение к электрической сети ОАО «ДРСК» жилых домов, расположенных по адресу: р-н имени Лазо, п. Переяславка, ул. Октябрьская, ул. 1-я Заозерная (СМР)»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685 236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03 342,4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988 578,48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 апреля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 мая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05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Электромонтажный участок» г. Ом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916 657,76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44 998,4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261 656,16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92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5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05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bCs/>
          <w:sz w:val="24"/>
          <w:u w:val="single"/>
        </w:rPr>
        <w:t>3 место:</w:t>
      </w:r>
      <w:r>
        <w:rPr>
          <w:b/>
          <w:bCs/>
          <w:sz w:val="24"/>
        </w:rPr>
        <w:t xml:space="preserve"> </w:t>
      </w:r>
      <w:r>
        <w:rPr>
          <w:b/>
          <w:i/>
          <w:sz w:val="24"/>
        </w:rPr>
        <w:t xml:space="preserve">ООО «Первит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924 653,78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46 437,6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271 091,46</w:t>
      </w:r>
      <w:r>
        <w:rPr>
          <w:sz w:val="24"/>
        </w:rPr>
        <w:t xml:space="preserve"> руб. Условия оплаты  30% от общей стоимости, окончательная оплата </w:t>
      </w:r>
    </w:p>
    <w:p>
      <w:pPr>
        <w:pStyle w:val="TextBody"/>
        <w:jc w:val="both"/>
        <w:rPr/>
      </w:pPr>
      <w:r>
        <w:rPr>
          <w:sz w:val="24"/>
        </w:rPr>
        <w:t>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41</w:t>
      </w:r>
      <w:r>
        <w:rPr>
          <w:sz w:val="24"/>
        </w:rPr>
        <w:t xml:space="preserve"> балл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подписа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5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05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 xml:space="preserve">Лот №2  -  «Технологическое присоединение к электрической сети ОАО «ДРСК» жилого дома, расположенного по адресу: с. Тополево, с/т «21 клетка» (СМР)  </w:t>
      </w:r>
      <w:r>
        <w:rPr>
          <w:sz w:val="24"/>
          <w:szCs w:val="24"/>
        </w:rPr>
        <w:t>для нужд филиала ОАО «ДРСК»-«Хабаровские электрические сети»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297 160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233 488,8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530 648,80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 апреля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 мая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05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Компания «СтройЭнергосервис»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284 471,43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31 204,86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515 676,29</w:t>
      </w:r>
      <w:r>
        <w:rPr>
          <w:sz w:val="24"/>
        </w:rPr>
        <w:t xml:space="preserve"> руб. Условия оплаты:  аванс - 25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 xml:space="preserve">939 </w:t>
      </w:r>
      <w:r>
        <w:rPr>
          <w:sz w:val="24"/>
        </w:rPr>
        <w:t>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26 марта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8 ма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05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  <w:u w:val="single"/>
        </w:rPr>
        <w:t>3 место:</w:t>
      </w:r>
      <w:r>
        <w:rPr>
          <w:b/>
          <w:bCs/>
          <w:sz w:val="24"/>
        </w:rPr>
        <w:t xml:space="preserve"> </w:t>
      </w:r>
      <w:r>
        <w:rPr>
          <w:b/>
          <w:i/>
          <w:sz w:val="24"/>
        </w:rPr>
        <w:t xml:space="preserve">ООО «Электростандарт-ДВ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299 802,61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233 964,47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533 767,08</w:t>
      </w:r>
      <w:r>
        <w:rPr>
          <w:sz w:val="24"/>
        </w:rPr>
        <w:t xml:space="preserve"> руб. Условия оплаты  30% от общей стоимости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84</w:t>
      </w:r>
      <w:r>
        <w:rPr>
          <w:sz w:val="24"/>
        </w:rPr>
        <w:t xml:space="preserve"> балл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4.04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.05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05.2012г.</w:t>
      </w:r>
    </w:p>
    <w:p>
      <w:pPr>
        <w:pStyle w:val="TextBody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ля наглядности, ранжировка ценовых предложений до переторжки </w:t>
      </w:r>
      <w:r>
        <w:rPr/>
        <w:t>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195" w:leader="none"/>
              </w:tabs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 -</w:t>
            </w:r>
            <w:r>
              <w:rPr>
                <w:b/>
                <w:i/>
                <w:sz w:val="24"/>
                <w:szCs w:val="24"/>
              </w:rPr>
              <w:t xml:space="preserve"> «Технологическое присоединение к электрической сети ОАО «ДРСК» жилых домов, расположенных по адресу: р-н имени Лазо, п. Переяславк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Октябрьская, ул. 1-я Заозерная (СМР)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ВСЭСС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1 685 236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8 578,4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Первит»</w:t>
            </w:r>
          </w:p>
          <w:p>
            <w:pPr>
              <w:pStyle w:val="22"/>
              <w:ind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24"/>
                <w:szCs w:val="24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1 924 653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71 091,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лектромонтажный участок»</w:t>
            </w:r>
          </w:p>
          <w:p>
            <w:pPr>
              <w:pStyle w:val="22"/>
              <w:ind w:hanging="0"/>
              <w:rPr>
                <w:b w:val="false"/>
                <w:b w:val="false"/>
                <w:szCs w:val="26"/>
              </w:rPr>
            </w:pPr>
            <w:r>
              <w:rPr>
                <w:b w:val="false"/>
                <w:sz w:val="24"/>
                <w:szCs w:val="24"/>
              </w:rPr>
              <w:t>г. Ом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1 916 657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1 656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Лот №2  -  «Технологическое присоединение к электрической сети ОАО «ДРСК» жилого дома, расположенного по адресу: с. Тополево, с/т «21 клетка» (СМР)  </w:t>
            </w:r>
            <w:r>
              <w:rPr/>
              <w:t>для нужд филиала ОАО «ДРСК»-«Хабаровские электрические сети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АО «ВСЭСС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1 297 160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0 648,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Компания «СтройЭнергосервис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1 284 471,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15 676,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лектростандарт-ДВ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1 299 802,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 767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 xml:space="preserve">Закупочной комиссией принято решение провести  процедуру </w:t>
      </w:r>
      <w:r>
        <w:rPr>
          <w:b/>
          <w:i/>
          <w:sz w:val="24"/>
        </w:rPr>
        <w:t>переторжки</w:t>
      </w:r>
      <w:r>
        <w:rPr>
          <w:sz w:val="24"/>
        </w:rPr>
        <w:t xml:space="preserve"> (регулирования цены) которая была назначена на 12-00 часов (местного времени) 11.03.2012г. На окончательную дату подачи документов поступили предложение от двух организаций: ОАО «Востоксельэлектросетьстрой» г. Хабаровск, ООО «Компания «СтройЭнергосервис» г. Хабаровск.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ценовых предложений после переторжки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6195" w:leader="none"/>
              </w:tabs>
              <w:spacing w:before="40" w:after="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1 -</w:t>
            </w:r>
            <w:r>
              <w:rPr>
                <w:b/>
                <w:i/>
                <w:sz w:val="24"/>
                <w:szCs w:val="24"/>
              </w:rPr>
              <w:t xml:space="preserve"> «Технологическое присоединение к электрической сети ОАО «ДРСК» жилых домов, расположенных по адресу: р-н имени Лазо, п. Переяслав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ул. Октябрьская, ул. 1-я Заозерная (СМР)»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АО «ВСЭСС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6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1 612 141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2 326,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ОО Первит»</w:t>
            </w:r>
          </w:p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 924 653,7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71 091,4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ОО «Электромонтажный участок»</w:t>
            </w:r>
          </w:p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. Ом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 916 657,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1 656,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Лот №2  -  </w:t>
            </w:r>
            <w:r>
              <w:rPr>
                <w:b/>
                <w:i/>
              </w:rPr>
              <w:t>«Технологическое присоединение к электрической сети ОАО «ДРСК» жилого дома, расположенного по адресу: с. Тополево, с/т «21 клетка» (СМР)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АО «ВСЭСС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2"/>
                <w:szCs w:val="22"/>
              </w:rPr>
              <w:t>1 226 574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7 357,3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ОО «Компания «СтройЭнергосервис»</w:t>
            </w:r>
          </w:p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 203 931,6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20 639,3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ОО «Электростандарт-ДВ»</w:t>
            </w:r>
          </w:p>
          <w:p>
            <w:pPr>
              <w:pStyle w:val="3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 299 802,6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3 767,0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11.03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Лот №1 - </w:t>
      </w:r>
      <w:r>
        <w:rPr>
          <w:b/>
          <w:i/>
          <w:sz w:val="24"/>
        </w:rPr>
        <w:t>«Технологическое присоединение к электрической сети ОАО «ДРСК» жилых домов, расположенных по адресу: р-н имени Лазо, п. Переяславка, ул. Октябрьская, ул. 1-я Заозерная (СМР)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>ОАО «Востоксельэлектросетьстрой» г. Хабаровск</w:t>
      </w:r>
      <w:r>
        <w:rPr>
          <w:bCs/>
          <w:sz w:val="24"/>
        </w:rPr>
        <w:t xml:space="preserve">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612 141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290 185,3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902 326,38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 апреля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 мая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05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от №2</w:t>
      </w:r>
      <w:r>
        <w:rPr>
          <w:b/>
          <w:i/>
          <w:sz w:val="24"/>
        </w:rPr>
        <w:t xml:space="preserve">  -  «Технологическое присоединение к электрической сети ОАО «ДРСК» жилого дома, расположенного по адресу: с. Тополево, с/т «21 клетка» (СМР)  </w:t>
      </w:r>
      <w:r>
        <w:rPr>
          <w:sz w:val="24"/>
        </w:rPr>
        <w:t>для нужд филиала ОАО «ДРСК»-«Хабаровские электрические сети»</w:t>
      </w:r>
      <w:r>
        <w:rPr>
          <w:bCs/>
          <w:sz w:val="24"/>
        </w:rPr>
        <w:t xml:space="preserve"> для нужд филиала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>ОАО «Востоксельэлектросетьстрой» г. Хабаровск</w:t>
      </w:r>
      <w:r>
        <w:rPr>
          <w:bCs/>
          <w:sz w:val="24"/>
        </w:rPr>
        <w:t xml:space="preserve">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226 574,00 </w:t>
      </w:r>
      <w:r>
        <w:rPr>
          <w:sz w:val="24"/>
        </w:rPr>
        <w:t xml:space="preserve">руб. без  НДС, кроме того НДС </w:t>
      </w:r>
      <w:r>
        <w:rPr>
          <w:b/>
          <w:i/>
          <w:sz w:val="24"/>
        </w:rPr>
        <w:t>220 783,32 руб</w:t>
      </w:r>
      <w:r>
        <w:rPr>
          <w:sz w:val="24"/>
        </w:rPr>
        <w:t xml:space="preserve">., итоговая стоимость предложения с НДС – </w:t>
      </w:r>
      <w:r>
        <w:rPr>
          <w:b/>
          <w:sz w:val="24"/>
        </w:rPr>
        <w:t>1 447 357,32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 апреля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 мая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05.2012г.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>ОАО «Востоксельэлектросетьстрой» г. Хабаровск, ООО «Первит» г. Хабаровск, ООО «Электромонтажный участок» г. Омск, ООО «Компания «СтройЭнергосервис» г. Хабаровск, ООО «Электростандарт-ДВ» г. Хабаровск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Лот №1: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АО «Востоксельэлектросетьстрой»  г. Хабаров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Электромонтажный участок» г. Ом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>3</w:t>
      </w:r>
      <w:r>
        <w:rPr>
          <w:b/>
          <w:sz w:val="24"/>
        </w:rPr>
        <w:t xml:space="preserve"> место:</w:t>
      </w:r>
      <w:r>
        <w:rPr>
          <w:b/>
          <w:i/>
          <w:sz w:val="24"/>
        </w:rPr>
        <w:t xml:space="preserve"> ООО «Первит»  г. Хабаровск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Лот №2: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АО «Востоксельэлектросетьстрой»  г. Хабаровск;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Компания «СтройЭнергосервис» г. Хабаров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>3</w:t>
      </w:r>
      <w:r>
        <w:rPr>
          <w:b/>
          <w:sz w:val="24"/>
        </w:rPr>
        <w:t xml:space="preserve"> место:</w:t>
      </w:r>
      <w:r>
        <w:rPr>
          <w:b/>
          <w:i/>
          <w:sz w:val="24"/>
        </w:rPr>
        <w:t xml:space="preserve"> ООО «Электростандарт-ДВ»  г. Хабаровск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«</w:t>
      </w:r>
      <w:r>
        <w:rPr>
          <w:sz w:val="24"/>
        </w:rPr>
        <w:t xml:space="preserve">Лот №1 - </w:t>
      </w:r>
      <w:r>
        <w:rPr>
          <w:b/>
          <w:i/>
          <w:sz w:val="24"/>
        </w:rPr>
        <w:t>«Технологическое присоединение к электрической сети ОАО «ДРСК» жилых домов, расположенных по адресу: р-н имени Лазо, п. Переяславка, ул. Октябрьская, ул. 1-я Заозерная (СМР)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>ОАО «Востоксельэлектросетьстрой» г. Хабаровск</w:t>
      </w:r>
      <w:r>
        <w:rPr>
          <w:bCs/>
          <w:sz w:val="24"/>
        </w:rPr>
        <w:t xml:space="preserve">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612 141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290 185,38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902 326,38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 апреля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 мая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05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Лот №2</w:t>
      </w:r>
      <w:r>
        <w:rPr>
          <w:b/>
          <w:i/>
          <w:sz w:val="24"/>
        </w:rPr>
        <w:t xml:space="preserve">  -  «Технологическое присоединение к электрической сети ОАО «ДРСК» жилого дома, расположенного по адресу: с. Тополево, с/т «21 клетка» (СМР)  </w:t>
      </w:r>
      <w:r>
        <w:rPr>
          <w:sz w:val="24"/>
        </w:rPr>
        <w:t>для нужд филиала ОАО «ДРСК»-«Хабаровские электрические сети»</w:t>
      </w:r>
      <w:r>
        <w:rPr>
          <w:bCs/>
          <w:sz w:val="24"/>
        </w:rPr>
        <w:t xml:space="preserve"> для нужд филиала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>ОАО «Востоксельэлектросетьстрой» г. Хабаровск</w:t>
      </w:r>
      <w:r>
        <w:rPr>
          <w:bCs/>
          <w:sz w:val="24"/>
        </w:rPr>
        <w:t xml:space="preserve">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226 574,00 </w:t>
      </w:r>
      <w:r>
        <w:rPr>
          <w:sz w:val="24"/>
        </w:rPr>
        <w:t xml:space="preserve">руб. без  НДС, кроме того НДС </w:t>
      </w:r>
      <w:r>
        <w:rPr>
          <w:b/>
          <w:i/>
          <w:sz w:val="24"/>
        </w:rPr>
        <w:t>220 783,32 руб</w:t>
      </w:r>
      <w:r>
        <w:rPr>
          <w:sz w:val="24"/>
        </w:rPr>
        <w:t xml:space="preserve">., итоговая стоимость предложения с НДС – </w:t>
      </w:r>
      <w:r>
        <w:rPr>
          <w:b/>
          <w:sz w:val="24"/>
        </w:rPr>
        <w:t>1 447 357,32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 апреля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 мая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1.05.2012г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– </w:t>
            </w:r>
            <w:r>
              <w:rPr>
                <w:color w:val="000000"/>
              </w:rPr>
              <w:t>зам. директора по развитию и инвестициям филиала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>
                <w:color w:val="000000"/>
              </w:rPr>
              <w:t>-«Хабаровские электрические се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________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11» _______03__________ 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11» ________03________2012г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11» ______03_________ 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03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3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03__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11»_______03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22-</w:t>
    </w:r>
    <w:r>
      <w:rPr/>
      <w:t xml:space="preserve">УТПиР от </w:t>
    </w:r>
    <w:r>
      <w:rPr>
        <w:lang w:val="en-US"/>
      </w:rPr>
      <w:t>11</w:t>
    </w:r>
    <w:r>
      <w:rPr/>
      <w:t>.03.2012г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20:00Z</dcterms:created>
  <dc:creator>user</dc:creator>
  <dc:description/>
  <cp:keywords/>
  <dc:language>en-US</dc:language>
  <cp:lastModifiedBy>omts10</cp:lastModifiedBy>
  <cp:lastPrinted>2012-03-11T16:17:00Z</cp:lastPrinted>
  <dcterms:modified xsi:type="dcterms:W3CDTF">2012-03-11T06:17:00Z</dcterms:modified>
  <cp:revision>8</cp:revision>
  <dc:subject/>
  <dc:title>О Т К Р Ы Т О Е    А К Ц И О Н Е Р Н О Е     О Б Щ Е С Т В О</dc:title>
</cp:coreProperties>
</file>