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366 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sz w:val="26"/>
          <w:szCs w:val="26"/>
        </w:rPr>
        <w:t xml:space="preserve">Опоры металлические   </w:t>
      </w:r>
      <w:r>
        <w:rPr>
          <w:sz w:val="26"/>
          <w:szCs w:val="26"/>
        </w:rPr>
        <w:t xml:space="preserve">для нужд филиалов ОАО «ДРСК» «Амурские электрические сети» способом </w:t>
      </w:r>
      <w:r>
        <w:rPr>
          <w:b/>
          <w:bCs/>
          <w:iCs/>
          <w:sz w:val="26"/>
          <w:szCs w:val="26"/>
        </w:rPr>
        <w:t>открытого запроса предложений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738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инчук Д.К. </w:t>
      </w:r>
      <w:r>
        <w:rPr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  <w:szCs w:val="26"/>
        </w:rPr>
        <w:t>Согласно ГКПЗ 2012г.</w:t>
      </w:r>
      <w:r>
        <w:rPr>
          <w:sz w:val="26"/>
        </w:rPr>
        <w:t xml:space="preserve"> был подготовлен приказ </w:t>
      </w:r>
      <w:r>
        <w:rPr>
          <w:sz w:val="26"/>
          <w:szCs w:val="26"/>
        </w:rPr>
        <w:t xml:space="preserve">№ 25 от 23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i/>
          <w:sz w:val="26"/>
          <w:szCs w:val="26"/>
        </w:rPr>
        <w:t xml:space="preserve">Опоры металлические   </w:t>
      </w:r>
      <w:r>
        <w:rPr>
          <w:sz w:val="26"/>
          <w:szCs w:val="26"/>
        </w:rPr>
        <w:t>для нужд филиалов ОАО «ДРСК» «Аму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 xml:space="preserve">открытого запроса предложений </w:t>
      </w:r>
      <w:r>
        <w:rPr>
          <w:b/>
          <w:bCs/>
          <w:i/>
          <w:iCs/>
          <w:sz w:val="26"/>
        </w:rPr>
        <w:t>(Закупка № 780 раздел № 3.2 «Материалы ТПиР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внешнем сайте ОАО «ДРСК» (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drsk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). Копия извещения была размещена на электронной торговой площадке (</w:t>
      </w:r>
      <w:hyperlink r:id="rId4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b</w:t>
        </w:r>
        <w:r>
          <w:rPr>
            <w:rStyle w:val="InternetLink"/>
            <w:sz w:val="26"/>
          </w:rPr>
          <w:t>2</w:t>
        </w:r>
        <w:r>
          <w:rPr>
            <w:rStyle w:val="InternetLink"/>
            <w:sz w:val="26"/>
            <w:lang w:val="en-US"/>
          </w:rPr>
          <w:t>b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energo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) в разделе «Копии публикаций». </w:t>
      </w:r>
    </w:p>
    <w:p>
      <w:pPr>
        <w:pStyle w:val="TextBodyIndent"/>
        <w:rPr/>
      </w:pPr>
      <w:r>
        <w:rPr>
          <w:sz w:val="26"/>
        </w:rPr>
        <w:t>На окончательную дату подачи предложений - 24.02.2012 в 16:00 местного (благовещенского) времени на электронный адрес секретаря Закупочной комиссии поступили предложения следующих участников:</w:t>
      </w:r>
    </w:p>
    <w:p>
      <w:pPr>
        <w:pStyle w:val="TextBodyIndent"/>
        <w:rPr/>
      </w:pPr>
      <w:r>
        <w:rPr>
          <w:b/>
          <w:i/>
          <w:sz w:val="26"/>
        </w:rPr>
        <w:t>ООО «Промышленное строительство» г. Челябинск, ООО «ПромЭнергоКомлект» г. Челябинск</w:t>
      </w:r>
      <w:r>
        <w:rPr>
          <w:sz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738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тавленные заявки от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</w:rPr>
        <w:t>ООО «Промышленное строительство» г. Челябинск, ООО «ПромЭнергоКомлект» г. Челябинск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и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</w:rPr>
        <w:t>ООО «Промышленное строительство» г. Челябинск.</w:t>
      </w:r>
      <w:r>
        <w:rPr>
          <w:sz w:val="26"/>
          <w:szCs w:val="26"/>
        </w:rPr>
        <w:t xml:space="preserve"> Стоимость – </w:t>
      </w:r>
      <w:r>
        <w:rPr>
          <w:b/>
          <w:sz w:val="26"/>
          <w:szCs w:val="26"/>
        </w:rPr>
        <w:t>             870 000,00</w:t>
      </w:r>
      <w:r>
        <w:rPr>
          <w:sz w:val="26"/>
          <w:szCs w:val="26"/>
        </w:rPr>
        <w:t xml:space="preserve"> руб. с учетом НДС. (737 288,1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3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30 календарных дней с момента получения продукции -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заключение аттестационной комиссии ОАО «ФСК ЕЭС» (срок действия до 01.06.2015г.)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5.03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</w:rPr>
        <w:t>ООО «ПромЭнергоКомлект» г. Челябинск.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Стоимость с учетом с НДС – </w:t>
      </w:r>
      <w:r>
        <w:rPr>
          <w:b/>
          <w:sz w:val="26"/>
          <w:szCs w:val="26"/>
        </w:rPr>
        <w:t xml:space="preserve"> 917 000,00</w:t>
      </w:r>
      <w:r>
        <w:rPr>
          <w:sz w:val="26"/>
          <w:szCs w:val="26"/>
        </w:rPr>
        <w:t xml:space="preserve"> руб. (777 118,6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поставки: до 31.03.2012г.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50% предоплата, 50% в течение 30 календарных дней с момента поставки продукции на склад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согласно сертификату (не менее 12 месяцев)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ОО «Промышленное строительство» г. Челябин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3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737 288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ОО «ПромЭнергоКомлект» г. Челяби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 118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 на поставку продукции: </w:t>
      </w:r>
      <w:r>
        <w:rPr>
          <w:b/>
          <w:i/>
          <w:sz w:val="26"/>
          <w:szCs w:val="26"/>
        </w:rPr>
        <w:t xml:space="preserve">Опоры металлические   </w:t>
      </w:r>
      <w:r>
        <w:rPr>
          <w:sz w:val="26"/>
          <w:szCs w:val="26"/>
        </w:rPr>
        <w:t>для нужд филиалов ОАО «ДРСК» «Аму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</w:rPr>
        <w:t>ООО «Промышленное строительство» г. Челябинск.</w:t>
      </w:r>
      <w:r>
        <w:rPr>
          <w:sz w:val="26"/>
          <w:szCs w:val="26"/>
        </w:rPr>
        <w:t xml:space="preserve"> Стоимость – </w:t>
      </w:r>
      <w:r>
        <w:rPr>
          <w:b/>
          <w:sz w:val="26"/>
          <w:szCs w:val="26"/>
        </w:rPr>
        <w:t>             870 000,00</w:t>
      </w:r>
      <w:r>
        <w:rPr>
          <w:sz w:val="26"/>
          <w:szCs w:val="26"/>
        </w:rPr>
        <w:t xml:space="preserve"> руб. с учетом НДС. (737 288,1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3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30 календарных дней с момента получения продукции -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заключение аттестационной комиссии ОАО «ФСК ЕЭС» (срок действия до 01.06.2015г.)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5.03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</w:rPr>
        <w:t>ООО «Промышленное строительство» г. Челябинск, ООО «ПромЭнергоКомлект» г. Челябинск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довлетворяющими условиям запроса предложений.</w:t>
      </w:r>
    </w:p>
    <w:p>
      <w:pPr>
        <w:pStyle w:val="Normal"/>
        <w:ind w:firstLine="600"/>
        <w:jc w:val="both"/>
        <w:rPr/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</w:rPr>
        <w:t>ООО «Промышленное строительство» г. Челябинск.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</w:rPr>
        <w:t>ООО «ПромЭнергоКомлект» г. Челябинск</w:t>
      </w:r>
      <w:r>
        <w:rPr>
          <w:i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поры металлические   </w:t>
      </w:r>
      <w:r>
        <w:rPr>
          <w:sz w:val="26"/>
          <w:szCs w:val="26"/>
        </w:rPr>
        <w:t>для нужд филиалов ОАО «ДРСК» «Аму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</w:rPr>
        <w:t>ООО «Промышленное строительство» г. Челябинск.</w:t>
      </w:r>
      <w:r>
        <w:rPr>
          <w:sz w:val="26"/>
          <w:szCs w:val="26"/>
        </w:rPr>
        <w:t xml:space="preserve"> Стоимость – </w:t>
      </w:r>
      <w:r>
        <w:rPr>
          <w:b/>
          <w:sz w:val="26"/>
          <w:szCs w:val="26"/>
        </w:rPr>
        <w:t>             870 000,00</w:t>
      </w:r>
      <w:r>
        <w:rPr>
          <w:sz w:val="26"/>
          <w:szCs w:val="26"/>
        </w:rPr>
        <w:t xml:space="preserve"> руб. с учетом НДС. (737 288,1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3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30 календарных дней с момента получения продукции -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заключение аттестационной комиссии ОАО «ФСК ЕЭС» (срок действия до 01.06.2015г.)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5.03.2012г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Закупочной комисс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Юхимук В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2"/>
                <w:szCs w:val="22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ржов С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22"/>
          <w:szCs w:val="22"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szCs w:val="22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инчук Д.К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СМТС филиала ОАО «ДРСК» «Амурские ЭС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Курганов К.В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Хромов С.Л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к протоколу № 366</w:t>
      </w:r>
      <w:r>
        <w:rPr>
          <w:color w:val="FF0000"/>
        </w:rPr>
        <w:t xml:space="preserve"> </w:t>
      </w:r>
      <w:r>
        <w:rPr/>
        <w:t xml:space="preserve">МТПиР от 05.03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30570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66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ТПиР от 05.03.2012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2-03-05T06:47:00Z</dcterms:modified>
  <cp:revision>378</cp:revision>
  <dc:subject/>
  <dc:title/>
</cp:coreProperties>
</file>