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«</w:t>
      </w:r>
      <w:r>
        <w:rPr>
          <w:b/>
          <w:bCs/>
        </w:rPr>
        <w:t xml:space="preserve">Реконструкция распределительных сетей 0,4 кВ для присоединения потребителей с заявленной мощностью до 15 кВт в с. Дружба, ул. Березовая (СМР)»  </w:t>
      </w:r>
      <w:r>
        <w:rPr>
          <w:bCs/>
        </w:rPr>
        <w:t>для нужд</w:t>
      </w:r>
      <w:r>
        <w:rPr>
          <w:b/>
          <w:bCs/>
        </w:rPr>
        <w:t xml:space="preserve"> </w:t>
      </w:r>
      <w:r>
        <w:rPr>
          <w:bCs/>
          <w:iCs/>
        </w:rPr>
        <w:t>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10.02.2012г. № 81 (РЕШЕНИЕ ЦЗК № 04 от 03.02.2012г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лановая стоимость закупки:  </w:t>
      </w:r>
      <w:r>
        <w:rPr>
          <w:b/>
        </w:rPr>
        <w:t xml:space="preserve"> 1 696  000,00</w:t>
      </w:r>
      <w:r>
        <w:rPr/>
        <w:t xml:space="preserve"> руб. без НД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/>
      </w:pPr>
      <w:r>
        <w:rPr>
          <w:b/>
        </w:rPr>
        <w:t>Заместитель председател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егренева М.В. </w:t>
      </w:r>
      <w:r>
        <w:rPr>
          <w:bCs/>
          <w:iCs/>
          <w:color w:val="000000"/>
        </w:rPr>
        <w:t>– зам. директора по обеспечению управленческой деятельности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Полищук А.Л. </w:t>
      </w:r>
      <w:r>
        <w:rPr>
          <w:bCs/>
          <w:iCs/>
          <w:color w:val="000000"/>
        </w:rPr>
        <w:t>– начальник СУИ филиала ОАО «ДРСК»-«Хабаровские электрические сети»,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</w:t>
      </w:r>
      <w:r>
        <w:rPr>
          <w:color w:val="000000"/>
        </w:rPr>
        <w:t xml:space="preserve">№ </w:t>
      </w:r>
      <w:r>
        <w:rPr/>
        <w:t xml:space="preserve">3.1. </w:t>
      </w:r>
      <w:r>
        <w:rPr>
          <w:color w:val="000000"/>
        </w:rPr>
        <w:t>«Услуги ТПиР</w:t>
      </w:r>
      <w:r>
        <w:rPr/>
        <w:t xml:space="preserve">» закупка </w:t>
      </w:r>
      <w:r>
        <w:rPr>
          <w:b/>
        </w:rPr>
        <w:t xml:space="preserve">№ 832 </w:t>
      </w:r>
      <w:r>
        <w:rPr/>
        <w:t xml:space="preserve">был подготовлен приказ филиала ОАО «ДРСК»-«Хабаровские электрические сети» № 81 от 10.02.2012 года о проведении закупочной процедуры на право заключения договора подряда </w:t>
      </w:r>
      <w:r>
        <w:rPr>
          <w:bCs/>
        </w:rPr>
        <w:t>для нужд филиала ОАО «ДРСК»-«Хабаровские электрические сети»</w:t>
      </w:r>
      <w:r>
        <w:rPr/>
        <w:t xml:space="preserve">: </w:t>
      </w:r>
      <w:r>
        <w:rPr>
          <w:b/>
        </w:rPr>
        <w:t>«</w:t>
      </w:r>
      <w:r>
        <w:rPr>
          <w:b/>
          <w:bCs/>
        </w:rPr>
        <w:t>Реконструкция распределительных сетей 0,4 кВ для присоединения потребителей с заявленной мощностью до 15 кВ в с. Дружба, ул. Березовая (СМР)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0157 </w:t>
      </w:r>
      <w:r>
        <w:rPr/>
        <w:t>от 13.02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28.02.2012г. 16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трех организаций: </w:t>
      </w:r>
      <w:r>
        <w:rPr>
          <w:b/>
          <w:i/>
          <w:sz w:val="24"/>
        </w:rPr>
        <w:t>ООО «Электромонтаж» г. Хабаровск, ООО «Дальтрансэлектроналадка»    г. Хабаровск, ОАО «ВСЭСС» г. Хабаровск.</w:t>
      </w:r>
    </w:p>
    <w:p>
      <w:pPr>
        <w:pStyle w:val="TextBody"/>
        <w:ind w:firstLine="720"/>
        <w:jc w:val="both"/>
        <w:rPr/>
      </w:pPr>
      <w:r>
        <w:rPr>
          <w:sz w:val="24"/>
        </w:rPr>
        <w:t xml:space="preserve">Начальная (лимитная) цена лота: </w:t>
      </w:r>
      <w:r>
        <w:rPr>
          <w:b/>
          <w:sz w:val="24"/>
        </w:rPr>
        <w:t>1 696 000,00</w:t>
      </w:r>
      <w:r>
        <w:rPr>
          <w:sz w:val="24"/>
        </w:rPr>
        <w:t xml:space="preserve"> руб. без НДС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Электромонтаж» г. Хабаровск, ООО «Дальтрансэлектроналадка»    г. Хабаровск, ОАО «ВСЭСС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»</w:t>
      </w:r>
      <w:r>
        <w:rPr>
          <w:sz w:val="24"/>
        </w:rPr>
        <w:t xml:space="preserve">:  </w:t>
      </w:r>
      <w:r>
        <w:rPr>
          <w:b/>
          <w:sz w:val="24"/>
        </w:rPr>
        <w:t>«</w:t>
      </w:r>
      <w:r>
        <w:rPr>
          <w:b/>
          <w:bCs/>
          <w:sz w:val="24"/>
        </w:rPr>
        <w:t>Реконструкция распределительных сетей 0,4 кВ для присоединения потребителей с заявленной мощностью до 15 кВт в с. Дружба, ул. Березовая».</w:t>
      </w:r>
    </w:p>
    <w:p>
      <w:pPr>
        <w:pStyle w:val="Normal"/>
        <w:ind w:firstLine="360"/>
        <w:jc w:val="both"/>
        <w:rPr/>
      </w:pPr>
      <w:r>
        <w:rPr/>
        <w:t xml:space="preserve">               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562 467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81 244,0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43 711,06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6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 апреля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 ма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4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лектро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542 907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77 723,26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20 630,26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22</w:t>
      </w:r>
      <w:r>
        <w:rPr>
          <w:sz w:val="24"/>
        </w:rPr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2 апреля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2 мая 2012 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4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b/>
          <w:bCs/>
          <w:sz w:val="24"/>
          <w:u w:val="single"/>
        </w:rPr>
        <w:t>3 место:</w:t>
      </w:r>
      <w:r>
        <w:rPr>
          <w:b/>
          <w:bCs/>
          <w:sz w:val="24"/>
        </w:rPr>
        <w:t xml:space="preserve"> </w:t>
      </w:r>
      <w:r>
        <w:rPr>
          <w:b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93 416,96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04 815,0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98 232,00</w:t>
      </w:r>
      <w:r>
        <w:rPr>
          <w:sz w:val="24"/>
        </w:rPr>
        <w:t xml:space="preserve"> руб. Условия оплаты 30% от общей стоимости, окончательная оплата </w:t>
      </w:r>
    </w:p>
    <w:p>
      <w:pPr>
        <w:pStyle w:val="TextBody"/>
        <w:jc w:val="both"/>
        <w:rPr/>
      </w:pPr>
      <w:r>
        <w:rPr>
          <w:sz w:val="24"/>
        </w:rPr>
        <w:t>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848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b/>
          <w:b/>
          <w:szCs w:val="26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5 апреля 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 ма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4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наглядности, ранжировка ценовых предложений до переторжки </w:t>
      </w:r>
      <w:r>
        <w:rPr/>
        <w:t>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распределительных сетей 0,4 кВ для присоединения потребителей  с заявленной мощностью до 15 кВт в с.Дружба, ул. Березовая (СМР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Электромонтаж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2 90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0 630,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Дальтрансэлектроналадка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93 416,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8 232,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АО «ВСЭСС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2 46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3 711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Закупочной комиссией принято решение провести  процедуру переторжки (регулирования цены) которая была назначена на 16-00 часов (местного времени) 07.03.2012г. На окончательную дату подачи документов поступили предложение от трех организаций: ОАО «Востоксельэлектросетьстрой» г. Хабаровск, ООО «Электромонтаж» г. Хабаровск, ООО «Дальтрансэлектроналадка» г. Хабаровск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после переторжки сведена  в табличную форму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нструкция распределительных сетей 0,4 кВ для присоединения потребителей  с заявленной мощностью до 15 кВт в с.Дружба, ул. Березоваяя (СМР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Электромонтаж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82 887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49 806,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ОО «Дальтрансэлектроналадка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3 247,0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7 231,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ОАО «ВСЭСС»</w:t>
            </w:r>
          </w:p>
          <w:p>
            <w:pPr>
              <w:pStyle w:val="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г. Хабаров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91 593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0 079,7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07.03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ind w:firstLine="720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«Реконструкция распределительных сетей 0,4 кВ для присоединения потребителей с заявленной мощностью до 15 кВт в с. Дружба, ул. Березовая (СМР)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491 593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68 486,7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760 079,7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 xml:space="preserve">960 </w:t>
      </w:r>
      <w:r>
        <w:rPr>
          <w:sz w:val="24"/>
        </w:rPr>
        <w:t>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 ма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4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 xml:space="preserve">ООО «Электромонтаж» г.Хабаровск, ООО «Дальтрансэлектроналадка» г.Хабаровск, ОАО «Востоксельэлектросетьстрой» г.Хабаровск </w:t>
      </w:r>
      <w:r>
        <w:rPr>
          <w:sz w:val="24"/>
        </w:rPr>
        <w:t>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АО «Востоксельэлектросетьстрой» 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Электромонтаж»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</w:rPr>
        <w:t>3</w:t>
      </w:r>
      <w:r>
        <w:rPr>
          <w:b/>
          <w:sz w:val="24"/>
        </w:rPr>
        <w:t xml:space="preserve"> место:</w:t>
      </w:r>
      <w:r>
        <w:rPr>
          <w:b/>
          <w:i/>
          <w:sz w:val="24"/>
        </w:rPr>
        <w:t xml:space="preserve"> ООО «Дальтрансэлектроналадка»  г. Хабаровск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4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«Реконструкция распределительных сетей 0,4 кВ для присоединения потребителей с заявленной мощностью до 15 кВт в с. Дружба, ул. Березовая (СМР)»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 xml:space="preserve">ОАО «Востоксельэлектросеть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491 593,00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68 486,74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760 079,74</w:t>
      </w:r>
      <w:r>
        <w:rPr>
          <w:sz w:val="24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 xml:space="preserve">960 </w:t>
      </w:r>
      <w:r>
        <w:rPr>
          <w:sz w:val="24"/>
        </w:rPr>
        <w:t>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01.04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1 мая 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4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06"/>
      </w:tblGrid>
      <w:tr>
        <w:trPr/>
        <w:tc>
          <w:tcPr>
            <w:tcW w:w="1908" w:type="dxa"/>
            <w:tcBorders/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995" w:leader="none"/>
                <w:tab w:val="left" w:pos="333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– </w:t>
            </w:r>
            <w:r>
              <w:rPr>
                <w:color w:val="000000"/>
              </w:rPr>
              <w:t>зам. директора по развитию и инвестициям филиала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>-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07» _______03__________ 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07» ________03________2012г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7» ______03_________ 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3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3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3__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7»_______03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 20/УТПиР от 07.03.2012г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02:00Z</dcterms:created>
  <dc:creator>user</dc:creator>
  <dc:description/>
  <cp:keywords/>
  <dc:language>en-US</dc:language>
  <cp:lastModifiedBy>okzt6</cp:lastModifiedBy>
  <cp:lastPrinted>2012-03-02T09:14:00Z</cp:lastPrinted>
  <dcterms:modified xsi:type="dcterms:W3CDTF">2012-03-10T23:39:00Z</dcterms:modified>
  <cp:revision>7</cp:revision>
  <dc:subject/>
  <dc:title>О Т К Р Ы Т О Е    А К Ц И О Н Е Р Н О Е     О Б Щ Е С Т В О</dc:title>
</cp:coreProperties>
</file>