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Normal"/>
        <w:ind w:right="1205" w:hanging="0"/>
        <w:jc w:val="center"/>
        <w:rPr/>
      </w:pPr>
      <w:r>
        <w:rPr/>
      </w:r>
    </w:p>
    <w:p>
      <w:pPr>
        <w:pStyle w:val="Normal"/>
        <w:ind w:right="1205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                       </w:t>
      </w:r>
      <w:r>
        <w:rPr>
          <w:b/>
          <w:caps/>
        </w:rPr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И.о. генерального директор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_____________________</w:t>
      </w:r>
      <w:r>
        <w:rPr>
          <w:b/>
          <w:bCs/>
        </w:rPr>
        <w:t>А.Г. Пале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«____»_____________________201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Конкурсной комиссии по оценке конкурсных заявок и выбору Победителя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right="4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422-ОСУ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550" w:hanging="0"/>
              <w:rPr/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16.03.2012 г.</w:t>
            </w:r>
          </w:p>
        </w:tc>
      </w:tr>
    </w:tbl>
    <w:p>
      <w:pPr>
        <w:pStyle w:val="Normal"/>
        <w:ind w:right="1205" w:hanging="0"/>
        <w:jc w:val="center"/>
        <w:rPr>
          <w:sz w:val="26"/>
          <w:szCs w:val="26"/>
        </w:rPr>
      </w:pPr>
      <w:r>
        <w:rPr>
          <w:sz w:val="26"/>
          <w:szCs w:val="26"/>
        </w:rPr>
        <w:t>г.Благовеще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sz w:val="26"/>
          <w:szCs w:val="26"/>
        </w:rPr>
        <w:t>ПРЕДМЕТ КОНКУРСА</w:t>
      </w:r>
      <w:r>
        <w:rPr>
          <w:sz w:val="26"/>
          <w:szCs w:val="26"/>
        </w:rPr>
        <w:t xml:space="preserve">: </w:t>
      </w:r>
      <w:bookmarkStart w:id="0" w:name="OLE_LINK1"/>
      <w:r>
        <w:rPr>
          <w:bCs/>
          <w:sz w:val="26"/>
          <w:szCs w:val="26"/>
        </w:rPr>
        <w:t>право заключения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>договора</w:t>
      </w:r>
      <w:bookmarkEnd w:id="0"/>
      <w:r>
        <w:rPr>
          <w:sz w:val="26"/>
          <w:szCs w:val="26"/>
        </w:rPr>
        <w:t xml:space="preserve">  на </w:t>
      </w:r>
      <w:r>
        <w:rPr>
          <w:b/>
          <w:i/>
          <w:sz w:val="26"/>
          <w:szCs w:val="26"/>
        </w:rPr>
        <w:t>предоставление кредита в сумме 400 000,00 тыс. руб.</w:t>
      </w:r>
      <w:r>
        <w:rPr>
          <w:sz w:val="26"/>
          <w:szCs w:val="26"/>
        </w:rPr>
        <w:t>.</w:t>
      </w:r>
      <w:r>
        <w:rPr>
          <w:i/>
          <w:sz w:val="26"/>
          <w:szCs w:val="26"/>
        </w:rPr>
        <w:t xml:space="preserve"> </w:t>
      </w:r>
    </w:p>
    <w:p>
      <w:pPr>
        <w:pStyle w:val="Style11"/>
        <w:spacing w:lineRule="auto" w:line="240"/>
        <w:ind w:firstLine="705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купка проводится в соответствии с ГКПЗ 2012 года,  раздел № 8 «Общесистемные услуги», закупка </w:t>
      </w:r>
      <w:r>
        <w:rPr>
          <w:b/>
          <w:sz w:val="26"/>
          <w:szCs w:val="26"/>
        </w:rPr>
        <w:t xml:space="preserve"> № 834.</w:t>
      </w:r>
      <w:r>
        <w:rPr>
          <w:sz w:val="26"/>
          <w:szCs w:val="26"/>
        </w:rPr>
        <w:t xml:space="preserve"> </w:t>
      </w:r>
    </w:p>
    <w:p>
      <w:pPr>
        <w:pStyle w:val="Style11"/>
        <w:spacing w:lineRule="auto" w:line="240"/>
        <w:ind w:firstLine="705"/>
        <w:rPr>
          <w:sz w:val="26"/>
          <w:szCs w:val="26"/>
        </w:rPr>
      </w:pPr>
      <w:r>
        <w:rPr>
          <w:bCs/>
          <w:iCs/>
          <w:sz w:val="26"/>
          <w:szCs w:val="26"/>
        </w:rPr>
        <w:t>Плановая стоимость</w:t>
      </w:r>
      <w:r>
        <w:rPr>
          <w:sz w:val="26"/>
          <w:szCs w:val="26"/>
        </w:rPr>
        <w:t xml:space="preserve"> закупки - </w:t>
      </w:r>
      <w:r>
        <w:rPr>
          <w:b/>
          <w:i/>
          <w:sz w:val="26"/>
          <w:szCs w:val="26"/>
        </w:rPr>
        <w:t xml:space="preserve"> 74 794 520,55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руб., без НДС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Конкурсной комиссии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>Юхимук В.А</w:t>
      </w:r>
      <w:r>
        <w:rPr>
          <w:bCs/>
          <w:color w:val="000000"/>
        </w:rPr>
        <w:t>.- заместитель генерального директора по логистике и обеспечению управленческой деятельности ОАО «ДРСК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</w:rPr>
        <w:t>Заместитель председателя Конкурсной комиссии: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360"/>
        <w:jc w:val="both"/>
        <w:rPr>
          <w:b/>
          <w:b/>
          <w:bCs/>
          <w:color w:val="000000"/>
        </w:rPr>
      </w:pPr>
      <w:r>
        <w:rPr>
          <w:b/>
          <w:i/>
        </w:rPr>
        <w:t>Гюльзадян Н.А.</w:t>
      </w:r>
      <w:r>
        <w:rPr/>
        <w:t xml:space="preserve"> –  заместитель генерального директора по финансам  ОАО «ДРСК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нкурсной комиссии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Семенов А.П. – </w:t>
      </w:r>
      <w:r>
        <w:rPr>
          <w:color w:val="000000"/>
        </w:rPr>
        <w:t>заместитель генерального директора по экономике и стратегическому развитию ОАО «ДРСК»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 xml:space="preserve">Коржов С.А.- </w:t>
      </w:r>
      <w:r>
        <w:rPr>
          <w:bCs/>
          <w:color w:val="000000"/>
        </w:rPr>
        <w:t xml:space="preserve"> директор по МТО ОАО «ДРСК»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Моторина О.А.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начальник ОКЗ ОАО «ДРСК»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i/>
          <w:iCs/>
        </w:rPr>
        <w:t xml:space="preserve">Пашкевич И.Ю. </w:t>
      </w:r>
      <w:r>
        <w:rPr/>
        <w:t>– начальник казначейства ОАО «ДРСК»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i/>
          <w:iCs/>
        </w:rPr>
        <w:t xml:space="preserve">Коврижкин С.А. </w:t>
      </w:r>
      <w:r>
        <w:rPr/>
        <w:t>- директор по правовым вопросам ОАО «ДРСК»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360"/>
        <w:jc w:val="both"/>
        <w:rPr/>
      </w:pPr>
      <w:r>
        <w:rPr>
          <w:b/>
          <w:i/>
        </w:rPr>
        <w:t xml:space="preserve">Шумилова И.Е. – </w:t>
      </w:r>
      <w:r>
        <w:rPr/>
        <w:t>заместитель начальника  казначейства ОАО «ДРСК»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360"/>
        <w:jc w:val="both"/>
        <w:rPr>
          <w:b/>
          <w:b/>
          <w:bCs/>
          <w:color w:val="000000"/>
        </w:rPr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заочно)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</w:rPr>
        <w:t>Ответственный секретарь Конкурсной комиссии: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360"/>
        <w:jc w:val="both"/>
        <w:rPr>
          <w:bCs/>
        </w:rPr>
      </w:pPr>
      <w:r>
        <w:rPr>
          <w:b/>
          <w:bCs/>
          <w:i/>
        </w:rPr>
        <w:t>Челышева Т.В.</w:t>
      </w:r>
      <w:r>
        <w:rPr>
          <w:bCs/>
        </w:rPr>
        <w:t xml:space="preserve"> – главный специалист  ОКЗ ОАО «ДРСК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360"/>
        <w:jc w:val="both"/>
        <w:rPr>
          <w:b/>
          <w:b/>
          <w:bCs/>
        </w:rPr>
      </w:pPr>
      <w:r>
        <w:rPr>
          <w:b/>
          <w:bCs/>
        </w:rPr>
        <w:t>ОТСУТСТВОВАЛИ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360"/>
        <w:jc w:val="both"/>
        <w:rPr>
          <w:b/>
          <w:b/>
          <w:bCs/>
          <w:color w:val="000000"/>
        </w:rPr>
      </w:pPr>
      <w:r>
        <w:rPr>
          <w:b/>
          <w:i/>
        </w:rPr>
        <w:t xml:space="preserve">Яковлев А.Д. – </w:t>
      </w:r>
      <w:r>
        <w:rPr/>
        <w:t>начальник департамента финансовой политики ОАО «РАО  Энергетические системы Востока»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360"/>
        <w:jc w:val="both"/>
        <w:rPr>
          <w:b/>
          <w:b/>
          <w:bCs/>
          <w:color w:val="000000"/>
        </w:rPr>
      </w:pPr>
      <w:r>
        <w:rPr>
          <w:b/>
          <w:i/>
        </w:rPr>
        <w:t>Некрасов И.Н. -</w:t>
      </w:r>
      <w:r>
        <w:rPr/>
        <w:t xml:space="preserve"> начальник отдела корпоративных активов ООО «УК Сибирская генерирующая компания» .</w:t>
      </w:r>
    </w:p>
    <w:p>
      <w:pPr>
        <w:pStyle w:val="Normal"/>
        <w:autoSpaceDE w:val="false"/>
        <w:spacing w:before="6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60" w:after="0"/>
        <w:ind w:hanging="426"/>
        <w:jc w:val="both"/>
        <w:rPr/>
      </w:pPr>
      <w:r>
        <w:rPr>
          <w:b/>
          <w:bCs/>
          <w:i/>
          <w:iCs/>
        </w:rPr>
        <w:tab/>
        <w:tab/>
      </w:r>
      <w:r>
        <w:rPr>
          <w:b/>
          <w:sz w:val="26"/>
          <w:szCs w:val="26"/>
        </w:rPr>
        <w:t xml:space="preserve">Слушали: </w:t>
      </w:r>
      <w:r>
        <w:rPr>
          <w:b/>
          <w:i/>
          <w:sz w:val="26"/>
          <w:szCs w:val="26"/>
        </w:rPr>
        <w:t>Челышеву Т.В.-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главного специалиста отдела конкурсных закупок, ответственного секретаря Конкурсной комиссии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КОНКУРСНОЙ КОМИССИИ: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6"/>
          <w:szCs w:val="26"/>
        </w:rPr>
        <w:t>Об одобрении отчета  о рассмотрении Конкурсных заявок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вещение о проведении конкурса размещено на внешнем сайте ОАО «ДРСК» в разделе «Закупки». Копия извещения - на электронной площадке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 в разделе «Публикации о торгах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конкурс представлены 2 (две) Конкурсных заявки в запечатанных конверт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крытие конвертов было осуществлено членами Конкурсной комиссии. На процедуре вскрытия присутствовали представители Участников конкур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ата и время начала процедуры вскрытия конвертов с Конкурсными заявками: 11:15 часов местного времени 12.03.2012 г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сто проведения процедуры вскрытия конвертов с Конкурсными заявками: ОАО «ДРСК» г. Благовещенск, ул. Шевченко, 28, зал совещаний, 1 этаж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ждый из полученных конвертов на момент его вскрытия был опечатан, и его целостность не была нарушена, что демонстрировалось присутствовавшим членам Конкурсной комиссии и представителям участников конкурса. В конвертах обнаружены Конкурсные заявки следующих Участник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48"/>
        <w:gridCol w:w="3298"/>
        <w:gridCol w:w="3339"/>
      </w:tblGrid>
      <w:tr>
        <w:trPr>
          <w:tblHeader w:val="true"/>
          <w:trHeight w:val="572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лиал ОАО «Сбербанк России» - Благовещенское отделение №8636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лиал «ГАЗПРОМБАНК» (Открытое акционерное общество) в г.Хабаровске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договора (в рублях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ная ставка за пользование кредитными средства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кредит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возврата креди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ка креди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за пользование кредитными средства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ства по предоставлению гарантий, поручительст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онные и иные, связанные с выдачей кредита выплат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ддержание оборотов на расчетных счетах Заемщика в кредитующем банк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процентной ставки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60 948 035,03 </w:t>
            </w:r>
            <w:r>
              <w:rPr>
                <w:sz w:val="20"/>
                <w:szCs w:val="20"/>
              </w:rPr>
              <w:t>(Шестьдесят милли-онов девятьсот сорок восемь тысяч тридцать пять) руб.  03 коп. (определена при условии пользования кредитными средствами в течение 546 дней)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10,2</w:t>
            </w:r>
            <w:r>
              <w:rPr>
                <w:sz w:val="20"/>
                <w:szCs w:val="20"/>
              </w:rPr>
              <w:t xml:space="preserve"> (десять целых две десятых) процентов годовых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восемнадцать) месяцев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кредита осуществляется на дату окончания действия кредитного договора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ым (разовым) зачислением кредитных средств на основании Кредитного соглашения до 30.03.2012 г.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предоставления обеспечения 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поддержания оборотов на расчетных счетах Заемщика 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Возможно снижение процентной ставки по договору при снижении ставки рефинансирования  ЦБ по согласованию сторон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58 339 726,03 </w:t>
            </w:r>
            <w:r>
              <w:rPr>
                <w:sz w:val="20"/>
                <w:szCs w:val="20"/>
              </w:rPr>
              <w:t>(Пятьдесят восемь миллионов триста тридцать девять тысяч семьсот двадцать шесть) руб.  03 коп. (определена при условии пользования кредитными средствами в течение 546 дней)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9,75</w:t>
            </w:r>
            <w:r>
              <w:rPr>
                <w:sz w:val="20"/>
                <w:szCs w:val="20"/>
              </w:rPr>
              <w:t xml:space="preserve"> (Девять целых семьдесят пять сотых) процентов годовых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восемнадцать) месяцев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кредита осуществляется на дату окончания действия кредитного договора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ым (разовым) зачислением кредитных средств на основании Кредитного соглашения до 30.03.2012 г.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оставления обеспечения за пользование кредитными средствами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 предоставлению гарантий, поручительств отсутствуют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ддержания оборотов на расчетных счетах Заемщика в кредитующем банке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Возможно снижение процентной ставки по кредитному договору при снижении ставки рефинансирования  ЦБ по согласованию сторон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rPr/>
      </w:pPr>
      <w:r>
        <w:rPr/>
        <w:t>Протокол вскрытия  конвертов от 12.03.2012 г. №393-ОСУ.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      </w:t>
      </w:r>
    </w:p>
    <w:p>
      <w:pPr>
        <w:pStyle w:val="Normal"/>
        <w:jc w:val="both"/>
        <w:rPr/>
      </w:pPr>
      <w:r>
        <w:rPr>
          <w:b/>
          <w:i/>
          <w:sz w:val="25"/>
          <w:szCs w:val="25"/>
        </w:rPr>
        <w:t xml:space="preserve">2. О  признании Конкурсных заявок соответствующими условиям конкурса </w:t>
      </w:r>
    </w:p>
    <w:p>
      <w:pPr>
        <w:pStyle w:val="Normal"/>
        <w:ind w:firstLine="708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sz w:val="26"/>
          <w:szCs w:val="26"/>
        </w:rPr>
        <w:t>В соответствии с отчетом об оценке конкурсных предложений, на основании  заключения дирекции по финансам предлагается признать удовлетворяющими по существу условиям конкурса и допустить к дальнейшему рассмотрению конкурсные  предложе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52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лиал ОАО «Сбербанк России» -Благовещенское отделение №8636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997, г.Москва, ул. Вавилова,19</w:t>
            </w:r>
          </w:p>
        </w:tc>
      </w:tr>
      <w:tr>
        <w:trPr>
          <w:trHeight w:val="79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иал «ГАЗПРОМБАНК» (Открытое акционерное общество) в г.Хабаровск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420, г.Москва, ул. Наметкина,16, корп.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25"/>
          <w:szCs w:val="25"/>
        </w:rPr>
        <w:t>3. Об оценке и  ранжировании  Конкурсных заявок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Конкурсной комиссией  проведена балльная оценка конкурсных предложений Участников:</w:t>
      </w:r>
    </w:p>
    <w:p>
      <w:pPr>
        <w:pStyle w:val="Normal"/>
        <w:ind w:firstLine="360"/>
        <w:jc w:val="center"/>
        <w:rPr/>
      </w:pPr>
      <w:r>
        <w:rPr/>
        <w:t>Предлагается ранжировать предложения следующим образом: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38"/>
        <w:gridCol w:w="728"/>
        <w:gridCol w:w="1658"/>
        <w:gridCol w:w="239"/>
        <w:gridCol w:w="423"/>
        <w:gridCol w:w="1016"/>
        <w:gridCol w:w="969"/>
        <w:gridCol w:w="15"/>
      </w:tblGrid>
      <w:tr>
        <w:trPr>
          <w:trHeight w:val="617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именование участника конкурс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ая стоимость лота, в руб.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участник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58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лиал ОАО «Сбербанк России» -Благовещенское отделение №863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 794 520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60 948 035,03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лиал «ГАЗПРОМБАНК» (Открытое акционерное общество) в г.Хабаровск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 794 520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8 339 726,03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iCs/>
                <w:sz w:val="20"/>
              </w:rPr>
              <w:t>9,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 О проведении переторжк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исьмом от 12.03.2012 г.  № 02-02-374 Участники Конкурса были  приглашены на процедуру закрытой переторжки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еторжка состоялась 15.03.2012 г. в 16.00 часов местного време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ереторжку поступило одно предложение о снижении стоимости конкурсного предложения – от </w:t>
      </w:r>
      <w:r>
        <w:rPr>
          <w:b/>
          <w:i/>
        </w:rPr>
        <w:t xml:space="preserve">Филиала ОАО «Сбербанк России» -Благовещенское отделение №8636 </w:t>
      </w:r>
      <w:r>
        <w:rPr/>
        <w:t>(предложение на переторжку № 8-200/22-34 от 15.03.2012 г.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имость предложения </w:t>
      </w:r>
      <w:r>
        <w:rPr>
          <w:b/>
          <w:i/>
        </w:rPr>
        <w:t xml:space="preserve">Филиал ОАО «Сбербанк России» -Благовещенское отделение №8636 </w:t>
      </w:r>
      <w:r>
        <w:rPr>
          <w:sz w:val="26"/>
          <w:szCs w:val="26"/>
        </w:rPr>
        <w:t>после переторжки составила 57 960 386,26 руб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курсной комиссией проведена балльная оценка после переторжки. Места распределились следующим образом: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338"/>
        <w:gridCol w:w="728"/>
        <w:gridCol w:w="1658"/>
        <w:gridCol w:w="239"/>
        <w:gridCol w:w="423"/>
        <w:gridCol w:w="1016"/>
        <w:gridCol w:w="969"/>
        <w:gridCol w:w="15"/>
      </w:tblGrid>
      <w:tr>
        <w:trPr>
          <w:trHeight w:val="617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именование участника конкурс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ая стоимость лота, в руб.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участника после переторжки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58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лиал ОАО «Сбербанк России» -Благовещенское отделение №863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 794 520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57 960 386,26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лиал «ГАЗПРОМБАНК» (Открытое акционерное общество) в г.Хабаровск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 794 520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8 339 726,03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iCs/>
                <w:sz w:val="20"/>
              </w:rPr>
              <w:t>9,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ind w:left="360" w:hanging="0"/>
        <w:rPr/>
      </w:pPr>
      <w:r>
        <w:rPr>
          <w:b/>
          <w:i/>
          <w:sz w:val="25"/>
          <w:szCs w:val="25"/>
        </w:rPr>
        <w:t>5.  Об определении Победителя конкурса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вышеприведенной ранжировки и балльной оценки  Конкурсных заявок предлагается признать Победителем  открытого конкурса   на право заключения кредитного договора на </w:t>
      </w:r>
      <w:r>
        <w:rPr>
          <w:b/>
          <w:i/>
          <w:sz w:val="26"/>
          <w:szCs w:val="26"/>
        </w:rPr>
        <w:t>сумму 400 000,0 тыс. руб. для нужд ОАО «ДРСК»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64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лиал ОАО «Сбербанк России» -Благовещенское отделение №8636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997, г.Москва, ул. Вавилова,19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853"/>
        <w:gridCol w:w="6135"/>
      </w:tblGrid>
      <w:tr>
        <w:trPr>
          <w:tblHeader w:val="true"/>
          <w:trHeight w:val="572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лиал ОАО «Сбербанк России» - Благовещенское отделение №8636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договора (в рублях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ная ставка за пользование кредитными средства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кредит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возврата креди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ка креди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за пользование кредитными средства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ства по предоставлению гарантий, поручительст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онные и иные, связанные с выдачей кредита выплат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ддержание оборотов на расчетных счетах Заемщика в кредитующем банк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процентной ставки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57 960 386,26 </w:t>
            </w:r>
            <w:r>
              <w:rPr>
                <w:sz w:val="20"/>
                <w:szCs w:val="20"/>
              </w:rPr>
              <w:t>(Пятьдесят семь миллионов девятьсот шестьдесят тысяч триста восемьдесят шесть руб,) 26 коп. (определена при условии пользования кредитными средствами в течение 546 дней)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9.7</w:t>
            </w:r>
            <w:r>
              <w:rPr>
                <w:sz w:val="20"/>
                <w:szCs w:val="20"/>
              </w:rPr>
              <w:t xml:space="preserve"> (девять целых семь десятых) процентов годовых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восемнадцать) месяцев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кредита осуществляется на дату окончания действия кредитного договора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ым (разовым) зачислением кредитных средств на основании Кредитного соглашения до 30.03.2012 г.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предоставления обеспечения 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поддержания оборотов на расчетных счетах Заемщика 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Возможно снижение процентной ставки по договору при снижении ставки рефинансирования  ЦБ по согласованию сторон </w:t>
            </w:r>
          </w:p>
        </w:tc>
      </w:tr>
    </w:tbl>
    <w:p>
      <w:pPr>
        <w:pStyle w:val="2"/>
        <w:tabs>
          <w:tab w:val="clear" w:pos="708"/>
          <w:tab w:val="left" w:pos="3024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"/>
        <w:tabs>
          <w:tab w:val="clear" w:pos="708"/>
          <w:tab w:val="left" w:pos="3024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ЕШИЛИ: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>Принять</w:t>
      </w:r>
      <w:r>
        <w:rPr>
          <w:sz w:val="25"/>
          <w:szCs w:val="25"/>
        </w:rPr>
        <w:t xml:space="preserve"> к сведению и одобрить  отчет об оценке   конкурсных заявок.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>
          <w:b/>
          <w:sz w:val="25"/>
          <w:szCs w:val="25"/>
        </w:rPr>
        <w:t xml:space="preserve">Признать </w:t>
      </w:r>
      <w:r>
        <w:rPr>
          <w:sz w:val="25"/>
          <w:szCs w:val="25"/>
        </w:rPr>
        <w:t>Конкурсные заявки удовлетворяющими по существу условиям конкурса</w:t>
      </w:r>
      <w:r>
        <w:rPr/>
        <w:t>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52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лиал ОАО «Сбербанк России» -Благовещенское отделение №8636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997, г.Москва, ул. Вавилова,19</w:t>
            </w:r>
          </w:p>
        </w:tc>
      </w:tr>
      <w:tr>
        <w:trPr>
          <w:trHeight w:val="79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иал «ГАЗПРОМБАНК» (Открытое акционерное общество) в г.Хабаровске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420, г.Москва, ул. Наметкина,16, корп.1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5"/>
          <w:szCs w:val="25"/>
        </w:rPr>
        <w:t>Утвердить</w:t>
      </w:r>
      <w:r>
        <w:rPr>
          <w:sz w:val="25"/>
          <w:szCs w:val="25"/>
        </w:rPr>
        <w:t xml:space="preserve"> ранжировку Конкурсных заявок:</w:t>
      </w:r>
    </w:p>
    <w:p>
      <w:pPr>
        <w:pStyle w:val="Normal"/>
        <w:ind w:left="42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рвое место:</w:t>
      </w:r>
      <w:r>
        <w:rPr>
          <w:b/>
          <w:i/>
        </w:rPr>
        <w:t xml:space="preserve"> Филиал ОАО «Сбербанк России» -Благовещенское отделение №8636</w:t>
      </w:r>
    </w:p>
    <w:p>
      <w:pPr>
        <w:pStyle w:val="Normal"/>
        <w:ind w:left="42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торое место:</w:t>
      </w:r>
      <w:r>
        <w:rPr>
          <w:b/>
          <w:i/>
        </w:rPr>
        <w:t xml:space="preserve"> Филиал «ГАЗПРОМБАНК» (Открытое акционерное общество) в г.Хабаровск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5"/>
          <w:szCs w:val="25"/>
        </w:rPr>
        <w:t xml:space="preserve">      </w:t>
      </w:r>
      <w:r>
        <w:rPr>
          <w:b/>
          <w:sz w:val="25"/>
          <w:szCs w:val="25"/>
        </w:rPr>
        <w:t xml:space="preserve">4. Признать </w:t>
      </w:r>
      <w:r>
        <w:rPr>
          <w:sz w:val="26"/>
          <w:szCs w:val="26"/>
        </w:rPr>
        <w:t xml:space="preserve">Победителем  открытого конкурса   на право заключения кредитного договора на </w:t>
      </w:r>
      <w:r>
        <w:rPr>
          <w:b/>
          <w:i/>
          <w:sz w:val="26"/>
          <w:szCs w:val="26"/>
        </w:rPr>
        <w:t>сумму 400 000,0 тыс. руб. для нужд ОАО «ДРСК»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64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лиал ОАО «Сбербанк России» -Благовещенское отделение №8636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997, г.Москва, ул. Вавилова,19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658"/>
        <w:gridCol w:w="6135"/>
      </w:tblGrid>
      <w:tr>
        <w:trPr>
          <w:tblHeader w:val="true"/>
          <w:trHeight w:val="57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лиал ОАО «Сбербанк России» - Благовещенское отделение №8636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договора (в рублях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ная ставка за пользование кредитными средства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кредит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возврата креди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ка креди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за пользование кредитными средства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ства по предоставлению гарантий, поручительст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онные и иные, связанные с выдачей кредита выплат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ддержание оборотов на расчетных счетах Заемщика в кредитующем банк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процентной ставки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57 960 386,26 </w:t>
            </w:r>
            <w:r>
              <w:rPr>
                <w:sz w:val="20"/>
                <w:szCs w:val="20"/>
              </w:rPr>
              <w:t>(Пятьдесят семь миллионов девятьсот шестьдесят тысяч триста восемьдесят шесть руб,) 26 коп. (определена при условии пользования кредитными средствами в течение 546 дней)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9.7</w:t>
            </w:r>
            <w:r>
              <w:rPr>
                <w:sz w:val="20"/>
                <w:szCs w:val="20"/>
              </w:rPr>
              <w:t xml:space="preserve"> (девять целых семь десятых) процентов годовых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восемнадцать) месяцев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кредита осуществляется на дату окончания действия кредитного договора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ым (разовым) зачислением кредитных средств на основании Кредитного соглашения до 30.03.2012 г.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предоставления обеспечения 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поддержания оборотов на расчетных счетах Заемщика 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Возможно снижение процентной ставки по договору при снижении ставки рефинансирования  ЦБ по согласованию сторон 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tabs>
          <w:tab w:val="clear" w:pos="708"/>
          <w:tab w:val="left" w:pos="3024" w:leader="none"/>
        </w:tabs>
        <w:rPr>
          <w:caps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РЕЗУЛЬТАТЫ   ГОЛОСОВАНИЯ</w:t>
      </w:r>
      <w:r>
        <w:rPr>
          <w:sz w:val="25"/>
          <w:szCs w:val="25"/>
        </w:rPr>
        <w:t>: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>«За» ____8___ членов конкурсной комиссии.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>«Против» ____0___ членов конкурсной комиссии.</w:t>
      </w:r>
    </w:p>
    <w:p>
      <w:pPr>
        <w:pStyle w:val="Normal"/>
        <w:jc w:val="both"/>
        <w:rPr>
          <w:bCs/>
          <w:caps/>
          <w:sz w:val="25"/>
          <w:szCs w:val="25"/>
        </w:rPr>
      </w:pPr>
      <w:r>
        <w:rPr>
          <w:bCs/>
          <w:sz w:val="25"/>
          <w:szCs w:val="25"/>
        </w:rPr>
        <w:t>«Воздержалось» ___0____ членов конкурсной комиссии.</w:t>
      </w:r>
    </w:p>
    <w:p>
      <w:pPr>
        <w:pStyle w:val="Normal"/>
        <w:jc w:val="both"/>
        <w:rPr>
          <w:bCs/>
          <w:caps/>
          <w:sz w:val="25"/>
          <w:szCs w:val="25"/>
        </w:rPr>
      </w:pPr>
      <w:r>
        <w:rPr>
          <w:bCs/>
          <w:sz w:val="25"/>
          <w:szCs w:val="25"/>
        </w:rPr>
        <w:t>«Отсутствовало» ___2____ члена конкурсной комиссии.</w:t>
      </w:r>
    </w:p>
    <w:p>
      <w:pPr>
        <w:pStyle w:val="Normal"/>
        <w:jc w:val="both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  <w:t>ПОДПИСИ ЧЛЕНОВ ЗАКУПОЧНОЙ  КОМИССИИ: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редседатель</w:t>
      </w:r>
      <w:r>
        <w:rPr>
          <w:b/>
          <w:i/>
          <w:color w:val="000000"/>
        </w:rPr>
        <w:t xml:space="preserve"> Конкурсной </w:t>
      </w:r>
      <w:r>
        <w:rPr>
          <w:b/>
          <w:i/>
          <w:color w:val="000000"/>
          <w:sz w:val="26"/>
          <w:szCs w:val="26"/>
        </w:rPr>
        <w:t>комиссии                                                        Юхимук В.А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Зам. председателя Конкурсной комиссии</w:t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b/>
          <w:i/>
          <w:color w:val="000000"/>
          <w:sz w:val="26"/>
          <w:szCs w:val="26"/>
        </w:rPr>
        <w:t>Гюльзадян Н.А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Члены Конкурсной  комиссии:</w:t>
        <w:tab/>
        <w:tab/>
        <w:tab/>
        <w:tab/>
        <w:tab/>
        <w:t xml:space="preserve">                    Семенов А.П. 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z w:val="26"/>
          <w:szCs w:val="26"/>
        </w:rPr>
        <w:t>Коржов С.А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z w:val="26"/>
          <w:szCs w:val="26"/>
        </w:rPr>
        <w:t>Коврижкин С.А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b/>
          <w:i/>
          <w:color w:val="000000"/>
          <w:sz w:val="26"/>
          <w:szCs w:val="26"/>
        </w:rPr>
        <w:t>Пашкевич И.Ю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left="6372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              </w:t>
      </w:r>
      <w:r>
        <w:rPr>
          <w:b/>
          <w:i/>
          <w:color w:val="000000"/>
          <w:sz w:val="26"/>
          <w:szCs w:val="26"/>
        </w:rPr>
        <w:t>Моторина О.А.</w:t>
      </w:r>
    </w:p>
    <w:p>
      <w:pPr>
        <w:pStyle w:val="Normal"/>
        <w:ind w:left="6372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left="6372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              </w:t>
      </w:r>
      <w:r>
        <w:rPr>
          <w:b/>
          <w:i/>
          <w:color w:val="000000"/>
          <w:sz w:val="26"/>
          <w:szCs w:val="26"/>
        </w:rPr>
        <w:t>Шумилова И.Е.</w:t>
      </w:r>
    </w:p>
    <w:p>
      <w:pPr>
        <w:pStyle w:val="Normal"/>
        <w:ind w:left="6372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left="6372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               </w:t>
      </w:r>
      <w:r>
        <w:rPr>
          <w:b/>
          <w:i/>
          <w:color w:val="000000"/>
          <w:sz w:val="26"/>
          <w:szCs w:val="26"/>
        </w:rPr>
        <w:t>Хромов С.Л.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 xml:space="preserve">Ответственный  секретарь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Конкурсной комиссии</w:t>
      </w:r>
      <w:r>
        <w:rPr>
          <w:i/>
          <w:sz w:val="26"/>
          <w:szCs w:val="26"/>
        </w:rPr>
        <w:t xml:space="preserve">                                                                              </w:t>
      </w:r>
      <w:r>
        <w:rPr>
          <w:b/>
          <w:i/>
          <w:sz w:val="26"/>
          <w:szCs w:val="26"/>
        </w:rPr>
        <w:t xml:space="preserve">Челышева Т.В.                                                 </w:t>
      </w:r>
      <w:r>
        <w:rPr>
          <w:sz w:val="26"/>
          <w:szCs w:val="26"/>
        </w:rPr>
        <w:t xml:space="preserve">                     </w:t>
      </w:r>
    </w:p>
    <w:sectPr>
      <w:headerReference w:type="default" r:id="rId4"/>
      <w:footerReference w:type="default" r:id="rId5"/>
      <w:type w:val="nextPage"/>
      <w:pgSz w:w="11906" w:h="16838"/>
      <w:pgMar w:left="1361" w:right="5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Протокол заседания Конкурсной комиссии № 422-ОСУ  от 16.03.201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suppressAutoHyphens w:val="true"/>
      <w:spacing w:lineRule="auto" w:line="360" w:before="60" w:after="0"/>
      <w:ind w:left="1080" w:hanging="108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080" w:leader="none"/>
      </w:tabs>
      <w:suppressAutoHyphens w:val="true"/>
      <w:spacing w:lineRule="auto" w:line="360" w:before="240" w:after="60"/>
      <w:ind w:left="1080" w:hanging="108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440" w:leader="none"/>
      </w:tabs>
      <w:suppressAutoHyphens w:val="true"/>
      <w:spacing w:lineRule="auto" w:line="360" w:before="240" w:after="60"/>
      <w:ind w:left="1440" w:hanging="144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3"/>
      <w:szCs w:val="23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3:20:00Z</dcterms:created>
  <dc:creator>1</dc:creator>
  <dc:description/>
  <cp:keywords/>
  <dc:language>en-US</dc:language>
  <cp:lastModifiedBy>Челышева</cp:lastModifiedBy>
  <cp:lastPrinted>2012-03-16T13:45:00Z</cp:lastPrinted>
  <dcterms:modified xsi:type="dcterms:W3CDTF">2012-03-16T04:57:00Z</dcterms:modified>
  <cp:revision>23</cp:revision>
  <dc:subject/>
  <dc:title>О Т К Р Ы Т О Е    А К Ц И О Н Е Р Н О Е     О Б Щ Е С Т В О</dc:title>
</cp:coreProperties>
</file>