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ind w:right="0" w:hanging="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ыбору победите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3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-У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bCs/>
          <w:sz w:val="26"/>
          <w:szCs w:val="26"/>
          <w:u w:val="single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Хабаровские электрические сети»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помещений механической мастерской, помещений зданий АБК блок А, Б, гаража» </w:t>
      </w:r>
      <w:r>
        <w:rPr>
          <w:sz w:val="26"/>
          <w:szCs w:val="26"/>
        </w:rPr>
        <w:t>(закупка 344 раздела 1.1)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4 538 000,0</w:t>
      </w:r>
      <w:r>
        <w:rPr>
          <w:i/>
          <w:sz w:val="26"/>
          <w:szCs w:val="26"/>
        </w:rPr>
        <w:t xml:space="preserve"> (четыре миллиона пятьсот тридцать восемь  тысяч) руб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 Конкурс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 xml:space="preserve">– директор по эксплуатации и ремонту ОАО «ДРСК»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жегин В.Ф. – </w:t>
      </w:r>
      <w:r>
        <w:rPr>
          <w:color w:val="000000"/>
          <w:sz w:val="26"/>
          <w:szCs w:val="26"/>
        </w:rPr>
        <w:t>зам. директора - главный инженер филиала «Хабаровские ЭС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азанский А.В. </w:t>
      </w:r>
      <w:r>
        <w:rPr>
          <w:color w:val="000000"/>
          <w:sz w:val="26"/>
          <w:szCs w:val="26"/>
        </w:rPr>
        <w:t>– зам. главного инженера по эксплуатации и ремонтам филиала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Style12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сутствова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  <w:r>
        <w:rPr>
          <w:bCs/>
          <w:color w:val="000000"/>
          <w:sz w:val="26"/>
          <w:szCs w:val="26"/>
        </w:rPr>
        <w:t>- отпус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color w:val="000000"/>
          <w:sz w:val="26"/>
          <w:szCs w:val="26"/>
        </w:rPr>
        <w:t xml:space="preserve">директора по эксплуатации и ремонту ОАО «ДРСК»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89" w:hanging="0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ПРОСЫ ЗАСЕДАНИЯ КОНКУРСНОЙ КОМИССИИ:</w:t>
      </w:r>
    </w:p>
    <w:p>
      <w:pPr>
        <w:pStyle w:val="Style12"/>
        <w:spacing w:lineRule="auto" w:line="240" w:before="0" w:after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44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8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07.02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АО «ДРСК» «Хабаровские электрические сети»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помещений механической мастерской, помещений зданий АБК блок А, Б, гаража» </w:t>
      </w:r>
      <w:r>
        <w:rPr>
          <w:sz w:val="26"/>
          <w:szCs w:val="26"/>
        </w:rPr>
        <w:t xml:space="preserve">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189913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09.02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2 (две) организации:  </w:t>
      </w:r>
      <w:r>
        <w:rPr>
          <w:b/>
          <w:i/>
          <w:szCs w:val="26"/>
        </w:rPr>
        <w:t>ИП Ким Игорь Николаевич г. Комсомольск-на-Амуре</w:t>
      </w:r>
      <w:r>
        <w:rPr>
          <w:szCs w:val="26"/>
        </w:rPr>
        <w:t xml:space="preserve">, </w:t>
      </w:r>
      <w:r>
        <w:rPr>
          <w:b/>
          <w:i/>
          <w:szCs w:val="26"/>
        </w:rPr>
        <w:t>ООО «Топаз»  г. Хабаровск.</w:t>
      </w:r>
    </w:p>
    <w:p>
      <w:pPr>
        <w:pStyle w:val="TextBodyIndent"/>
        <w:ind w:left="0" w:firstLine="540"/>
        <w:rPr/>
      </w:pPr>
      <w:r>
        <w:rPr>
          <w:szCs w:val="26"/>
        </w:rPr>
        <w:t>Вскрытие конвертов было осуществлено на полномочном заседании  Закупочной комиссии (протокол от 27.02.2012 г. № 330/УР) в 14 ч.00 мин. местного времени 27.02.2012 г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ачальная (лимитная) цена лота:</w:t>
      </w:r>
      <w:r>
        <w:rPr>
          <w:b/>
          <w:sz w:val="26"/>
          <w:szCs w:val="26"/>
        </w:rPr>
        <w:t xml:space="preserve"> 4 538 000,0</w:t>
      </w:r>
      <w:r>
        <w:rPr>
          <w:sz w:val="26"/>
          <w:szCs w:val="26"/>
        </w:rPr>
        <w:t xml:space="preserve"> (четыре миллиона пятьсот тридцать восемь  тысяч) руб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предложений участников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 w:val="26"/>
          <w:szCs w:val="26"/>
        </w:rPr>
        <w:t>3. О ранжировке коммерческих 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ДРСК,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ИП Ким Игорь Николаевич, г. Комсомольск-на-Амуре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4 531 120,0 руб.</w:t>
      </w:r>
      <w:r>
        <w:rPr>
          <w:sz w:val="26"/>
          <w:szCs w:val="26"/>
        </w:rPr>
        <w:t xml:space="preserve"> (НДС не предусмотрен). В цену включены все налоги и обязательные платежи, все скидки. Срок выполнения: начало работ 01.04.2012, окончание – 15.06.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 xml:space="preserve"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Предложение имеет статус оферты и действительно в течение 90 дней с даты вскрытия конвертов (с 27.02.2012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Топаз»,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4 725 874,0 руб.</w:t>
      </w:r>
      <w:r>
        <w:rPr>
          <w:sz w:val="26"/>
          <w:szCs w:val="26"/>
        </w:rPr>
        <w:t xml:space="preserve"> (НДС не предусмотрен). В цену включены все налоги и обязательные платежи, все скидки. Срок выполнения: начало работ 01.04.2012, окончание – 30.07.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 xml:space="preserve">)  в течение 30 (деся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 Гарантия на выполненные работы  24 месяца. Предложение имеет статус оферты и действительно в течение 90 дней с даты вскрытия конвертов (с 27.02.2012). 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2 час. 00 мин. 05.03.2012 г. Конверты с ценовыми предложениями от участников не поступил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Ким Игорь Николаевич, г. Комсомольск-на-Амур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2"/>
              </w:numPr>
              <w:tabs>
                <w:tab w:val="clear" w:pos="708"/>
                <w:tab w:val="left" w:pos="72" w:leader="none"/>
              </w:tabs>
              <w:ind w:left="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6"/>
                <w:szCs w:val="26"/>
              </w:rPr>
              <w:t>4 538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531 120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Топаз», 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25 8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ind w:firstLine="600"/>
        <w:rPr/>
      </w:pPr>
      <w:r>
        <w:rPr>
          <w:b/>
          <w:bCs/>
          <w:i/>
          <w:sz w:val="26"/>
          <w:szCs w:val="26"/>
        </w:rPr>
        <w:t>4. Об определении Победителей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07.03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ями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АО «ДРСК» «Хабаровские электрические сети»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помещений механической мастерской, помещений зданий АБК блок А, Б, гаража»</w:t>
      </w:r>
      <w:r>
        <w:rPr>
          <w:b/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ИП Ким Игорь Николаевич, г. Комсомольск-на-Амуре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4 531 120,0 руб.</w:t>
      </w:r>
      <w:r>
        <w:rPr>
          <w:sz w:val="26"/>
          <w:szCs w:val="26"/>
        </w:rPr>
        <w:t xml:space="preserve"> (НДС не предусмотрен). В цену включены все налоги и обязательные платежи, все скидки. Срок выполнения: начало работ 01.04.2012, окончание – 15.06.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 xml:space="preserve"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Предложение имеет статус оферты и действительно в течение 90 дней с даты вскрытия конвертов (с 27.02.2012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П Ким Игорь Николаевич, г. Комсомольск-на-Амуре</w:t>
      </w:r>
      <w:r>
        <w:rPr>
          <w:szCs w:val="26"/>
        </w:rPr>
        <w:t xml:space="preserve">, </w:t>
      </w:r>
      <w:r>
        <w:rPr>
          <w:b/>
          <w:i/>
          <w:sz w:val="26"/>
          <w:szCs w:val="26"/>
        </w:rPr>
        <w:t>ООО «Топаз», г. Хабаров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ИП Ким Игорь Никола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 место: ООО «Топаз», г. Хабаровск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ями открытого запроса предложений 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АО «ДРСК» «Хабаровские электрические сети»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помещений механической мастерской, помещений зданий АБК блок А, Б, гаража»</w:t>
      </w:r>
      <w:r>
        <w:rPr>
          <w:b/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ИП Ким Игорь Николаевич, г. Комсомольск-на-Амуре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4 531 120,0 руб.</w:t>
      </w:r>
      <w:r>
        <w:rPr>
          <w:sz w:val="26"/>
          <w:szCs w:val="26"/>
        </w:rPr>
        <w:t xml:space="preserve"> (НДС не предусмотрен). В цену включены все налоги и обязательные платежи, все скидки. Срок выполнения: начало работ 01.04.2012, окончание – 15.06.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 xml:space="preserve"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Предложение имеет статус оферты и действительно в течение 90 дней с даты вскрытия конвертов (с 27.02.2012). 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1"/>
        <w:gridCol w:w="4319"/>
      </w:tblGrid>
      <w:tr>
        <w:trPr/>
        <w:tc>
          <w:tcPr>
            <w:tcW w:w="522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жегин В.Ф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азанский А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keepNext w:val="true"/>
        <w:keepLines/>
        <w:widowControl w:val="false"/>
        <w:ind w:left="0" w:hanging="0"/>
        <w:rPr/>
      </w:pPr>
      <w:r>
        <w:rPr/>
        <w:t xml:space="preserve">       </w:t>
      </w:r>
    </w:p>
    <w:p>
      <w:pPr>
        <w:pStyle w:val="TextBody"/>
        <w:ind w:firstLine="6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Протокол закупочной комиссии от 07.03.2012 г. № 386-У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2.65pt;mso-wrap-distance-left:0pt;mso-wrap-distance-right:0pt;mso-wrap-distance-top:0pt;mso-wrap-distance-bottom:0pt;margin-top:0.05pt;mso-position-vertical-relative:text;margin-left:2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Протокол закупочной комиссии от 07.03.2012 г. № 386-У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пунк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0"/>
      </w:numPr>
      <w:tabs>
        <w:tab w:val="clear" w:pos="708"/>
        <w:tab w:val="left" w:pos="1065" w:leader="none"/>
      </w:tabs>
      <w:suppressAutoHyphens w:val="true"/>
      <w:spacing w:before="480" w:after="240"/>
      <w:ind w:left="1065" w:right="0" w:hanging="360"/>
      <w:outlineLvl w:val="9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3:13:00Z</dcterms:created>
  <dc:creator>user1</dc:creator>
  <dc:description/>
  <cp:keywords/>
  <dc:language>en-US</dc:language>
  <cp:lastModifiedBy>okzt1</cp:lastModifiedBy>
  <cp:lastPrinted>2012-03-11T11:02:00Z</cp:lastPrinted>
  <dcterms:modified xsi:type="dcterms:W3CDTF">2012-03-11T01:08:00Z</dcterms:modified>
  <cp:revision>4</cp:revision>
  <dc:subject/>
  <dc:title/>
</cp:coreProperties>
</file>