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/>
      </w:pPr>
      <w:r>
        <w:rPr/>
        <w:t>Протокол заседания Конкурсной комиссии по оценке конкурсных заявок и выбору победителя конкурса № 2887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eastAsia="ru-RU"/>
              </w:rPr>
              <w:t>605-У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 w:eastAsia="ru-RU"/>
              </w:rPr>
              <w:t>23.05.2012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u w:val="single"/>
          <w:lang w:val="ru-RU" w:eastAsia="ru-RU"/>
        </w:rPr>
        <w:t>Предмет конкурса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  <w:lang w:val="ru-RU" w:eastAsia="ru-RU"/>
        </w:rPr>
        <w:t>Заказчик - ОАО «Дальневосточная распределительная сетевая компания» (ОАО «ДРСК») извещает организации о проведении открытого одноэтапного электронного конкурса (b2b-energo.ru) без предварительного квалификационного отбора на право заключения Договора на выполнение работ для нужд филиала ОАО «ДРСК» «Амурские электрические сети» с разбивкой на лоты</w:t>
        <w:br/>
      </w:r>
      <w:r>
        <w:rPr>
          <w:rFonts w:cs="Arial" w:ascii="Arial" w:hAnsi="Arial"/>
          <w:b/>
          <w:bCs/>
          <w:sz w:val="18"/>
          <w:szCs w:val="18"/>
          <w:lang w:val="ru-RU" w:eastAsia="ru-RU"/>
        </w:rPr>
        <w:t>Лот № 1.</w:t>
      </w:r>
      <w:r>
        <w:rPr>
          <w:rFonts w:cs="Arial" w:ascii="Arial" w:hAnsi="Arial"/>
          <w:sz w:val="18"/>
          <w:szCs w:val="18"/>
          <w:lang w:val="ru-RU" w:eastAsia="ru-RU"/>
        </w:rPr>
        <w:t xml:space="preserve"> «Ремонт ВЛ 0,4 кВ с. Ключи»;</w:t>
        <w:br/>
      </w:r>
      <w:r>
        <w:rPr>
          <w:rFonts w:cs="Arial" w:ascii="Arial" w:hAnsi="Arial"/>
          <w:b/>
          <w:bCs/>
          <w:sz w:val="18"/>
          <w:szCs w:val="18"/>
          <w:lang w:val="ru-RU" w:eastAsia="ru-RU"/>
        </w:rPr>
        <w:t>Лот № 2.</w:t>
      </w:r>
      <w:r>
        <w:rPr>
          <w:rFonts w:cs="Arial" w:ascii="Arial" w:hAnsi="Arial"/>
          <w:sz w:val="18"/>
          <w:szCs w:val="18"/>
          <w:lang w:val="ru-RU" w:eastAsia="ru-RU"/>
        </w:rPr>
        <w:t xml:space="preserve"> «Ремонт ВЛ 0,4 кВ г. Белогорск»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u w:val="single"/>
          <w:lang w:val="ru-RU" w:eastAsia="ru-RU"/>
        </w:rPr>
        <w:t>Состав Конкурсной комисси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b/>
          <w:bCs/>
          <w:sz w:val="18"/>
          <w:szCs w:val="18"/>
          <w:lang w:val="ru-RU" w:eastAsia="ru-RU"/>
        </w:rPr>
        <w:t>Конкурсная комиссия по лотам № 1, 2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Председатель Единой комиссии: Юхимук Владимир Александрович, зам. генерального директора по логистике и обеспечению управленческой деятельности ОАО "ДРСК"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Заместитель председателя Единой комиссии: Михалев Александр Владимирович, зам.генерального директора по техническим вопросам - главный инженер ОАО " ДРСК"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 xml:space="preserve">Члены Единой комиссии: 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 xml:space="preserve">Коржов Сергей Алексеевич, директор по материально-техническому обеспечению ОАО "ДРСК" 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 xml:space="preserve">Голота Максим Николаевич, директор по ремонту и эксплуатации ОАО "ДРСК" 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 xml:space="preserve">Осинцев Юрий Евгеньевич, заместитель главного инженера по эксплуатации и ремонту - начальник ПТС филиала "Амурские электрические сети" 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 xml:space="preserve">Моторина Ольга Александровна, начальник отдела конкурсных закупок ОАО "ДРСК" 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 xml:space="preserve">Скуратов Александр Николаевич, начальник сектор подготовки и проведения ремонтов филиала ОАО "ДРСК" "Амурские электрические сети" </w:t>
      </w:r>
    </w:p>
    <w:p>
      <w:pPr>
        <w:pStyle w:val="Normal"/>
        <w:numPr>
          <w:ilvl w:val="0"/>
          <w:numId w:val="2"/>
        </w:numPr>
        <w:spacing w:before="0" w:after="280"/>
        <w:ind w:left="495" w:right="600" w:hanging="36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 xml:space="preserve">Хромов Сергей Леонидович, зам. начальника Департамента - начальник отдела методологии, контроля и сводной отчетности закупок Департамента закупок ОАО "РАО Энергетические системы Востока"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Ответственный секретарь Единой комиссии: Чувашова Ольга Викторовна, инженер 1 категории отдела конкурсных закупок ОАО "ДРСК"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Члены Конкурсной комиссии, специалисты Организатора конкурса и приглашенные эксперты изучили поступившие Конкурсные заявки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u w:val="single"/>
          <w:lang w:val="ru-RU" w:eastAsia="ru-RU"/>
        </w:rPr>
        <w:t>Вопросы заседания Конкурсной комиссии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color w:val="333333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val="ru-RU" w:eastAsia="ru-RU"/>
        </w:rPr>
        <w:t>1. Об одобрении отчета об оценке Конкурсных заявок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Результаты оценки сведены в отчет об оценке. Конкурсной комиссии предлагается одобрить Отчет об оценке Конкурсных заявок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color w:val="333333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val="ru-RU" w:eastAsia="ru-RU"/>
        </w:rPr>
        <w:t>2. О признании Конкурсных заявок соответствующими (несоответствующими) условиям конкурса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color w:val="333333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val="ru-RU" w:eastAsia="ru-RU"/>
        </w:rPr>
        <w:t>3. О ранжировке Конкурсных заявок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color w:val="333333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val="ru-RU" w:eastAsia="ru-RU"/>
        </w:rPr>
        <w:t>4. Об определении конкурса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u w:val="single"/>
          <w:lang w:val="ru-RU" w:eastAsia="ru-RU"/>
        </w:rPr>
        <w:t>Решили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1. Принять к сведению и одобрить отчет об оценке Конкурсных заявок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2. Признать Конкурсные заявки участников:</w:t>
      </w:r>
    </w:p>
    <w:p>
      <w:pPr>
        <w:pStyle w:val="Normal"/>
        <w:numPr>
          <w:ilvl w:val="0"/>
          <w:numId w:val="5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 xml:space="preserve">ОАО "Дальтехэнерго" - по лотам № 1, 2 </w:t>
      </w:r>
    </w:p>
    <w:p>
      <w:pPr>
        <w:pStyle w:val="Normal"/>
        <w:numPr>
          <w:ilvl w:val="0"/>
          <w:numId w:val="5"/>
        </w:numPr>
        <w:spacing w:before="0" w:after="280"/>
        <w:ind w:left="495" w:right="600" w:hanging="36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ООО ФСК "Энергосоюз" - по лотам № 1, 2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соответствующими условиям конкурса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 xml:space="preserve">3. Утвердить следующие результаты ранжировки Конкурсных заявок: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18"/>
          <w:szCs w:val="18"/>
          <w:lang w:val="ru-RU" w:eastAsia="ru-RU"/>
        </w:rPr>
        <w:t>Лот № 1.</w:t>
      </w:r>
      <w:r>
        <w:rPr>
          <w:rFonts w:cs="Arial" w:ascii="Arial" w:hAnsi="Arial"/>
          <w:sz w:val="18"/>
          <w:szCs w:val="18"/>
          <w:lang w:val="ru-RU" w:eastAsia="ru-RU"/>
        </w:rPr>
        <w:t xml:space="preserve"> «Ремонт ВЛ 0,4 кВ с. Ключи»;</w:t>
      </w:r>
    </w:p>
    <w:p>
      <w:pPr>
        <w:pStyle w:val="Normal"/>
        <w:numPr>
          <w:ilvl w:val="0"/>
          <w:numId w:val="3"/>
        </w:numPr>
        <w:spacing w:before="0" w:after="0"/>
        <w:ind w:left="495" w:right="600" w:hanging="360"/>
        <w:rPr/>
      </w:pPr>
      <w:r>
        <w:rPr>
          <w:rFonts w:cs="Arial" w:ascii="Arial" w:hAnsi="Arial"/>
          <w:b/>
          <w:bCs/>
          <w:sz w:val="18"/>
          <w:szCs w:val="18"/>
          <w:lang w:val="ru-RU" w:eastAsia="ru-RU"/>
        </w:rPr>
        <w:t>1 место:</w:t>
      </w:r>
      <w:r>
        <w:rPr>
          <w:rFonts w:cs="Arial" w:ascii="Arial" w:hAnsi="Arial"/>
          <w:sz w:val="18"/>
          <w:szCs w:val="18"/>
          <w:lang w:val="ru-RU" w:eastAsia="ru-RU"/>
        </w:rPr>
        <w:t xml:space="preserve"> Открытое Акционерное Общество "Дальтехэнерго" (690091, Россия, Приморский край, г. Владивосток, ул. Уборевича, 10, стр.9)</w:t>
        <w:br/>
        <w:t>Предмет конкурсной заявки: «Ремонт ВЛ 0,4 кВ с. Ключи»;</w:t>
        <w:br/>
        <w:t>Существенные условия: Срок исполнения: апрель - май 2012 г. Условия оплаты: без аванса. Гарантия на работы 36 месяцев, гарантия на возникшие разрушения 36 месяцев, гарантия на материалы 36 месяцев. Обеспечение: гарантийное письмо от 12.03.2012 № 26.2-146.</w:t>
        <w:br/>
        <w:t xml:space="preserve">Цена: 3 160 000,00 руб. (Цена без НДС); </w:t>
      </w:r>
    </w:p>
    <w:p>
      <w:pPr>
        <w:pStyle w:val="Normal"/>
        <w:numPr>
          <w:ilvl w:val="0"/>
          <w:numId w:val="3"/>
        </w:numPr>
        <w:spacing w:before="0" w:after="280"/>
        <w:ind w:left="495" w:right="600" w:hanging="360"/>
        <w:rPr/>
      </w:pPr>
      <w:r>
        <w:rPr>
          <w:rFonts w:cs="Arial" w:ascii="Arial" w:hAnsi="Arial"/>
          <w:b/>
          <w:bCs/>
          <w:sz w:val="18"/>
          <w:szCs w:val="18"/>
          <w:lang w:val="ru-RU" w:eastAsia="ru-RU"/>
        </w:rPr>
        <w:t>2 место:</w:t>
      </w:r>
      <w:r>
        <w:rPr>
          <w:rFonts w:cs="Arial" w:ascii="Arial" w:hAnsi="Arial"/>
          <w:sz w:val="18"/>
          <w:szCs w:val="18"/>
          <w:lang w:val="ru-RU" w:eastAsia="ru-RU"/>
        </w:rPr>
        <w:t xml:space="preserve"> Общество с ограниченной ответственность финансово-строительная компания "Энергосоюз" (675007 Амурской области г. Благовещенск ул. Нагорная ,19 а/я 18;)</w:t>
        <w:br/>
        <w:t>Предмет конкурсной заявки: «Ремонт ВЛ 0,4 кВ с. Ключи»</w:t>
        <w:br/>
        <w:t>Существенные условия: Срок выполнения работ: апрель - июль 2012 г. Условия оплаты: без аванса. Гарания на работы 36 месяцев. Гарантия на материалы 36 месяцев. Обеспечение: отсутствует.</w:t>
        <w:br/>
        <w:t>Цена: 3 160 930,00 руб. (Цена без НДС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18"/>
          <w:szCs w:val="18"/>
          <w:lang w:val="ru-RU" w:eastAsia="ru-RU"/>
        </w:rPr>
        <w:t>Лот № 2.</w:t>
      </w:r>
      <w:r>
        <w:rPr>
          <w:rFonts w:cs="Arial" w:ascii="Arial" w:hAnsi="Arial"/>
          <w:sz w:val="18"/>
          <w:szCs w:val="18"/>
          <w:lang w:val="ru-RU" w:eastAsia="ru-RU"/>
        </w:rPr>
        <w:t xml:space="preserve"> «Ремонт ВЛ 0,4 кВ г. Белогорск».</w:t>
      </w:r>
    </w:p>
    <w:p>
      <w:pPr>
        <w:pStyle w:val="Normal"/>
        <w:numPr>
          <w:ilvl w:val="0"/>
          <w:numId w:val="4"/>
        </w:numPr>
        <w:spacing w:before="0" w:after="0"/>
        <w:ind w:left="495" w:right="600" w:hanging="360"/>
        <w:rPr/>
      </w:pPr>
      <w:r>
        <w:rPr>
          <w:rFonts w:cs="Arial" w:ascii="Arial" w:hAnsi="Arial"/>
          <w:b/>
          <w:bCs/>
          <w:sz w:val="18"/>
          <w:szCs w:val="18"/>
          <w:lang w:val="ru-RU" w:eastAsia="ru-RU"/>
        </w:rPr>
        <w:t>1 место:</w:t>
      </w:r>
      <w:r>
        <w:rPr>
          <w:rFonts w:cs="Arial" w:ascii="Arial" w:hAnsi="Arial"/>
          <w:sz w:val="18"/>
          <w:szCs w:val="18"/>
          <w:lang w:val="ru-RU" w:eastAsia="ru-RU"/>
        </w:rPr>
        <w:t xml:space="preserve"> Общество с ограниченной ответственность финансово-строительная компания "Энергосоюз" (675007 Амурской области г. Благовещенск ул. Нагорная ,19 а/я 18;)</w:t>
        <w:br/>
        <w:t>Предмет конкурсной заявки: «Ремонт ВЛ 0,4 кВ г. Белогорск»</w:t>
        <w:br/>
        <w:t>Существенные условия: Срок выполнения работ: май - июль 2012 г. Условия оплаты: без аванса. Гарания на работы 36 месяцев. Гарантия на материалы 36 месяцев. обеспечение: п/п № 595 от 06.03.2012 на сумму 92000,0 руб. (с НДС), п/п № 642 от 07.03.2012 на сумму 25000,0 руб. (с НДС).</w:t>
        <w:br/>
        <w:t xml:space="preserve">Цена: 4 001 327,00 руб. (Цена без НДС); </w:t>
      </w:r>
    </w:p>
    <w:p>
      <w:pPr>
        <w:pStyle w:val="Normal"/>
        <w:numPr>
          <w:ilvl w:val="0"/>
          <w:numId w:val="4"/>
        </w:numPr>
        <w:spacing w:before="0" w:after="280"/>
        <w:ind w:left="495" w:right="600" w:hanging="360"/>
        <w:rPr/>
      </w:pPr>
      <w:r>
        <w:rPr>
          <w:rFonts w:cs="Arial" w:ascii="Arial" w:hAnsi="Arial"/>
          <w:b/>
          <w:bCs/>
          <w:sz w:val="18"/>
          <w:szCs w:val="18"/>
          <w:lang w:val="ru-RU" w:eastAsia="ru-RU"/>
        </w:rPr>
        <w:t>2 место:</w:t>
      </w:r>
      <w:r>
        <w:rPr>
          <w:rFonts w:cs="Arial" w:ascii="Arial" w:hAnsi="Arial"/>
          <w:sz w:val="18"/>
          <w:szCs w:val="18"/>
          <w:lang w:val="ru-RU" w:eastAsia="ru-RU"/>
        </w:rPr>
        <w:t xml:space="preserve"> Открытое Акционерное Общество "Дальтехэнерго" (690091, Россия, Приморский край, г. Владивосток, ул. Уборевича, 10, стр.9)</w:t>
        <w:br/>
        <w:t>Предмет конкурсной заявки: «Ремонт ВЛ 0,4 кВ г. Белогорск».</w:t>
        <w:br/>
        <w:t>Существенные условия: Срок исполнения: май - июль 2012 г. Условия оплаты: без аванса. Гарантия на работы 36 месяцев, гарантия на возникшие разрушения 36 месяцев, гарантия на материалы 36 месяцев. Обеспечение: гарантийное письмо от 12.03.2012 № 26.2-146.</w:t>
        <w:br/>
        <w:t>Цена: 4 050 000,00 руб. (Цена без НДС)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По лотам № 1, 2 была проведена переторжка.</w:t>
      </w:r>
    </w:p>
    <w:p>
      <w:pPr>
        <w:pStyle w:val="Normal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Никто из участников конкурса по лоту № 1 не изъявил желания участвовать в переторжке.</w:t>
        <w:br/>
        <w:t>Никто из участников конкурса по лоту № 2 не изъявил желания участвовать в переторжке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 xml:space="preserve">4. Признать Победителем конкурса: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На основании приведенных результатов ранжировки Конкурсных заявок предлагается признать Победителем конкурса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По лоту № 1 ««Ремонт ВЛ 0,4 кВ с. Ключи»;» участника, занявшего первое место:</w:t>
        <w:br/>
        <w:t>Организация: Открытое Акционерное Общество "Дальтехэнерго" (690091, Россия, Приморский край, г. Владивосток, ул. Уборевича, 10, стр.9)</w:t>
        <w:br/>
        <w:t>Предмет конкурсной заявки: «Ремонт ВЛ 0,4 кВ с. Ключи»;</w:t>
        <w:br/>
        <w:t>Существенные условия: Срок исполнения: апрель - май 2012 г. Условия оплаты: без аванса. Гарантия на работы 36 месяцев, гарантия на возникшие разрушения 36 месяцев, гарантия на материалы 36 месяцев. Обеспечение: гарантийное письмо от 12.03.2012 № 26.2-146.</w:t>
        <w:br/>
        <w:t xml:space="preserve">Цена: 3 160 000,00 руб. (Цена без НДС)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18"/>
          <w:szCs w:val="18"/>
          <w:lang w:val="ru-RU" w:eastAsia="ru-RU"/>
        </w:rPr>
      </w:pPr>
      <w:r>
        <w:rPr>
          <w:rFonts w:cs="Arial" w:ascii="Arial" w:hAnsi="Arial"/>
          <w:b/>
          <w:bCs/>
          <w:sz w:val="18"/>
          <w:szCs w:val="18"/>
          <w:lang w:val="ru-RU" w:eastAsia="ru-RU"/>
        </w:rPr>
        <w:t>Результаты голосования по лоту № 1 по итогам проведенной ранжировки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7959"/>
      </w:tblGrid>
      <w:tr>
        <w:trPr/>
        <w:tc>
          <w:tcPr>
            <w:tcW w:w="13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«ЗА»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редседатель Единой комиссии Юхимук Владимир Александрович</w:t>
              <w:br/>
              <w:t>Заместитель председателя Единой комиссии Михалев Александр Владимирович</w:t>
              <w:br/>
              <w:t>Коржов Сергей Алексеевич</w:t>
              <w:br/>
              <w:t>Голота Максим Николаевич</w:t>
              <w:br/>
              <w:t>Осинцев Юрий Евгеньевич</w:t>
              <w:br/>
              <w:t>Моторина Ольга Александровна</w:t>
              <w:br/>
              <w:t>Скуратов Александр Николаевич</w:t>
              <w:br/>
              <w:t>Хромов Сергей Леонидович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«ПРОТИВ»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ет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ОЗДЕРЖАЛИСЬ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ет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СОБЫЕ МНЕНИЯ: 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ет.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По лоту № 2 ««Ремонт ВЛ 0,4 кВ г. Белогорск».» участника, занявшего первое место:</w:t>
        <w:br/>
        <w:t>Организация: Общество с ограниченной ответственность финансово-строительная компания "Энергосоюз" (675007 Амурской области г. Благовещенск ул. Нагорная ,19 а/я 18;)</w:t>
        <w:br/>
        <w:t>Предмет конкурсной заявки: «Ремонт ВЛ 0,4 кВ г. Белогорск»</w:t>
        <w:br/>
        <w:t>Существенные условия: Срок выполнения работ: май - июль 2012 г. Условия оплаты: без аванса. Гарания на работы 36 месяцев. Гарантия на материалы 36 месяцев. обеспечение: п/п № 595 от 06.03.2012 на сумму 92000,0 руб. (с НДС), п/п № 642 от 07.03.2012 на сумму 25000,0 руб. (с НДС).</w:t>
        <w:br/>
        <w:t xml:space="preserve">Цена: 4 001 327,00 руб. (Цена без НДС)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18"/>
          <w:szCs w:val="18"/>
          <w:lang w:val="ru-RU" w:eastAsia="ru-RU"/>
        </w:rPr>
      </w:pPr>
      <w:r>
        <w:rPr>
          <w:rFonts w:cs="Arial" w:ascii="Arial" w:hAnsi="Arial"/>
          <w:b/>
          <w:bCs/>
          <w:sz w:val="18"/>
          <w:szCs w:val="18"/>
          <w:lang w:val="ru-RU" w:eastAsia="ru-RU"/>
        </w:rPr>
        <w:t>Результаты голосования по лоту № 2 по итогам проведенной ранжировки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7959"/>
      </w:tblGrid>
      <w:tr>
        <w:trPr/>
        <w:tc>
          <w:tcPr>
            <w:tcW w:w="13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«ЗА»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редседатель Единой комиссии Юхимук Владимир Александрович</w:t>
              <w:br/>
              <w:t>Заместитель председателя Единой комиссии Михалев Александр Владимирович</w:t>
              <w:br/>
              <w:t>Коржов Сергей Алексеевич</w:t>
              <w:br/>
              <w:t>Голота Максим Николаевич</w:t>
              <w:br/>
              <w:t>Осинцев Юрий Евгеньевич</w:t>
              <w:br/>
              <w:t>Моторина Ольга Александровна</w:t>
              <w:br/>
              <w:t>Скуратов Александр Николаевич</w:t>
              <w:br/>
              <w:t>Хромов Сергей Леонидович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«ПРОТИВ»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ет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ОЗДЕРЖАЛИСЬ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ет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СОБЫЕ МНЕНИЯ: 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u w:val="single"/>
          <w:lang w:val="ru-RU" w:eastAsia="ru-RU"/>
        </w:rPr>
        <w:t>Подписи членов Конкурсной комиссии: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18"/>
          <w:szCs w:val="18"/>
          <w:lang w:val="ru-RU" w:eastAsia="ru-RU"/>
        </w:rPr>
      </w:pPr>
      <w:r>
        <w:rPr>
          <w:rFonts w:cs="Arial" w:ascii="Arial" w:hAnsi="Arial"/>
          <w:b/>
          <w:bCs/>
          <w:sz w:val="18"/>
          <w:szCs w:val="18"/>
          <w:lang w:val="ru-RU" w:eastAsia="ru-RU"/>
        </w:rPr>
        <w:t>Конкурсная комиссия по лотам № 1, 2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41"/>
        <w:gridCol w:w="2410"/>
      </w:tblGrid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редседатель Единой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Заместитель председателя Единой комиссии: Михалев Александр Владимирович, зам.генерального директора по техническим вопросам - главный инженер ОАО " 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Члены Единой комиссии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Голота Максим Николаевич, директор по ремонту и эксплуатации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синцев Юрий Евгеньевич, заместитель главного инженера по эксплуатации и ремонту - начальник ПТС филиала "Амурские электрические сети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куратов Александр Николаевич, начальник сектор подготовки и проведения ремонтов филиала ОАО "ДРСК" "Амурские электрические сети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Хромов Сергей Леонидович, зам. начальника Департамента - начальник отдела методологии, контроля и сводной отчетности закупок Департамента закупок ОАО "РАО Энергетические системы Востока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тветственный секретарь Единой комиссии: Чувашова Ольга Викторовна, инженер 1 категории отдела конкурсных закупок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333333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09:00Z</dcterms:created>
  <dc:creator>okzt1</dc:creator>
  <dc:description/>
  <cp:keywords/>
  <dc:language>en-US</dc:language>
  <cp:lastModifiedBy>okzt1</cp:lastModifiedBy>
  <dcterms:modified xsi:type="dcterms:W3CDTF">2012-05-23T05:10:00Z</dcterms:modified>
  <cp:revision>1</cp:revision>
  <dc:subject/>
  <dc:title>Протокол заседания Конкурсной комиссии по оценке конкурсных заявок и выбору победителя конкурса № 28870</dc:title>
</cp:coreProperties>
</file>