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 0,4 кВ  с. Новопетров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1 326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15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5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.01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 0,4 кВ  с. Новопетро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2514 от 06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59 организаций (всего осуществлено просмотров – 57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2514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«РЭМИК» г. Зея, ООО ФСК «Энергосоюз» г. Благовещенск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Дальтехэнерго» г. Владивосток, ООО «РЭМИК» г. Зея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- </w:t>
      </w:r>
      <w:r>
        <w:rPr>
          <w:b/>
          <w:sz w:val="26"/>
          <w:szCs w:val="26"/>
        </w:rPr>
        <w:t>1 326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310 300</w:t>
      </w:r>
      <w:r>
        <w:rPr>
          <w:sz w:val="26"/>
          <w:szCs w:val="26"/>
        </w:rPr>
        <w:t> руб. без НДС (1 546 154,0 с НДС). В цену включены все налоги и обязательные платежи, все скидки. Срок выполнения: с 01.04.2012 г. по 30.04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94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326 000</w:t>
      </w:r>
      <w:r>
        <w:rPr>
          <w:sz w:val="26"/>
          <w:szCs w:val="26"/>
        </w:rPr>
        <w:t> руб. без НДС (1 564 680,0 с НДС). В цену включены все налоги и обязательные платежи, все скидки. Срок выполнения: с 01.04.2012 г. по 30.05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84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РЭМИК» г. Зея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300 000,0 </w:t>
      </w:r>
      <w:r>
        <w:rPr>
          <w:sz w:val="26"/>
          <w:szCs w:val="26"/>
        </w:rPr>
        <w:t>руб. без НДС (1 534 000,0 руб. с НДС). В цену включены все налоги и обязательные платежи, все скидки. Срок выполнения: с 01.04.2012 г. по 30.05.2012 г. Условия оплаты: без аван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до 20 мая 2012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83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1 310 30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 546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326 00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4 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РЭМИК» г. Зе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300 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7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 0,4 кВ  с. Новопетровка» - 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310 300</w:t>
      </w:r>
      <w:r>
        <w:rPr>
          <w:sz w:val="26"/>
          <w:szCs w:val="26"/>
        </w:rPr>
        <w:t> руб. без НДС (1 546 154,0 с НДС). В цену включены все налоги и обязательные платежи, все скидки. Срок выполнения: с 01.04.2012 г. по 30.04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«РЭМИК» г. Зея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АО «Дальтехэнерго» г. Владивосто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ФСК «Энергосоюз» г. Благовещен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РЭМИК» г. Зе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Ремонт ВЛ 0,4 кВ  с. Новопетровка»</w:t>
      </w:r>
      <w:r>
        <w:rPr>
          <w:b/>
          <w:i/>
        </w:rPr>
        <w:t xml:space="preserve"> -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310 300</w:t>
      </w:r>
      <w:r>
        <w:rPr>
          <w:sz w:val="26"/>
          <w:szCs w:val="26"/>
        </w:rPr>
        <w:t> руб. без НДС (1 546 154,0 с НДС). В цену включены все налоги и обязательные платежи, все скидки. Срок выполнения: с 01.04.2012 г. по 30.04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6.02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7.02.2012 г. № 31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8:00Z</dcterms:created>
  <dc:creator>ОКЗТ</dc:creator>
  <dc:description/>
  <cp:keywords/>
  <dc:language>en-US</dc:language>
  <cp:lastModifiedBy>okzt1</cp:lastModifiedBy>
  <cp:lastPrinted>2012-02-29T09:30:00Z</cp:lastPrinted>
  <dcterms:modified xsi:type="dcterms:W3CDTF">2012-02-28T23:47:00Z</dcterms:modified>
  <cp:revision>5</cp:revision>
  <dc:subject/>
  <dc:title>О Т К Р Ы Т О Е    А К Ц И О Н Е Р Н О Е     О Б Щ Е С Т В О</dc:title>
</cp:coreProperties>
</file>