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нкурсной комиссии по оценке конкурсных заявок и выбору победителя конкурса № 2882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454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2.03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Предмет конкурса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Заказчик - ОАО «ДРСК» извещает организации о проведении открытого одноэтапного электронного конкурса (b2b-energo.ru) без предварительного квалификационного отбора на право заключения Договора на выполнение работ для нужд филиала ОАО «ДРСК» «Приморские электрические сети»: </w:t>
      </w:r>
      <w:r>
        <w:rPr>
          <w:rFonts w:cs="Arial" w:ascii="Arial" w:hAnsi="Arial"/>
          <w:b/>
          <w:sz w:val="22"/>
          <w:szCs w:val="22"/>
          <w:lang w:val="ru-RU" w:eastAsia="ru-RU"/>
        </w:rPr>
        <w:t>«Капитальный ремонт ВЛ-0,4 кВ с. Глубинное»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(закупка 339 раздела 1.1)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 w:eastAsia="ru-RU"/>
        </w:rPr>
        <w:t>Плановая стоимость – 6 500,0 тыс. руб.</w:t>
        <w:br/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Состав Конкурсной комиссии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 w:eastAsia="ru-RU"/>
        </w:rPr>
        <w:t>На заседании конкурсной комиссии по рассмотрению заявок на участие в конкурсе На заседании конкурсной комиссии по рассмотрению заявок на участие в конкурсе присутствовали: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Председатель Единой комиссии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Юхимук Владимир Александрович</w:t>
      </w:r>
      <w:r>
        <w:rPr>
          <w:rFonts w:cs="Arial" w:ascii="Arial" w:hAnsi="Arial"/>
          <w:sz w:val="22"/>
          <w:szCs w:val="22"/>
          <w:lang w:val="ru-RU" w:eastAsia="ru-RU"/>
        </w:rPr>
        <w:t>, зам. генерального директора по логистике и обеспечению управленческой деятельности ОАО "ДРСК"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Заместитель председателя Единой комиссии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Михалев Александр Владимирович</w:t>
      </w:r>
      <w:r>
        <w:rPr>
          <w:rFonts w:cs="Arial" w:ascii="Arial" w:hAnsi="Arial"/>
          <w:sz w:val="22"/>
          <w:szCs w:val="22"/>
          <w:lang w:val="ru-RU" w:eastAsia="ru-RU"/>
        </w:rPr>
        <w:t>, зам.генерального директора по техническим вопросам - главный инженер ОАО " ДРСК"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Члены Единой комиссии: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Коржов Сергей Алексеевич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Голота Максим Николаевич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Моторина Ольга Александровна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начальник отдела конкурсных закупок ОАО "ДРСК" 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Ответственный секретарь Единой комиссии: 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b/>
          <w:sz w:val="22"/>
          <w:szCs w:val="22"/>
          <w:lang w:val="ru-RU" w:eastAsia="ru-RU"/>
        </w:rPr>
        <w:t>Чувашова Ольга Викторовна</w:t>
      </w:r>
      <w:r>
        <w:rPr>
          <w:rFonts w:cs="Arial" w:ascii="Arial" w:hAnsi="Arial"/>
          <w:sz w:val="22"/>
          <w:szCs w:val="22"/>
          <w:lang w:val="ru-RU" w:eastAsia="ru-RU"/>
        </w:rPr>
        <w:t>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Вопросы заседания Конкурсной комиссии: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lang w:val="ru-RU" w:eastAsia="ru-RU"/>
        </w:rPr>
        <w:t>1. О признании конкурса несостоявшимся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1. О признании конкурса несостоявшимся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По лоту № 1 было подано менее двух Конкурсных заявок, на основании пункта 5 статьи 447 части первой Гражданского кодекса Российской Федерации признать конкурс по данному лоту несостоявшимся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Результаты голосования по лоту № 1 по итогам конкурса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188"/>
      </w:tblGrid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«ЗA»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Михалев Александр Владимирович</w:t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  <w:br/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«ПРОТИВ»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ОЗДЕРЖАЛИСЬ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ОБЫЕ МНЕНИЯ: 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Подписи членов Конкурсной комиссии: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7"/>
        <w:gridCol w:w="3714"/>
      </w:tblGrid>
      <w:tr>
        <w:trPr/>
        <w:tc>
          <w:tcPr>
            <w:tcW w:w="55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седатель Единой комиссии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Юхимук Владимир Александрович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ихалев Александр Владимирович, ОАО " ДРСК"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лены Единой комиссии:</w:t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оржов Сергей Алексеевич, 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Голота Максим Николаевич, 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Моторина Ольга Александровна, 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Ответственный секретарь Единой комиссии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Чувашова Ольга Викторовна, </w:t>
            </w:r>
          </w:p>
        </w:tc>
        <w:tc>
          <w:tcPr>
            <w:tcW w:w="3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3333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57:00Z</dcterms:created>
  <dc:creator>okzt1</dc:creator>
  <dc:description/>
  <cp:keywords/>
  <dc:language>en-US</dc:language>
  <cp:lastModifiedBy>okzt1</cp:lastModifiedBy>
  <dcterms:modified xsi:type="dcterms:W3CDTF">2012-03-22T04:01:00Z</dcterms:modified>
  <cp:revision>1</cp:revision>
  <dc:subject/>
  <dc:title>Протокол заседания Конкурсной комиссии по оценке конкурсных заявок и выбору победителя конкурса № 28823</dc:title>
</cp:coreProperties>
</file>