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>
                <w:lang w:val="en-US"/>
              </w:rPr>
              <w:t>380</w:t>
            </w:r>
            <w:r>
              <w:rPr/>
              <w:t xml:space="preserve">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Металлопрок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Амурские электрические сети», способом </w:t>
      </w:r>
      <w:r>
        <w:rPr>
          <w:b/>
          <w:bCs/>
          <w:iCs/>
          <w:sz w:val="26"/>
          <w:szCs w:val="26"/>
        </w:rPr>
        <w:t>открытого запроса предложений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464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инчук Д.К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Металлопрок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 </w:t>
      </w:r>
      <w:r>
        <w:rPr>
          <w:b/>
          <w:bCs/>
          <w:i/>
          <w:iCs/>
          <w:sz w:val="26"/>
        </w:rPr>
        <w:t>(Закупка № 437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Копии публикаций» № 189424 от 02.02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89424 на электронный адрес секретаря Закупочной комиссии были получены предложения от:</w:t>
      </w:r>
      <w:r>
        <w:rPr>
          <w:b/>
          <w:i/>
          <w:sz w:val="26"/>
          <w:szCs w:val="26"/>
        </w:rPr>
        <w:t xml:space="preserve"> ООО «Промышленное строительство» г. Челябинск, ООО «Сервисный Центр Металлопроката» г. Екатеринбург, ООО «Трубокомплект-Сервис» г. Челябинс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следующих Участн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Промышленное строительство» г. Челябин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Сервисный Центр Металлопроката» г. Екатерин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Трубокомплект-Сервис» г. Челябинск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1 464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ленные заявки от</w:t>
      </w:r>
      <w:r>
        <w:rPr>
          <w:b/>
          <w:i/>
          <w:sz w:val="26"/>
          <w:szCs w:val="26"/>
        </w:rPr>
        <w:t xml:space="preserve"> ООО «Промышленное строительство» г. Челябинск, ООО «Сервисный Центр Металлопроката» г. Екатеринбург, ООО «Трубокомплект-Сервис» г. Челябинск 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ервисный Центр Металлопроката» г. Екатеринбург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1 612 872,07</w:t>
      </w:r>
      <w:r>
        <w:rPr>
          <w:sz w:val="26"/>
          <w:szCs w:val="26"/>
        </w:rPr>
        <w:t xml:space="preserve"> руб. с учетом НДС. (1 366 840,7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5% предоплата до 31.03.2012г., остальные 95%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арантии завода-изготовителя (не менее 6 месяцев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мышленное строительство» г. Челябин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1 725 384,80</w:t>
      </w:r>
      <w:r>
        <w:rPr>
          <w:sz w:val="26"/>
          <w:szCs w:val="26"/>
        </w:rPr>
        <w:t xml:space="preserve"> руб. (1 462 190,5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поставки продукции на склад Грузополучател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ОС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1.03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рубокомплект-Сервис» г. Челябин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1 825 039,60</w:t>
      </w:r>
      <w:r>
        <w:rPr>
          <w:sz w:val="26"/>
          <w:szCs w:val="26"/>
        </w:rPr>
        <w:t xml:space="preserve"> руб. (1 546 643,7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предоплата 5%, окончательный расчет через 30 календарных дней с момента поставки продукции на склад Грузополучателя, согласно сроков постав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ервисный Центр Металлопроката» 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 366 840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12 87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ромышленное строительство» г. Челяб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 190,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25 38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рубокомплект-Сервис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Челяб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6 643,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25 0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продукции: </w:t>
      </w:r>
      <w:r>
        <w:rPr>
          <w:b/>
          <w:i/>
          <w:sz w:val="26"/>
          <w:szCs w:val="26"/>
        </w:rPr>
        <w:t>«Металлопрок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ервисный Центр Металлопроката» г. Екатеринбург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1 612 872,07</w:t>
      </w:r>
      <w:r>
        <w:rPr>
          <w:sz w:val="26"/>
          <w:szCs w:val="26"/>
        </w:rPr>
        <w:t xml:space="preserve"> руб. с учетом НДС. (1 366 840,7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5% предоплата до 31.03.2012г., остальные 95%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арантии завода-изготовителя (не менее 6 месяцев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Промышленное строительство» г. Челябинск, ООО «Сервисный Центр Металлопроката» г. Екатеринбург, ООО «Трубокомплект-Сервис» г. Челябинск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Промышленное строительство» г. Челябинск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Сервисный Центр Металлопроката» г. Екатеринбург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Трубокомплект-Сервис» г. Челябинск.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 </w:t>
      </w:r>
      <w:r>
        <w:rPr>
          <w:b/>
          <w:i/>
          <w:sz w:val="26"/>
          <w:szCs w:val="26"/>
        </w:rPr>
        <w:t>«Металлопрок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ервисный Центр Металлопроката» г. Екатеринбург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1 612 872,07</w:t>
      </w:r>
      <w:r>
        <w:rPr>
          <w:sz w:val="26"/>
          <w:szCs w:val="26"/>
        </w:rPr>
        <w:t xml:space="preserve"> руб. с учетом НДС. (1 366 840,7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5% предоплата до 31.03.2012г., остальные 95%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арантии завода-изготовителя (не менее 6 месяцев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Пинчук Д.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80</w:t>
      </w:r>
      <w:r>
        <w:rPr>
          <w:color w:val="FF0000"/>
        </w:rPr>
        <w:t xml:space="preserve"> </w:t>
      </w:r>
      <w:r>
        <w:rPr/>
        <w:t xml:space="preserve">МР от 07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3146"/>
        <w:gridCol w:w="2446"/>
        <w:gridCol w:w="772"/>
        <w:gridCol w:w="505"/>
        <w:gridCol w:w="2215"/>
      </w:tblGrid>
      <w:tr>
        <w:trPr>
          <w:trHeight w:val="5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- 20 мм ст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не менее 6 м, ГОСТ 2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 мм ст45, длина не менее 6 м, ГОСТ 2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ООО «Сервисный Центр Металлопроката» г. Екатеринбург</w:t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-10 мм ст3сп-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-14 мм ст3сп-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не менее 9 м,  ГОСТ 2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стальной д-16 мм ст3сп-п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6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-18 мм ст3сп-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8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-30 мм ст3сп-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-40 мм ст3сп-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40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2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колючая "Егоза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метр витка 450 мм, бухта (10 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итка 450 м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а (10 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колючая д-3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а (300 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 мм, бухта (300 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тальная катанная д-6,5 мм ст3сп-пс, ГОСТ 301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6,5 мм ст3сп-пс, ГОСТ 30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листовая б-1,5 мм ст3сп-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/к, ГОСТ 199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,5 мм ст3сп-пс, х/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листовая б-3 мм ст3сп-п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, ГОСТ 199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 мм ст3сп-пс, х/к, ГОСТ 19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листовая оцинкованная б-0,5 мм х/к, ГОСТ 14918-8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,5 мм х/к, ГОСТ 14918-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полосовая 40х4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3сп-пс, ГОСТ 1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4 мм ст3сп-пс, ГОСТ 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полосовая 50х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3сп-пс, ГОСТ 1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х5 мм ст3сп-пс, ГОСТ 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стальная ВГП ду-1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3сп-пс, длина не менее 9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15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3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стальная ВГП ду-2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3сп-пс, длина не менее 9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25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3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стальная ВГП ду-32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3сп-пс, длина не менее 9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32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3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стальная ВГП ду-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3сп-пс, длина не менее 9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40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3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стальная ВГП ду-5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3сп-пс, длина не менее 9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50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3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ООО «Сервисный Центр Металлопроката» г. Екатеринбург</w:t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стальная ВГП ду-76 м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3сп-пс, длина не менее 9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76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3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электросварная прямошовная д-108х4 мм ст3сп-пс, длина не менее 9 м, ГОСТ 107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х4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107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электросварная прямошовная д-159х4 мм ст3сп-пс, длина не менее 9 м, ГОСТ 107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9х4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107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к стальной 100х100х6,5 мм ст3сп-пс, длина не менее 9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х100х6,5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стальной 25х25х4 мм ст3сп-пс, длина не менее 9 м, 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х25х4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стальной 32х32х4 мм ст3сп-пс, длина не менее 9 м, 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х32х4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стальной 40х40х4 мм ст3сп-пс, длина не менее 9 м, 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40х4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стальной 45х45х5 мм ст3сп-пс, длина не менее 9 м, 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45х5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стальной 50х50х5 мм ст3сп-пс, длина не менее 9 м, 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х50х5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стальной 63х63х5 мм ст3сп-пс, длина не менее 9 м, 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х63х5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стальной 75х75х6 мм ст3сп-пс, длина не менее 9 м, ГОСТ 85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х75х6 мм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9 м, ГОСТ 8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ллер стальной №10П ст3сп-пс, длина не менее 6 м, ГОСТ 82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П ст3сп-п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6 м, ГОСТ 8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80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07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3-07T05:24:00Z</dcterms:modified>
  <cp:revision>6</cp:revision>
  <dc:subject/>
  <dc:title>    </dc:title>
</cp:coreProperties>
</file>