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397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 xml:space="preserve">Опора железобетонная (СВ 164-1-2) </w:t>
      </w:r>
      <w:r>
        <w:rPr>
          <w:sz w:val="26"/>
          <w:szCs w:val="26"/>
        </w:rPr>
        <w:t xml:space="preserve">для нужд филиалов ОАО «ДРСК» «Амур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предложений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661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Пинчук Д.К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69 от 31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sz w:val="26"/>
          <w:szCs w:val="26"/>
        </w:rPr>
        <w:t xml:space="preserve">Опора железобетонная (СВ 164-1-2) </w:t>
      </w:r>
      <w:r>
        <w:rPr>
          <w:sz w:val="26"/>
          <w:szCs w:val="26"/>
        </w:rPr>
        <w:t>для нужд филиалов ОАО «ДРСК» «Аму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 xml:space="preserve">открытого запроса предложений </w:t>
      </w:r>
      <w:r>
        <w:rPr>
          <w:b/>
          <w:bCs/>
          <w:i/>
          <w:iCs/>
          <w:sz w:val="26"/>
        </w:rPr>
        <w:t>(Закупка № 434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Копии публикаций» № 189422 от 02.02.2012г, на внешнем сайте ОАО «ДРСК» в разделе «Закупк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вершении срока действия объявления № 189422 на электронный адрес секретаря Закупочной комиссии были присланы предложения от </w:t>
      </w:r>
      <w:r>
        <w:rPr>
          <w:b/>
          <w:i/>
          <w:sz w:val="26"/>
          <w:szCs w:val="26"/>
        </w:rPr>
        <w:t xml:space="preserve"> ООО «Железобетонный завод № 1» г. Стерлитамак, ООО ХК «Башбетон» г. Уф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661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ОО «Железобетонный завод № 1» г. Стерлитамак, ООО ХК «Башбетон» г. Уфа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и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Железобетонный завод № 1» г. Стерлитамак</w:t>
      </w:r>
      <w:r>
        <w:rPr>
          <w:sz w:val="26"/>
          <w:szCs w:val="26"/>
        </w:rPr>
        <w:t xml:space="preserve">. Стоимость –         </w:t>
      </w:r>
      <w:r>
        <w:rPr>
          <w:b/>
          <w:sz w:val="26"/>
          <w:szCs w:val="26"/>
        </w:rPr>
        <w:t>707 393,83</w:t>
      </w:r>
      <w:r>
        <w:rPr>
          <w:sz w:val="26"/>
          <w:szCs w:val="26"/>
        </w:rPr>
        <w:t xml:space="preserve"> руб. с учетом НДС. (599 486,3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3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лучения товара на склад Грузополучателя – до 30.04.2012г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3 год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ХК «Башбетон» г. Уфа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786 061,01</w:t>
      </w:r>
      <w:r>
        <w:rPr>
          <w:sz w:val="26"/>
          <w:szCs w:val="26"/>
        </w:rPr>
        <w:t xml:space="preserve"> руб. с учетом НДС. (666 153,4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3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календарных дней с момента выставления счетов-фактур и товарных накладных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чем 3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1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«Железобетонный завод № 1» г. Стерлитама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599 486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 393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ХК «Башбетон» г. Уф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666 153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 061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оставку продукции: </w:t>
      </w:r>
      <w:r>
        <w:rPr>
          <w:b/>
          <w:i/>
          <w:sz w:val="26"/>
          <w:szCs w:val="26"/>
        </w:rPr>
        <w:t xml:space="preserve">Опора железобетонная (СВ 164-1-2) </w:t>
      </w:r>
      <w:r>
        <w:rPr>
          <w:sz w:val="26"/>
          <w:szCs w:val="26"/>
        </w:rPr>
        <w:t>для нужд филиалов ОАО «ДРСК» «Аму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Железобетонный завод № 1» г. Стерлитамак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707 393,83</w:t>
      </w:r>
      <w:r>
        <w:rPr>
          <w:sz w:val="26"/>
          <w:szCs w:val="26"/>
        </w:rPr>
        <w:t xml:space="preserve"> руб. с учетом НДС. (599 486,3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3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лучения товара на склад Грузополучателя – до 30.04.2012г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3 год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Железобетонный завод № 1» г. Стерлитамак, ООО ХК «Башбетон» г. Уфа  </w:t>
      </w:r>
      <w:r>
        <w:rPr>
          <w:sz w:val="26"/>
          <w:szCs w:val="26"/>
        </w:rPr>
        <w:t>удовлетворяющими условиям запроса предложений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Железобетонный завод № 1» г. Стерлитама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ХК «Башбетон» г. Уф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пора железобетонная (СВ 164-1-2) </w:t>
      </w:r>
      <w:r>
        <w:rPr>
          <w:sz w:val="26"/>
          <w:szCs w:val="26"/>
        </w:rPr>
        <w:t>для нужд филиалов ОАО «ДРСК» «Аму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Железобетонный завод № 1» г. Стерлитамак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707 393,83</w:t>
      </w:r>
      <w:r>
        <w:rPr>
          <w:sz w:val="26"/>
          <w:szCs w:val="26"/>
        </w:rPr>
        <w:t xml:space="preserve"> руб. с учетом НДС. (599 486,3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3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лучения товара на склад Грузополучателя – до 30.04.2012г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3 год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>
          <w:lang w:val="en-US"/>
        </w:rPr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Пинчук Д.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начальник СМТС филиала ОАО «ДРСК» «Амурские ЭС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397</w:t>
      </w:r>
      <w:r>
        <w:rPr>
          <w:color w:val="FF0000"/>
        </w:rPr>
        <w:t xml:space="preserve"> </w:t>
      </w:r>
      <w:r>
        <w:rPr/>
        <w:t xml:space="preserve">МР от 12.03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97625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97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12.03.2012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3-14T07:46:00Z</dcterms:modified>
  <cp:revision>385</cp:revision>
  <dc:subject/>
  <dc:title/>
</cp:coreProperties>
</file>