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28 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Опоры ж/б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Примо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3 447 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инчук Д.К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69 от 31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Опоры ж/б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808 раздел № 3.2 «Материалы ТПиР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21730 от 02.02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38 организаций (всего осуществлено просмотров – 421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21730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УЖБЗ-1» г. Уфа, ООО ХК «Башбетон» г. Уфа, ООО НПК «Энергия» г. Пермь, ООО «ЛЭП-комплект» г. Новосибирск, ОАО «БМПЗ» г. Новоалтайск  </w:t>
      </w:r>
      <w:r>
        <w:rPr>
          <w:sz w:val="26"/>
          <w:szCs w:val="26"/>
        </w:rPr>
        <w:t>которые сделали 9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УЖБЗ-1» г. Уф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ХК «Башбетон» г. Уф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НПК «Энергия» г. Пермь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ЛЭП-комплект» г. Новосибир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АО «БМПЗ» г. Новоалтайс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3 447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тавленные заявки от</w:t>
      </w:r>
      <w:r>
        <w:rPr>
          <w:b/>
          <w:i/>
          <w:sz w:val="26"/>
          <w:szCs w:val="26"/>
        </w:rPr>
        <w:t xml:space="preserve"> ООО «УЖБЗ-1» г. Уфа, ООО ХК «Башбетон» г. Уфа, ООО НПК «Энергия» г. Пермь, ООО «ЛЭП-комплект» г. Новосибирск, ОАО «БМПЗ» г. Новоалтайск 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ХК «Башбетон» г. Уфа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4 040 000,00</w:t>
      </w:r>
      <w:r>
        <w:rPr>
          <w:sz w:val="26"/>
          <w:szCs w:val="26"/>
        </w:rPr>
        <w:t xml:space="preserve"> руб. с учетом НДС. (3 423 728,8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дней с момента выставления счетов-фактур и товарных накладных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чем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УЖБЗ-1» г. Уфа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4 049 996,00 </w:t>
      </w:r>
      <w:r>
        <w:rPr>
          <w:sz w:val="26"/>
          <w:szCs w:val="26"/>
        </w:rPr>
        <w:t xml:space="preserve">руб. с учетом НДС (3 432 2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20.04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НПК «Энергия» г. Пермь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4 066 850,65</w:t>
      </w:r>
      <w:r>
        <w:rPr>
          <w:sz w:val="26"/>
          <w:szCs w:val="26"/>
        </w:rPr>
        <w:t xml:space="preserve"> руб с учетом НДС. (3 446 483,6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в течение 30 дней с момента подписания контракта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дней с момента поставки продук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7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БМПЗ» г. Новоалтай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4 532 678,82</w:t>
      </w:r>
      <w:r>
        <w:rPr>
          <w:sz w:val="26"/>
          <w:szCs w:val="26"/>
        </w:rPr>
        <w:t xml:space="preserve"> руб. с учетом НДС (3 841 253,2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по факту поставки в течение 20 календарных дне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3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6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ЛЭП-комплект» г. Новосибир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        4 785 480,18</w:t>
      </w:r>
      <w:r>
        <w:rPr>
          <w:sz w:val="26"/>
          <w:szCs w:val="26"/>
        </w:rPr>
        <w:t xml:space="preserve"> руб. с учетом НДС (4 055 491,6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дней с момента поставки товар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согласно ТУ 3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ХК «Башбетон» г. Уф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44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3 423 728,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УЖБЗ-1» г. Уф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32 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9 99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НПК «Энергия» г. Перм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6 483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6 850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АО «БМПЗ» г. Новоалтай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1 253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2 678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ЛЭП-комплект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5 491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85 48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>Закупочной комиссией было принято решение о проведении процедуры переторжки. К переторжке были допущены все участни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ереторжки состоялась на электронной торговой площадке в 10.00 московского времени 24.02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Для наглядности, цены, полученные в результате переторжки, сведены в таблицу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ХК «Башбетон» г. Уф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 423 728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 720,34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9 9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УЖБЗ-1» г. Уф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9 9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6 211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1 129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НПК «Энергия» г. Перм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 48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 850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 483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 85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АО «БМПЗ» г. Новоалтай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 253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 678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 253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 678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ЛЭП-комплект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Новосибир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 491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 480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 491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5 48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i/>
          <w:sz w:val="26"/>
          <w:szCs w:val="26"/>
        </w:rPr>
        <w:t>«Опоры ж/б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УЖБЗ-1» г. Уфа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4 031 129,31 </w:t>
      </w:r>
      <w:r>
        <w:rPr>
          <w:sz w:val="26"/>
          <w:szCs w:val="26"/>
        </w:rPr>
        <w:t xml:space="preserve">руб. с учетом НДС (3 416 211,2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20.04.2012г.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УЖБЗ-1» г. Уфа, ООО ХК «Башбетон» г. Уфа, ООО НПК «Энергия» г. Пермь, ООО «ЛЭП-комплект» г. Новосибирск, ОАО «БМПЗ» г. Новоалтайск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Утвердить итоговую </w:t>
      </w:r>
      <w:r>
        <w:rPr>
          <w:sz w:val="26"/>
          <w:szCs w:val="26"/>
        </w:rPr>
        <w:t>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УЖБЗ-1» г. Уфа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ХК «Башбетон» г. Уфа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НПК «Энергия» г. Пермь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 место: </w:t>
      </w:r>
      <w:r>
        <w:rPr>
          <w:i/>
          <w:sz w:val="26"/>
          <w:szCs w:val="26"/>
        </w:rPr>
        <w:t>ОАО «БМПЗ» г. Новоалтайск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 место: </w:t>
      </w:r>
      <w:r>
        <w:rPr>
          <w:i/>
          <w:sz w:val="26"/>
          <w:szCs w:val="26"/>
        </w:rPr>
        <w:t>ООО «ЛЭП-комплект» г. Новосибирс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поры ж/б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УЖБЗ-1» г. Уфа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4 031 129,31 </w:t>
      </w:r>
      <w:r>
        <w:rPr>
          <w:sz w:val="26"/>
          <w:szCs w:val="26"/>
        </w:rPr>
        <w:t xml:space="preserve">руб. с учетом НДС (3 416 211,2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20.04.2012г. 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Дмитриев А.Г.</w:t>
            </w:r>
            <w:r>
              <w:rPr>
                <w:b/>
                <w:bCs/>
                <w:i/>
                <w:iCs/>
                <w:color w:val="000000"/>
              </w:rPr>
              <w:t xml:space="preserve">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Пинчук Д.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28</w:t>
      </w:r>
      <w:r>
        <w:rPr>
          <w:color w:val="FF0000"/>
        </w:rPr>
        <w:t xml:space="preserve"> </w:t>
      </w:r>
      <w:r>
        <w:rPr/>
        <w:t xml:space="preserve">МТПиР от 27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02070" cy="382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28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ТПиР от 27.02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2-29T08:56:00Z</cp:lastPrinted>
  <dcterms:modified xsi:type="dcterms:W3CDTF">2012-02-28T23:59:00Z</dcterms:modified>
  <cp:revision>391</cp:revision>
  <dc:subject/>
  <dc:title/>
</cp:coreProperties>
</file>