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.02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344 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  <w:r>
        <w:rPr>
          <w:b/>
          <w:i/>
          <w:sz w:val="26"/>
          <w:szCs w:val="26"/>
        </w:rPr>
        <w:t>«Сцепная арматура для провода СИП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ов ОАО «ДРСК» «Амурские электрические сети», «Приморские электрические сети», «Хабаровские электрические сети» 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>)</w:t>
      </w:r>
      <w:r>
        <w:rPr>
          <w:bCs/>
          <w:iCs/>
          <w:sz w:val="26"/>
          <w:szCs w:val="26"/>
        </w:rPr>
        <w:t>.</w:t>
      </w:r>
      <w:r>
        <w:rPr/>
        <w:t xml:space="preserve"> </w:t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овая стоимость: 3 152 000,00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Юхимук В.А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bCs/>
          <w:iCs/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шкина О.П. </w:t>
      </w:r>
      <w:r>
        <w:rPr>
          <w:color w:val="000000"/>
          <w:sz w:val="26"/>
          <w:szCs w:val="26"/>
        </w:rPr>
        <w:t>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Бичевин А.В. </w:t>
      </w:r>
      <w:r>
        <w:rPr>
          <w:bCs/>
          <w:iCs/>
          <w:color w:val="000000"/>
          <w:sz w:val="26"/>
          <w:szCs w:val="26"/>
        </w:rPr>
        <w:t>– начальник СТЭ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мельяненко Д.С. </w:t>
      </w:r>
      <w:r>
        <w:rPr>
          <w:bCs/>
          <w:iCs/>
          <w:color w:val="000000"/>
          <w:sz w:val="26"/>
          <w:szCs w:val="26"/>
        </w:rPr>
        <w:t>–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ршова Т.В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Дмитриев А.Г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Файзуллин Э.И. </w:t>
      </w:r>
      <w:r>
        <w:rPr>
          <w:bCs/>
          <w:iCs/>
          <w:color w:val="000000"/>
          <w:sz w:val="26"/>
          <w:szCs w:val="26"/>
        </w:rPr>
        <w:t>– начальник ОМТО филиала ОАО «ДРСК» «Хабаров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Прядкин Ю.В. </w:t>
      </w:r>
      <w:r>
        <w:rPr>
          <w:bCs/>
          <w:iCs/>
          <w:color w:val="000000"/>
          <w:sz w:val="26"/>
          <w:szCs w:val="26"/>
        </w:rPr>
        <w:t>– ведущий инженер ОМТС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Курганов К.В. </w:t>
      </w:r>
      <w:r>
        <w:rPr>
          <w:sz w:val="26"/>
          <w:szCs w:val="26"/>
        </w:rPr>
        <w:t xml:space="preserve">– инженер 2 категории </w:t>
      </w:r>
      <w:r>
        <w:rPr>
          <w:color w:val="000000"/>
          <w:sz w:val="26"/>
          <w:szCs w:val="26"/>
        </w:rPr>
        <w:t xml:space="preserve">ОКЗ </w:t>
      </w:r>
      <w:r>
        <w:rPr>
          <w:sz w:val="26"/>
          <w:szCs w:val="26"/>
        </w:rPr>
        <w:t>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Style13"/>
        <w:spacing w:lineRule="auto" w:line="240"/>
        <w:ind w:firstLine="567"/>
        <w:rPr/>
      </w:pPr>
      <w:r>
        <w:rPr>
          <w:sz w:val="26"/>
        </w:rPr>
        <w:t xml:space="preserve">Согласно ГКПЗ 2012г. был подготовлен приказ </w:t>
      </w:r>
      <w:r>
        <w:rPr>
          <w:sz w:val="26"/>
          <w:szCs w:val="26"/>
        </w:rPr>
        <w:t xml:space="preserve">№ 69 от 31.01.2012 года </w:t>
      </w:r>
      <w:r>
        <w:rPr>
          <w:sz w:val="26"/>
        </w:rPr>
        <w:t>о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</w:rPr>
        <w:t xml:space="preserve">: </w:t>
      </w:r>
      <w:r>
        <w:rPr>
          <w:b/>
          <w:i/>
          <w:sz w:val="26"/>
          <w:szCs w:val="26"/>
        </w:rPr>
        <w:t>«Сцепная арматура для провода СИП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ов ОАО «ДРСК» «Амурские электрические сети», «Приморские электрические сети», «Хабаровские электрические сети»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 xml:space="preserve">) </w:t>
      </w:r>
      <w:r>
        <w:rPr>
          <w:b/>
          <w:bCs/>
          <w:i/>
          <w:iCs/>
          <w:sz w:val="26"/>
        </w:rPr>
        <w:t>(Закупка № 444 раздел № 1.2 «Материалы на ремонт»).</w:t>
      </w:r>
      <w:r>
        <w:rPr>
          <w:w w:val="110"/>
          <w:sz w:val="26"/>
        </w:rPr>
        <w:t xml:space="preserve">        </w:t>
      </w:r>
    </w:p>
    <w:p>
      <w:pPr>
        <w:pStyle w:val="TextBodyIndent"/>
        <w:rPr/>
      </w:pPr>
      <w:r>
        <w:rPr>
          <w:sz w:val="26"/>
        </w:rPr>
        <w:t xml:space="preserve">  </w:t>
      </w:r>
      <w:r>
        <w:rPr>
          <w:sz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</w:t>
      </w:r>
      <w:r>
        <w:rPr>
          <w:sz w:val="26"/>
        </w:rPr>
        <w:t xml:space="preserve">о» в разделе «Объявления о покупке» № 121727 от 02.02.2012г, на внешнем сайте ОАО «ДРСК» в разделе «Закупки». </w:t>
      </w:r>
    </w:p>
    <w:p>
      <w:pPr>
        <w:pStyle w:val="TextBodyIndent"/>
        <w:rPr/>
      </w:pPr>
      <w:r>
        <w:rPr>
          <w:sz w:val="26"/>
        </w:rPr>
        <w:t>С извещением о проведении открытого запроса предложений ознакомились 47 организаций (всего осуществлено просмотров – 703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завершении срока действия объявления № 121727 выразили желание участвовать следующие организации: </w:t>
      </w:r>
      <w:r>
        <w:rPr>
          <w:b/>
          <w:i/>
          <w:sz w:val="26"/>
          <w:szCs w:val="26"/>
        </w:rPr>
        <w:t xml:space="preserve">ООО «БЭСТЭР» г. Новосибирск, ООО «Элекон» г. Климовск, ООО «Электрострой» г. Тверь </w:t>
      </w:r>
      <w:r>
        <w:rPr>
          <w:sz w:val="26"/>
          <w:szCs w:val="26"/>
        </w:rPr>
        <w:t>которые сделали 62 ценовых предложения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ли рассмотрены коммерческие предложения Участников, которые предоставили заявки через электронный сейф торговой площадки «b2b-energo» и на бумажном носителе в адрес ответственного секретаря Закупочной комиссии, а имен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6"/>
          <w:szCs w:val="26"/>
        </w:rPr>
        <w:t>ООО «БЭСТЭР» г. Новосибирс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ОО «Элекон» г. Климовск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«Электрострой» г. Тверь </w:t>
      </w:r>
      <w:r>
        <w:rPr>
          <w:sz w:val="26"/>
          <w:szCs w:val="26"/>
        </w:rPr>
        <w:t>не предоставило предложение в подтверждение сделанной ставки на ЭТ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лимитная) цена лота – </w:t>
      </w:r>
      <w:r>
        <w:rPr>
          <w:b/>
          <w:i/>
          <w:sz w:val="26"/>
          <w:szCs w:val="26"/>
        </w:rPr>
        <w:t>3 152 000,00 рублей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ind w:firstLine="60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 предложений соответствующими (несоответствующими)  условиям запроса предложении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ставленные заявки от </w:t>
      </w:r>
      <w:r>
        <w:rPr>
          <w:b/>
          <w:i/>
          <w:sz w:val="26"/>
          <w:szCs w:val="26"/>
        </w:rPr>
        <w:t xml:space="preserve">ООО «БЭСТЭР» г. Новосибирск, ООО «Элекон» г. Климовск </w:t>
      </w:r>
      <w:r>
        <w:rPr>
          <w:sz w:val="26"/>
          <w:szCs w:val="26"/>
        </w:rPr>
        <w:t>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и техническим заключением ОМТС ОАО «ДРСК»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БЭСТЭР» г. Новосибирск.</w:t>
      </w:r>
      <w:r>
        <w:rPr>
          <w:sz w:val="26"/>
          <w:szCs w:val="26"/>
        </w:rPr>
        <w:t xml:space="preserve"> Стоимость – </w:t>
      </w:r>
      <w:r>
        <w:rPr>
          <w:b/>
          <w:sz w:val="26"/>
          <w:szCs w:val="26"/>
        </w:rPr>
        <w:t> 2 914 600,00</w:t>
      </w:r>
      <w:r>
        <w:rPr>
          <w:sz w:val="26"/>
          <w:szCs w:val="26"/>
        </w:rPr>
        <w:t xml:space="preserve"> руб. с учетом НДС. (2 470 00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20 апреля 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без предоплаты, с отсрочкой платежа в 30 дней с момента получения продукции на склад – до 20.05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5 лет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30.05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Элекон» г. Климовск</w:t>
      </w:r>
      <w:r>
        <w:rPr>
          <w:sz w:val="26"/>
          <w:szCs w:val="26"/>
        </w:rPr>
        <w:t xml:space="preserve">. Стоимость с учетом с НДС – </w:t>
      </w:r>
      <w:r>
        <w:rPr>
          <w:b/>
          <w:sz w:val="26"/>
          <w:szCs w:val="26"/>
        </w:rPr>
        <w:t xml:space="preserve"> 2 939 380,00</w:t>
      </w:r>
      <w:r>
        <w:rPr>
          <w:sz w:val="26"/>
          <w:szCs w:val="26"/>
        </w:rPr>
        <w:t xml:space="preserve"> руб. (2 491 00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20 апреля 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аванс 10%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5 лет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ООО «БЭСТЭР» г. Новосибирс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15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2 470 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4 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ООО «Элекон» г. Климов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1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9 3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 xml:space="preserve">4. Об определении Победителя открытого Запроса Предложений </w:t>
      </w:r>
      <w:r>
        <w:rPr>
          <w:b/>
          <w:sz w:val="26"/>
          <w:szCs w:val="26"/>
        </w:rPr>
        <w:t>«b2b-energo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(«b2b-energo»)  на поставку продукции: </w:t>
      </w:r>
      <w:r>
        <w:rPr>
          <w:b/>
          <w:i/>
          <w:sz w:val="26"/>
          <w:szCs w:val="26"/>
        </w:rPr>
        <w:t>«Сцепная арматура для провода СИП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ов ОАО «ДРСК» «Амурские электрические сети», «Приморские электрические сети», «Хабаровские электрические сети»</w:t>
      </w:r>
      <w:r>
        <w:rPr>
          <w:b/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БЭСТЭР» г. Новосибирск.</w:t>
      </w:r>
      <w:r>
        <w:rPr>
          <w:sz w:val="26"/>
          <w:szCs w:val="26"/>
        </w:rPr>
        <w:t xml:space="preserve"> Стоимость – </w:t>
      </w:r>
      <w:r>
        <w:rPr>
          <w:b/>
          <w:sz w:val="26"/>
          <w:szCs w:val="26"/>
        </w:rPr>
        <w:t> 2 914 600,00</w:t>
      </w:r>
      <w:r>
        <w:rPr>
          <w:sz w:val="26"/>
          <w:szCs w:val="26"/>
        </w:rPr>
        <w:t xml:space="preserve"> руб. с учетом НДС. (2 470 00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20 апреля 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без предоплаты, с отсрочкой платежа в 30 дней с момента получения продукции на склад – до 20.05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5 лет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30.05.2012г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БЭСТЭР» г. Новосибирск, ООО «Элекон» г. Климовск  </w:t>
      </w:r>
      <w:r>
        <w:rPr>
          <w:sz w:val="26"/>
          <w:szCs w:val="26"/>
        </w:rPr>
        <w:t>удовлетворяющими условиям запроса предложений («b2b-energo»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Normal"/>
        <w:ind w:left="960" w:hanging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БЭСТЭР» г. Новосибирск</w:t>
      </w:r>
      <w:r>
        <w:rPr>
          <w:sz w:val="26"/>
          <w:szCs w:val="26"/>
        </w:rPr>
        <w:t>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Элекон» г. Климовск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6"/>
          <w:szCs w:val="26"/>
        </w:rPr>
        <w:t>4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(«b2b-energo») на поставку продукции: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Сцепная арматура для провода СИП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ов ОАО «ДРСК» «Амурские электрические сети», «Приморские электрические сети», «Хабаровские электрические сети»</w:t>
      </w:r>
      <w:r>
        <w:rPr>
          <w:b/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БЭСТЭР» г. Новосибирск.</w:t>
      </w:r>
      <w:r>
        <w:rPr>
          <w:sz w:val="26"/>
          <w:szCs w:val="26"/>
        </w:rPr>
        <w:t xml:space="preserve"> Стоимость – </w:t>
      </w:r>
      <w:r>
        <w:rPr>
          <w:b/>
          <w:sz w:val="26"/>
          <w:szCs w:val="26"/>
        </w:rPr>
        <w:t> 2 914 600,00</w:t>
      </w:r>
      <w:r>
        <w:rPr>
          <w:sz w:val="26"/>
          <w:szCs w:val="26"/>
        </w:rPr>
        <w:t xml:space="preserve"> руб. с учетом НДС. (2 470 00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20 апреля 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без предоплаты, с отсрочкой платежа в 30 дней с момента получения продукции на склад – до 20.05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5 лет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30.05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</w:t>
            </w:r>
            <w:r>
              <w:rPr>
                <w:b/>
                <w:i/>
                <w:color w:val="000000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мельяненко Д.С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Бичевин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Ершова Т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Дмитриев А.Г.</w:t>
            </w:r>
            <w:r>
              <w:rPr>
                <w:b/>
                <w:bCs/>
                <w:i/>
                <w:iCs/>
                <w:color w:val="000000"/>
              </w:rPr>
              <w:t xml:space="preserve">  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Файзуллин Э.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Прядкин Ю.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СТЭ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</w:rPr>
              <w:t>начальник СМТС филиала ОАО «ДРСК» «Амурские ЭС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СМТС 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ОМТО филиала ОАО «ДРСК» «Хабаров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</w:rPr>
              <w:t>ведущий инженер ОМТС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Хромов С.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/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  <w:r>
              <w:rPr>
                <w:b/>
                <w:i/>
              </w:rPr>
              <w:t>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токолу № 344</w:t>
      </w:r>
      <w:r>
        <w:rPr>
          <w:color w:val="FF0000"/>
        </w:rPr>
        <w:t xml:space="preserve"> </w:t>
      </w:r>
      <w:r>
        <w:rPr/>
        <w:t xml:space="preserve">МР от 29.02.2012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Спецификация №1</w:t>
      </w:r>
    </w:p>
    <w:tbl>
      <w:tblPr>
        <w:tblW w:w="102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75"/>
        <w:gridCol w:w="1320"/>
        <w:gridCol w:w="631"/>
        <w:gridCol w:w="689"/>
        <w:gridCol w:w="1692"/>
        <w:gridCol w:w="1706"/>
      </w:tblGrid>
      <w:tr>
        <w:trPr>
          <w:trHeight w:val="4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ция назнач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щик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анкерный клин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 1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лаговещенск Заб. Ж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ООО «БЭСТЭР» г. Новосибирск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линовой анкер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 1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лаговещенск Заб. 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ответвите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лаговещенск Заб. 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ответвите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лаговещенск Заб. 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ответвите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C-48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лаговещенск Заб. 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ответвительный гермети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лаговещенск Заб. 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ответвительный гермети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лаговещенск Заб. 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жим ответвительный герметичны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лаговещенск Заб. 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плаше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лаговещенск Заб. 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соедините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PT 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лаговещенск Заб. 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соедините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PT 54.6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лаговещенск Заб. 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ч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6.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лаговещенск Заб. 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ч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 25. 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лаговещенск Заб. 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штейн анкерны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 1500 E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лаговещенск Заб. 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штейн анкерны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-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лаговещенск Заб. 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штейн анкерны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10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лаговещенск Заб. 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нта крепления (50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207 (50м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лаговещенск Заб. 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неч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TAR 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лаговещенск Заб. 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изол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TAR 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лаговещенск Заб. 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нечник изолированны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TAR 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лаговещенск Заб. 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ой зажи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 1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лаговещенск Заб. 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 фа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89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лаговещенск Заб. 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и для раскатки СИ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лаговещенск Заб. 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и для раскатки СИ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-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лаговещенск Заб. 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репа для ленты   (1упк. 100ш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C-20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лаговещенск Заб. 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зазем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а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лаговещенск Заб. 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закорачи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лаговещенск Заб. Ж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ООО «БЭСТЭР» г. Новосибирск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стяж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7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лаговещенск Заб. 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для зачистки изолированных проводов диаметром от 4 до 25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K 8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лаговещенск Заб. 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для крепления лен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лаговещенск Заб. 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для резки металической лен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лаговещенск Заб. 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гаечный торцевой с шестигранной головкой 13мм для ответвительных зажимов типа Р6,Р645,N640.N9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 13 Cli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лаговещенск Заб. 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торцевой изолированный с храповым механизм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 10 Click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Благовещенск Заб. 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>Спецификация №2</w:t>
      </w:r>
    </w:p>
    <w:tbl>
      <w:tblPr>
        <w:tblW w:w="104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15"/>
        <w:gridCol w:w="1320"/>
        <w:gridCol w:w="800"/>
        <w:gridCol w:w="760"/>
        <w:gridCol w:w="1406"/>
        <w:gridCol w:w="1706"/>
      </w:tblGrid>
      <w:tr>
        <w:trPr>
          <w:trHeight w:val="5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рк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.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нция назначения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щик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рный клиновой зажим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 35 (25-35мм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ООО «БЭСТЭР» г. Новосибирск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гель (1упк.-100ш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B 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анкерный клин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 1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анкерный клиновой РА 1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 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линовой анкер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 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ответвите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ответвите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ответвите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C-4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жим ответвительны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ответвительный гермети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ответвительный гермети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ответвительный гермети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плаше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соедините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PT 50.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для зачистки изолированных проводов диаметром от 4 до 25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K 8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для крепления лен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для резки металической лен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для сжатия хому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 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с зубчатым приводом для резки пров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гаечный торцевой с шестигранной головкой 13мм для ответвительных зажимов типа Р6,Р645,N640.N9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 13 Cli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ООО «БЭСТЭР» г. Новосибирск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торцевой изолированный с храповым механизм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 10 Clic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ч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6.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ч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 25. 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ромежуточной подвес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1500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пление фасадно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 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штейн анкерны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 1500 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штейн анкерны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-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штейн анкерны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10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крепления (50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 20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нта с самозахватывающейся мастик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T 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изол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TAR 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ой зажи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 1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гидравличе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Г-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 фа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8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и для раскатки СИ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-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репа для ленты   (1упк. 100ш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C-2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зазем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а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закорачи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7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стяж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7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Уссурийск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>Спецификация №3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35"/>
        <w:gridCol w:w="1320"/>
        <w:gridCol w:w="609"/>
        <w:gridCol w:w="711"/>
        <w:gridCol w:w="1882"/>
        <w:gridCol w:w="1706"/>
      </w:tblGrid>
      <w:tr>
        <w:trPr>
          <w:trHeight w:val="5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арка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.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нция назначения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щик</w:t>
            </w:r>
          </w:p>
        </w:tc>
      </w:tr>
      <w:tr>
        <w:trPr>
          <w:trHeight w:val="2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рны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 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ООО «БЭСТЭР» г. Новосибирск</w:t>
            </w:r>
          </w:p>
        </w:tc>
      </w:tr>
      <w:tr>
        <w:trPr>
          <w:trHeight w:val="2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 15.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гель (1упк.-100ш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B 20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ручной пре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-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 DYNA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 5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жим анкерный клин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 1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жим анкерный клиново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 4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линовой анкер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 15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жим ответвительны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 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ответвите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7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ООО «БЭСТЭР» г. Новосибирск</w:t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ответвите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ответвите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ответвите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C-4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жим ответвительны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ответвительный гермети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ответвительный герметичный с раздельной затяжкой бол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6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плаше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жим соеденительны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PT-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жим соединительны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PT 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соедините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PT 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соедините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PT 50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соедините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PT 54.6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соединительный MJPT 70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PT 70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соединительный для проводов в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PB 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для резки металической лен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ч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6.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ч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 25. 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ромежуточной подвес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1500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пление фасадно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 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штейн анкерны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 1500 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штейн анкерны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-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штейн анкерны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10.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штейн анкерны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к монтажны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крепления (50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 207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с самосхватывающейся мастик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T 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TAR 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изол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TAR 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нечник изолирован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TAR 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нечник изолированны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TAR 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яжное устройство для несущего нулевого провода СИ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T 50.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6 (2м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ООО «БЭСТЭР» г. Новосибирск</w:t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ни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-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 фа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8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и для раскатки СИ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-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и для раскатки СИ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репа для ленты  (1упк. 100шт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C-20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стяж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7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стяж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2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л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17.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лок для нейтра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 17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омсомольск-на-амуре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анкер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 2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абаровск-2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анкерный клин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 1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абаровск-2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анкерный клиновой DN 4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 4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абаровск-2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линовой анкер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 15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абаровск-2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жим ответвительны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 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абаровск-2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ответвите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6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абаровск-2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ответвите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7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абаровск-2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ответвите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абаровск-2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ответвительный гермети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абаровск-2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ответвительный гермети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абаровск-2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ответвительный герметичный P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абаровск-2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плаше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абаровск-2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соедините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PT 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абаровск-2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соедините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PT 54.6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абаровск-2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для зачистки изолированных проводов диаметром от 4 до 25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K 8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абаровск-2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для крепления лен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F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абаровск-2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ромежуточной подвес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1500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абаровск-2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штейн анкерны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-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абаровск-2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штейн анкерны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10.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абаровск-2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анкер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 2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абаровск-2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крепления (50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 207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абаровск-2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с самосхватывающейся мастик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T 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абаровск-2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итель мощности PF 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 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абаровск-2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 съем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 1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абаровск-2 ДВЖ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ООО «БЭСТЭР» г. Новосибирск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репа для ленты   (1упк. 100ш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C-20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абаровск-2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зазем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а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абаровск-2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закорачи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абаровск-2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стяж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7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абаровск-2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стяжн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2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Хабаровск-2 ДВЖД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№ 344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Р от 29.02.2012г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2-02-29T16:26:00Z</cp:lastPrinted>
  <dcterms:modified xsi:type="dcterms:W3CDTF">2012-02-29T07:32:00Z</dcterms:modified>
  <cp:revision>384</cp:revision>
  <dc:subject/>
  <dc:title/>
</cp:coreProperties>
</file>