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>
                <w:lang w:val="en-US"/>
              </w:rPr>
              <w:t>298</w:t>
            </w:r>
            <w:r>
              <w:rPr/>
              <w:t xml:space="preserve">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sz w:val="26"/>
          <w:szCs w:val="26"/>
        </w:rPr>
        <w:t>«Сцепная армату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ов ОАО «ДРСК» «Амурские электрические сети», «Приморские электрические сети», «Хабаровские электрические сети»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634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Файзуллин Э.И. </w:t>
      </w:r>
      <w:r>
        <w:rPr>
          <w:bCs/>
          <w:iCs/>
          <w:color w:val="000000"/>
          <w:sz w:val="26"/>
          <w:szCs w:val="26"/>
        </w:rPr>
        <w:t>– начальник ОМТО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Прядкин Ю.В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69 от 31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i/>
          <w:sz w:val="26"/>
          <w:szCs w:val="26"/>
        </w:rPr>
        <w:t>«Сцепная армату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443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21724 от 02.02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33 организаций (всего осуществлено просмотров – 465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21724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ПО «Росэнергоресурс» г. Новосибирск, ЗАО «ЮИК» г. Южноуральск, ООО «БЭСТЭР» г. Новосибирск, ЗАО «НБЭ» г. Южноуральск, ООО «Глобал Инсулэйтор Групп» г. Екатеринбург  </w:t>
      </w:r>
      <w:r>
        <w:rPr>
          <w:sz w:val="26"/>
          <w:szCs w:val="26"/>
        </w:rPr>
        <w:t>которые сделали 8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ПО «Росэнергоресурс» г. Новосибир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ЮИК» г. Южноураль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БЭСТЭР» г. Новосибирск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НБЭ» г. Южноураль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Глобал Инсулэйтор Групп» г. Екатеринбур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634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 xml:space="preserve">ЗАО «ЮИК» г. Южноуральск, ООО «БЭСТЭР» г. Новосибирск, ООО «Глобал Инсулэйтор Групп» г. Екатеринбург </w:t>
      </w:r>
      <w:r>
        <w:rPr>
          <w:sz w:val="26"/>
          <w:szCs w:val="26"/>
        </w:rPr>
        <w:t>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</w:t>
      </w:r>
      <w:r>
        <w:rPr>
          <w:b/>
          <w:i/>
          <w:sz w:val="26"/>
          <w:szCs w:val="26"/>
        </w:rPr>
        <w:t>ООО ПО «Росэнергоресурс» г. Новосибирск</w:t>
      </w:r>
      <w:r>
        <w:rPr>
          <w:sz w:val="26"/>
          <w:szCs w:val="26"/>
        </w:rPr>
        <w:t xml:space="preserve"> (на сумму 597 182,30 рублей без НДС),  </w:t>
      </w:r>
      <w:r>
        <w:rPr>
          <w:b/>
          <w:i/>
          <w:sz w:val="26"/>
          <w:szCs w:val="26"/>
        </w:rPr>
        <w:t>ЗАО «НБЭ» г. Южноуральск</w:t>
      </w:r>
      <w:r>
        <w:rPr>
          <w:sz w:val="26"/>
          <w:szCs w:val="26"/>
        </w:rPr>
        <w:t xml:space="preserve"> (на сумму 698 000,00 рублей без НДС)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>от дальнейшего рассмотрения, т.к. в составе предложений отсутствует документ, подтверждающий наличие деловых связей с производителем продукции (обязательное условие Заказчика – пункт 5.1 ТЗ)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и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ЮИК» г. Южноуральск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 708 000,00</w:t>
      </w:r>
      <w:r>
        <w:rPr>
          <w:sz w:val="26"/>
          <w:szCs w:val="26"/>
        </w:rPr>
        <w:t xml:space="preserve"> руб. с учетом НДС. (600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30 дней с момента получения письменной заявки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дней с момента получения продукции на склад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36 месяцев с момента введения оборудования в эксплуатацию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5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БЭСТЭР» г. Новосибирск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709 947,45</w:t>
      </w:r>
      <w:r>
        <w:rPr>
          <w:sz w:val="26"/>
          <w:szCs w:val="26"/>
        </w:rPr>
        <w:t xml:space="preserve"> руб. (601 650,39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аванс 30%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5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30.05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Глобал Инсулэйтор Групп» г. Екатеринбург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832 748,55</w:t>
      </w:r>
      <w:r>
        <w:rPr>
          <w:sz w:val="26"/>
          <w:szCs w:val="26"/>
        </w:rPr>
        <w:t xml:space="preserve"> руб. (705 719,11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0 мая 2012г. с возможностью досрочной поставки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календарных дней после получения продукции на склад Грузополучател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Согласно ТУ производителей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0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 «ЮИ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Южноураль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«БЭСТЭР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г. Новосибир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 650,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 947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Глобал Инсулэйтор Групп» г. Екатеринбур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 719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 74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Предложений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(«b2b-energo»)  на поставку продукции: </w:t>
      </w:r>
      <w:r>
        <w:rPr>
          <w:b/>
          <w:i/>
          <w:sz w:val="26"/>
          <w:szCs w:val="26"/>
        </w:rPr>
        <w:t>«Сцепная армату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ЮИК» г. Южноуральск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 708 000,00</w:t>
      </w:r>
      <w:r>
        <w:rPr>
          <w:sz w:val="26"/>
          <w:szCs w:val="26"/>
        </w:rPr>
        <w:t xml:space="preserve"> руб. с учетом НДС. (600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30 дней с момента получения письменной заявки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лучения продукции на склад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36 месяцев с момента введения оборудования в эксплуатацию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5.05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О «ЮИК» г. Южноуральск, ООО «БЭСТЭР» г. Новосибирск, ООО «Глобал Инсулэйтор Групп» г. Екатеринбург  </w:t>
      </w:r>
      <w:r>
        <w:rPr>
          <w:sz w:val="26"/>
          <w:szCs w:val="26"/>
        </w:rPr>
        <w:t>удовлетворяющими условиям запроса предложений («b2b-energo»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ложения </w:t>
      </w:r>
      <w:r>
        <w:rPr>
          <w:b/>
          <w:i/>
          <w:sz w:val="26"/>
          <w:szCs w:val="26"/>
        </w:rPr>
        <w:t>ООО ПО «Росэнергоресурс» г. Новосибирск,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О «НБЭ» г. Южноуральск отклонить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ЮИК» г. Южноуральск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БЭСТЭР» г. Новосибирск.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Глобал Инсулэйтор Групп» г. Екатеринбург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Сцепная армату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ЮИК» г. Южноуральск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 708 000,00</w:t>
      </w:r>
      <w:r>
        <w:rPr>
          <w:sz w:val="26"/>
          <w:szCs w:val="26"/>
        </w:rPr>
        <w:t xml:space="preserve"> руб. с учетом НДС. (600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30 дней с момента получения письменной заявки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лучения продукции на склад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36 месяцев с момента введения оборудования в эксплуатацию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5.05.2012г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Дмитриев А.Г.</w:t>
            </w:r>
            <w:r>
              <w:rPr>
                <w:b/>
                <w:bCs/>
                <w:i/>
                <w:iCs/>
                <w:color w:val="000000"/>
              </w:rPr>
              <w:t xml:space="preserve">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Файзуллин Э.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Прядкин Ю.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начальник СМТС филиала ОАО «ДРСК» «Амурские ЭС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ОМТО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к протоколу № 298</w:t>
      </w:r>
      <w:r>
        <w:rPr>
          <w:color w:val="FF0000"/>
        </w:rPr>
        <w:t xml:space="preserve"> </w:t>
      </w:r>
      <w:r>
        <w:rPr/>
        <w:t xml:space="preserve">МР от 21.02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96355" cy="452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53075" cy="607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53075" cy="409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91175" cy="397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298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21.02.2012г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2-02-21T06:00:00Z</dcterms:modified>
  <cp:revision>380</cp:revision>
  <dc:subject/>
  <dc:title/>
</cp:coreProperties>
</file>