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08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>«Кабель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ов ОАО «ДРСК» «Амурские электрические сети», «Приморские электрические сети»,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582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>«Кабель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39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21720 от 02.02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58 организаций (всего осуществлено просмотров – 686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21720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Энергия-ДВ» г. Хабаровск, ООО «Техэлектро-СЗ» г. Санкт-Петербург, ООО «УТК «Новые технологии» г. Екатеринбург, ООО «СПб ТД «ЭРГ» г. Санкт-Петербург, ЗАО «ПЗЭМИ» г. Подольск, ООО «Электрострой» г. Тверь, ООО «Сибтехкомплект» г. Новосибирск </w:t>
      </w:r>
      <w:r>
        <w:rPr>
          <w:sz w:val="26"/>
          <w:szCs w:val="26"/>
        </w:rPr>
        <w:t>которые сделали 16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Энергия-ДВ» г. Хабаров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Техэлектро-СЗ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УТК «Новые технологии» г. Екатеринбург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СПб ТД «ЭРГ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ПЗЭМИ» г. Подоль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Сибтехкомплект» г. Новосибирс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лектрострой» г. Тверь </w:t>
      </w:r>
      <w:r>
        <w:rPr>
          <w:sz w:val="26"/>
          <w:szCs w:val="26"/>
        </w:rPr>
        <w:t>(предложение на сумму 519 000,00 рублей без НДС) не предоставил предложение в подтверждение ставки на ЭТ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582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тавленные заявки от</w:t>
      </w:r>
      <w:r>
        <w:rPr>
          <w:b/>
          <w:i/>
          <w:sz w:val="26"/>
          <w:szCs w:val="26"/>
        </w:rPr>
        <w:t xml:space="preserve"> ООО «Техэлектро-СЗ» г. Санкт-Петербург, ООО «УТК «Новые технологии» г. Екатеринбург, ООО «СПб ТД «ЭРГ» г. Санкт-Петербург, ЗАО «ПЗЭМИ» г. Подольск  </w:t>
      </w:r>
      <w:r>
        <w:rPr>
          <w:sz w:val="26"/>
          <w:szCs w:val="26"/>
        </w:rPr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>ООО «Энергия-ДВ» г. Хабаровск</w:t>
      </w:r>
      <w:r>
        <w:rPr>
          <w:sz w:val="26"/>
          <w:szCs w:val="26"/>
        </w:rPr>
        <w:t xml:space="preserve"> (на сумму 448 000,00 рублей без НДС),  </w:t>
      </w:r>
      <w:r>
        <w:rPr>
          <w:b/>
          <w:i/>
          <w:sz w:val="26"/>
          <w:szCs w:val="26"/>
        </w:rPr>
        <w:t xml:space="preserve">ООО «Сибтехкомплект» г. Новосибирск </w:t>
      </w:r>
      <w:r>
        <w:rPr>
          <w:sz w:val="26"/>
          <w:szCs w:val="26"/>
        </w:rPr>
        <w:t xml:space="preserve">(на сумму 556 309,44 рублей без НДС)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в составе предложений отсутствуют сертификаты на продукцию и не указан производитель (обязательное условие Заказчика – пункт 3.1 ТЗ)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ТК «Новые технологии» г. Екатеринбург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            531 000,01</w:t>
      </w:r>
      <w:r>
        <w:rPr>
          <w:sz w:val="26"/>
          <w:szCs w:val="26"/>
        </w:rPr>
        <w:t xml:space="preserve"> руб. с учетом НДС. (45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8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дней с момента поставки – до 28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6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ехэлектро-СЗ» г. Санкт-Петербург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547 076,32</w:t>
      </w:r>
      <w:r>
        <w:rPr>
          <w:sz w:val="26"/>
          <w:szCs w:val="26"/>
        </w:rPr>
        <w:t xml:space="preserve"> руб. (463 624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апрель 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после получения продукции на склад Грузополучателя и получения оригиналов платежных документ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12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25.05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Пб ТД «ЭРГ» г. Санкт-Петербург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587 091,64</w:t>
      </w:r>
      <w:r>
        <w:rPr>
          <w:sz w:val="26"/>
          <w:szCs w:val="26"/>
        </w:rPr>
        <w:t xml:space="preserve"> руб. (497 535,2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8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календарных дней с момента поставки продукции на склад Грузополучателя и подписания актов приема-передач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4,5 го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01.06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ПЗЭМИ» г. Подольск</w:t>
      </w:r>
      <w:r>
        <w:rPr>
          <w:sz w:val="26"/>
          <w:szCs w:val="26"/>
        </w:rPr>
        <w:t xml:space="preserve">. Стоимость с учетом с НДС – </w:t>
      </w:r>
      <w:r>
        <w:rPr>
          <w:b/>
          <w:sz w:val="26"/>
          <w:szCs w:val="26"/>
        </w:rPr>
        <w:t xml:space="preserve"> 681 310,40</w:t>
      </w:r>
      <w:r>
        <w:rPr>
          <w:sz w:val="26"/>
          <w:szCs w:val="26"/>
        </w:rPr>
        <w:t xml:space="preserve"> руб. (577 381,7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8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30 банковских дней по факту получения продукции на складе Покупателя по направлениям №№ 1-2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в течение 2 лет складского хранения и последующих 3 лет эксплуатации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9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УТК «Новые технологии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450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00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Техэлектро-СЗ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 62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 076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Пб ТД «ЭРГ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 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535,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091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ПЗЭМИ» г. Подоль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 381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31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i/>
          <w:sz w:val="26"/>
          <w:szCs w:val="26"/>
        </w:rPr>
        <w:t>«Кабель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ТК «Новые технологии» г. Екатеринбург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 531 000,01</w:t>
      </w:r>
      <w:r>
        <w:rPr>
          <w:sz w:val="26"/>
          <w:szCs w:val="26"/>
        </w:rPr>
        <w:t xml:space="preserve"> руб. с учетом НДС. (45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8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ставки – до 28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6 месяцев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Техэлектро-СЗ» г. Санкт-Петербург, ООО «УТК «Новые технологии» г. Екатеринбург, ООО «СПб ТД «ЭРГ» г. Санкт-Петербург, ЗАО «ПЗЭМИ» г. Подольск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>«Энергия-ДВ» г. Хабаровск,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Сибтехкомплект» г. Новосибирск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УТК «Новые технологии» г. Екатеринбург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Техэлектро-СЗ» г. Санкт-Петербург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СПб ТД «ЭРГ» г. Санкт-Петербург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 место: </w:t>
      </w:r>
      <w:r>
        <w:rPr>
          <w:i/>
          <w:sz w:val="26"/>
          <w:szCs w:val="26"/>
        </w:rPr>
        <w:t>ЗАО «ПЗЭМИ» г. Подоль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Кабельная арматур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ТК «Новые технологии» г. Екатеринбург</w:t>
      </w:r>
      <w:r>
        <w:rPr>
          <w:sz w:val="26"/>
          <w:szCs w:val="26"/>
        </w:rPr>
        <w:t xml:space="preserve">. Стоимость – </w:t>
      </w:r>
      <w:r>
        <w:rPr>
          <w:b/>
          <w:sz w:val="26"/>
          <w:szCs w:val="26"/>
        </w:rPr>
        <w:t>  531 000,01</w:t>
      </w:r>
      <w:r>
        <w:rPr>
          <w:sz w:val="26"/>
          <w:szCs w:val="26"/>
        </w:rPr>
        <w:t xml:space="preserve"> руб. с учетом НДС. (450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28.04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30 дней с момента поставки – до 28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не менее 36 месяцев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едложение имеет статус оферты и действительно до 15.05.2012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08</w:t>
      </w:r>
      <w:r>
        <w:rPr>
          <w:color w:val="FF0000"/>
        </w:rPr>
        <w:t xml:space="preserve"> </w:t>
      </w:r>
      <w:r>
        <w:rPr/>
        <w:t xml:space="preserve">МР от 24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91175" cy="471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547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67375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08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4.02.2012г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6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29T05:13:00Z</dcterms:modified>
  <cp:revision>3</cp:revision>
  <dc:subject/>
  <dc:title>    </dc:title>
</cp:coreProperties>
</file>