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оценке конкурсных заявок и выбору победителя конкурса № 288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.03.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редмет конкурс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с разбивкой на лоты </w:t>
      </w:r>
      <w:r>
        <w:rPr>
          <w:rFonts w:cs="Arial" w:ascii="Arial" w:hAnsi="Arial"/>
          <w:i/>
          <w:sz w:val="20"/>
          <w:szCs w:val="20"/>
          <w:lang w:val="ru-RU" w:eastAsia="ru-RU"/>
        </w:rPr>
        <w:t xml:space="preserve">(закупка </w:t>
      </w:r>
      <w:r>
        <w:rPr>
          <w:rFonts w:cs="Arial" w:ascii="Arial" w:hAnsi="Arial"/>
          <w:b/>
          <w:i/>
          <w:sz w:val="20"/>
          <w:szCs w:val="20"/>
          <w:lang w:val="ru-RU" w:eastAsia="ru-RU"/>
        </w:rPr>
        <w:t>350</w:t>
      </w:r>
      <w:r>
        <w:rPr>
          <w:rFonts w:cs="Arial" w:ascii="Arial" w:hAnsi="Arial"/>
          <w:i/>
          <w:sz w:val="20"/>
          <w:szCs w:val="20"/>
          <w:lang w:val="ru-RU" w:eastAsia="ru-RU"/>
        </w:rPr>
        <w:t xml:space="preserve"> раздела 1.1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1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Капитальный ремонт ПС «Ц». Плановая стоимость – </w:t>
      </w:r>
      <w:r>
        <w:rPr>
          <w:rFonts w:cs="Arial" w:ascii="Arial" w:hAnsi="Arial"/>
          <w:b/>
          <w:sz w:val="20"/>
          <w:szCs w:val="20"/>
          <w:lang w:val="ru-RU" w:eastAsia="ru-RU"/>
        </w:rPr>
        <w:t>1 200,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2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Капитальный ремонт ПС Южная». Плановая стоимость – </w:t>
      </w:r>
      <w:r>
        <w:rPr>
          <w:rFonts w:cs="Arial" w:ascii="Arial" w:hAnsi="Arial"/>
          <w:b/>
          <w:sz w:val="20"/>
          <w:szCs w:val="20"/>
          <w:lang w:val="ru-RU" w:eastAsia="ru-RU"/>
        </w:rPr>
        <w:t>3 462,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3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Капитальный ремонт ПС «Корфовская». Плановая стоимость – </w:t>
      </w:r>
      <w:r>
        <w:rPr>
          <w:rFonts w:cs="Arial" w:ascii="Arial" w:hAnsi="Arial"/>
          <w:b/>
          <w:sz w:val="20"/>
          <w:szCs w:val="20"/>
          <w:lang w:val="ru-RU" w:eastAsia="ru-RU"/>
        </w:rPr>
        <w:t>6 050,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Конкурсная комиссия по лотам № 1, 2, 3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0"/>
          <w:szCs w:val="20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ихалев Александр Владимирович</w:t>
      </w:r>
      <w:r>
        <w:rPr>
          <w:rFonts w:cs="Arial" w:ascii="Arial" w:hAnsi="Arial"/>
          <w:sz w:val="20"/>
          <w:szCs w:val="20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Сазанский Алексей Владимиро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зам. главного инженера по ремонту филиала "Хабаровские ЭС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Коржов Сергей Алексе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Голота Максим Никола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Ожегин Валерий Фроло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заместитель главного инженера филиала ОАО "ДРСК" "Хабаров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Емельяненко Дмитрий Серге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чальник службы организации и проведения ремонтов ОАО "ДРСК"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Чувашова Ольга Викторовна</w:t>
      </w:r>
      <w:r>
        <w:rPr>
          <w:rFonts w:cs="Arial" w:ascii="Arial" w:hAnsi="Arial"/>
          <w:sz w:val="20"/>
          <w:szCs w:val="20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1. О признании конкурса несостоявшимс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Решили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1. О признании конкурса несостоявшимся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о лоту № 1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езультаты голосования по лоту № 1 по итогам конкурс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Сазанский Алексей Владимирович</w:t>
              <w:br/>
              <w:t>Коржов Сергей Алексеевич</w:t>
              <w:br/>
              <w:t>Голота Максим Николаевич</w:t>
              <w:br/>
              <w:t>Ожегин Валерий Фроло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о лоту № 2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езультаты голосования по лоту № 2 по итогам конкурса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Сазанский Алексей Владимирович</w:t>
              <w:br/>
              <w:t>Коржов Сергей Алексеевич</w:t>
              <w:br/>
              <w:t>Голота Максим Николаевич</w:t>
              <w:br/>
              <w:t>Ожегин Валерий Фроло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о лоту № 3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езультаты голосования по лоту № 3 по итогам конкурса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Сазанский Алексей Владимирович</w:t>
              <w:br/>
              <w:t>Коржов Сергей Алексеевич</w:t>
              <w:br/>
              <w:t>Голота Максим Николаевич</w:t>
              <w:br/>
              <w:t>Ожегин Валерий Фроло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Конкурсная комиссия по лотам № 1, 2, 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2"/>
        <w:gridCol w:w="3403"/>
      </w:tblGrid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азанский Алексей Владимирович, зам. главного инженера по ремонту филиала "Хабаровские ЭС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жегин Валерий Фролович, заместитель главного инженера филиала ОАО "ДРСК" "Хабаровские электрические сети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мельяненко Дмитрий Сергеевич, начальник службы организации и проведения ремонтов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7:00Z</dcterms:created>
  <dc:creator>okzt1</dc:creator>
  <dc:description/>
  <cp:keywords/>
  <dc:language>en-US</dc:language>
  <cp:lastModifiedBy>okzt1</cp:lastModifiedBy>
  <dcterms:modified xsi:type="dcterms:W3CDTF">2012-03-14T01:36:00Z</dcterms:modified>
  <cp:revision>1</cp:revision>
  <dc:subject/>
  <dc:title>Протокол заседания Конкурсной комиссии по оценке конкурсных заявок и выбору победителя конкурса № 28869</dc:title>
</cp:coreProperties>
</file>