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4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3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w w:val="11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532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ашкина О.П.</w:t>
      </w:r>
      <w:r>
        <w:rPr>
          <w:color w:val="000000"/>
        </w:rPr>
        <w:t xml:space="preserve"> -  начальник ОМТС ОАО «ДРСК»</w:t>
      </w:r>
    </w:p>
    <w:p>
      <w:pPr>
        <w:pStyle w:val="Normal"/>
        <w:jc w:val="both"/>
        <w:rPr/>
      </w:pPr>
      <w:r>
        <w:rPr>
          <w:b/>
          <w:i/>
        </w:rPr>
        <w:t>Смирных А.Ю.</w:t>
      </w:r>
      <w:r>
        <w:rPr/>
        <w:t>- начальник службы ЦСРЗиПА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рнеев Д.С.</w:t>
      </w:r>
      <w:r>
        <w:rPr>
          <w:color w:val="000000"/>
        </w:rPr>
        <w:t xml:space="preserve"> - инженер 1 категории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Ожегин В.Ф.</w:t>
      </w:r>
      <w:r>
        <w:rPr>
          <w:color w:val="000000"/>
        </w:rPr>
        <w:t xml:space="preserve"> - </w:t>
      </w:r>
      <w:r>
        <w:rPr/>
        <w:t xml:space="preserve">зам. директора  </w:t>
      </w:r>
      <w:r>
        <w:rPr>
          <w:color w:val="000000"/>
        </w:rPr>
        <w:t>– главный инженер филиала ОАО «ДРСК» - «Хабаров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>
          <w:w w:val="110"/>
        </w:rPr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590 </w:t>
      </w:r>
      <w:r>
        <w:rPr/>
        <w:t xml:space="preserve">был подготовлен приказ ОАО «ДРСК»  № 114 от 20.02.2012 года о проведении закупочной процедуры на поставку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26835 </w:t>
      </w:r>
      <w:r>
        <w:rPr/>
        <w:t xml:space="preserve">от </w:t>
      </w:r>
      <w:r>
        <w:rPr>
          <w:b/>
        </w:rPr>
        <w:t>24.02.2012г</w:t>
      </w:r>
      <w:r>
        <w:rPr/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393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3</w:t>
      </w:r>
      <w:r>
        <w:rPr>
          <w:sz w:val="24"/>
        </w:rPr>
        <w:t xml:space="preserve"> ценовых предложения, а именно от: </w:t>
      </w:r>
      <w:r>
        <w:rPr>
          <w:b/>
          <w:i/>
          <w:sz w:val="24"/>
        </w:rPr>
        <w:t>ЗАО «СЭА» г. Чебоксары, ООО «БЭСМ» г. Санкт-Петербург, ООО «Электронприбор» г. Фрязино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трё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- </w:t>
      </w:r>
      <w:r>
        <w:rPr>
          <w:b/>
        </w:rPr>
        <w:t>532 000 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i/>
          <w:sz w:val="24"/>
        </w:rPr>
        <w:t>ЗАО «СЭА» г. Чебоксары, ООО «БЭСМ» г. Санкт-Петербург, ООО «Электронприбор» г. Фрязино</w:t>
      </w:r>
      <w:r>
        <w:rPr>
          <w:sz w:val="24"/>
        </w:rPr>
        <w:t xml:space="preserve">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 xml:space="preserve">ЗАО «Союзэлектроавтоматик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97 375 руб. с учетом НДС и транспортных расходов. (Цена без НДС: </w:t>
      </w:r>
      <w:r>
        <w:rPr>
          <w:b/>
        </w:rPr>
        <w:t>506 250</w:t>
      </w:r>
      <w:r>
        <w:rPr/>
        <w:t> руб.). Срок поставки: до 30.06.2012 г. Условия оплаты: до 04.08.2012г. Гарантийный срок: согласно ГОСТ и ТУ производителя, на устройства Сириус-36 месяцев. Срок действия Предложения: до 10.06.2012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ООО «Электронприбор» г. Фрязино.</w:t>
      </w:r>
      <w:r>
        <w:rPr/>
        <w:t xml:space="preserve"> Предложение на сумму -597 375 руб. (Цена без НДС: </w:t>
      </w:r>
      <w:r>
        <w:rPr>
          <w:b/>
        </w:rPr>
        <w:t>506 250</w:t>
      </w:r>
      <w:r>
        <w:rPr/>
        <w:t xml:space="preserve"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до 31.05.2012г. Условия оплаты: в течение 30 дней с момента получения продукции заказчиком. Гарантийный срок: 36 месяцев на условиях завода-изготовителя.Срок действия Предложения: до 09.06.2012 г.  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место</w:t>
      </w:r>
      <w:r>
        <w:rPr>
          <w:b/>
        </w:rPr>
        <w:t xml:space="preserve">:  </w:t>
      </w:r>
      <w:r>
        <w:rPr>
          <w:b/>
          <w:i/>
        </w:rPr>
        <w:t xml:space="preserve">ООО «БЭСМ» г. Санкт-Петербург. </w:t>
      </w:r>
      <w:r>
        <w:rPr/>
        <w:t xml:space="preserve">Предложение на сумму – </w:t>
      </w:r>
      <w:r>
        <w:rPr>
          <w:b/>
        </w:rPr>
        <w:t> </w:t>
      </w:r>
      <w:r>
        <w:rPr/>
        <w:t xml:space="preserve">597 375 руб. (Цена без НДС: </w:t>
      </w:r>
      <w:r>
        <w:rPr>
          <w:b/>
        </w:rPr>
        <w:t>506 250</w:t>
      </w:r>
      <w:r>
        <w:rPr/>
        <w:t> руб.). В цену продукции включены все налоги и обязательные платежи, все скидки, все расходы по оформлению, доставке до склада грузополучателя в г. Хабаровск и г. Комсомольск-на-Амуре, все иные сопутствующие работы (услуги). Срок поставки: до 30.06.2012 г. Условия оплаты: в течение 30 алендарных дней с момента получения товара. Гарантийный срок: согласно ГОСТ и ТУ завода изготовителя, но не менее  12 месяцев. Срок действия Предложения: до 06.06.2012г.</w:t>
      </w:r>
    </w:p>
    <w:p>
      <w:pPr>
        <w:pStyle w:val="Normal"/>
        <w:ind w:firstLine="540"/>
        <w:jc w:val="both"/>
        <w:rPr/>
      </w:pPr>
      <w:r>
        <w:rPr/>
        <w:t xml:space="preserve">Закупочной 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29.03.2012. в 15.0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1"/>
        <w:tabs>
          <w:tab w:val="clear" w:pos="708"/>
          <w:tab w:val="left" w:pos="48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По результатам проведенной переторжки ценовые заявки выглядят следующим образо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ЗАО «Союзэлектроавтоматика» г. Чебоксары</w:t>
      </w:r>
      <w:r>
        <w:rPr>
          <w:b/>
          <w:color w:val="FF0000"/>
        </w:rPr>
        <w:t xml:space="preserve">. </w:t>
      </w:r>
      <w:r>
        <w:rPr>
          <w:color w:val="FF0000"/>
        </w:rPr>
        <w:t xml:space="preserve"> </w:t>
      </w:r>
      <w:r>
        <w:rPr/>
        <w:t xml:space="preserve">Предлагаемая стоимость – </w:t>
      </w:r>
      <w:r>
        <w:rPr>
          <w:b/>
        </w:rPr>
        <w:t xml:space="preserve">594 130  </w:t>
      </w:r>
      <w:r>
        <w:rPr/>
        <w:t>руб. с учетом НДС. (стоимость без НДС 503 500 руб.)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ОО «Электронприбор» г. Фрязино.</w:t>
      </w:r>
      <w:r>
        <w:rPr/>
        <w:t xml:space="preserve"> Предлагаемая стоимость - 597 375 руб. (Цена без НДС: </w:t>
      </w:r>
      <w:r>
        <w:rPr>
          <w:b/>
        </w:rPr>
        <w:t>506 250</w:t>
      </w:r>
      <w:r>
        <w:rPr/>
        <w:t> руб.).</w:t>
      </w:r>
    </w:p>
    <w:p>
      <w:pPr>
        <w:pStyle w:val="Normal"/>
        <w:tabs>
          <w:tab w:val="clear" w:pos="708"/>
          <w:tab w:val="left" w:pos="9637" w:leader="none"/>
        </w:tabs>
        <w:ind w:right="277" w:firstLine="540"/>
        <w:jc w:val="both"/>
        <w:rPr/>
      </w:pPr>
      <w:r>
        <w:rPr>
          <w:b/>
          <w:i/>
        </w:rPr>
        <w:t>ООО «БЭСМ» г. Санкт-Петербург</w:t>
      </w:r>
      <w:r>
        <w:rPr>
          <w:b/>
        </w:rPr>
        <w:t xml:space="preserve">. </w:t>
      </w:r>
      <w:r>
        <w:rPr>
          <w:iCs/>
        </w:rPr>
        <w:t xml:space="preserve">Предлагаемая стоимость – </w:t>
      </w:r>
      <w:r>
        <w:rPr/>
        <w:t xml:space="preserve">597 375 руб. (Цена без НДС: </w:t>
      </w:r>
      <w:r>
        <w:rPr>
          <w:b/>
        </w:rPr>
        <w:t>506 250</w:t>
      </w:r>
      <w:r>
        <w:rPr/>
        <w:t> руб.).</w:t>
      </w:r>
    </w:p>
    <w:p>
      <w:pPr>
        <w:pStyle w:val="21"/>
        <w:tabs>
          <w:tab w:val="clear" w:pos="708"/>
          <w:tab w:val="left" w:pos="480" w:leader="none"/>
        </w:tabs>
        <w:ind w:firstLine="540"/>
        <w:rPr/>
      </w:pPr>
      <w:r>
        <w:rPr/>
        <w:t>Для наглядности ранжировка предложений сведена в таблицу: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80"/>
        <w:gridCol w:w="1500"/>
        <w:gridCol w:w="1500"/>
        <w:gridCol w:w="1560"/>
        <w:gridCol w:w="1440"/>
        <w:gridCol w:w="540"/>
      </w:tblGrid>
      <w:tr>
        <w:trPr>
          <w:trHeight w:val="36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лота  , в руб. без учета НДС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ле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торж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</w:rPr>
              <w:t>ЗАО «Союзэлектроавтоматика» г. Чебоксар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 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6 25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 37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3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 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>
                <w:i w:val="false"/>
              </w:rPr>
              <w:t>ООО «Электронприбор» г. Фрязино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БЭСМ» г. Санкт-Петербург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 25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 375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ЗАО «Союзэлектроавтоматик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94 130 руб. с учетом НДС и транспортных расходов. (Цена без НДС: </w:t>
      </w:r>
      <w:r>
        <w:rPr>
          <w:b/>
        </w:rPr>
        <w:t>503 500</w:t>
      </w:r>
      <w:r>
        <w:rPr/>
        <w:t> руб.). Срок поставки: до 30.06.2012 г. Условия оплаты: до 04.08.2012г. Гарантийный срок: согласно ГОСТ и ТУ производителя, на устройства Сириус-36 месяцев. Срок действия Предложения: до 10.06.2012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РЕШИЛИ: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sz w:val="24"/>
        </w:rPr>
        <w:t>ЗАО «СЭА» г. Чебоксары, ООО «БЭСМ» г. Санкт-Петербург, ООО «Электронприбор» г. Фрязино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>1 место: ЗАО «СЭА» г. Чебоксары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2 место: </w:t>
      </w:r>
      <w:r>
        <w:rPr>
          <w:b/>
          <w:bCs/>
          <w:iCs/>
          <w:sz w:val="24"/>
        </w:rPr>
        <w:t xml:space="preserve"> </w:t>
      </w:r>
      <w:r>
        <w:rPr>
          <w:b/>
          <w:sz w:val="24"/>
        </w:rPr>
        <w:t xml:space="preserve"> ООО «Электронприбор» г. Фрязино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 место: ООО «БЭСМ» г. Санкт-Петербург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  <w:i/>
        </w:rPr>
        <w:t>Микропроцессорные устройства</w:t>
      </w:r>
      <w:r>
        <w:rPr>
          <w:w w:val="110"/>
        </w:rPr>
        <w:t xml:space="preserve"> для филиала ОАО «ДРСК» - «Хабаровские электрические сети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ЗАО «Союзэлектроавтоматика» г. Чебоксары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594 130 руб. с учетом НДС и транспортных расходов. (Цена без НДС: </w:t>
      </w:r>
      <w:r>
        <w:rPr>
          <w:b/>
        </w:rPr>
        <w:t>503 500</w:t>
      </w:r>
      <w:r>
        <w:rPr/>
        <w:t> руб.). Срок поставки: до 30.06.2012 г. Условия оплаты: до 04.08.2012г. Гарантийный срок: согласно ГОСТ и ТУ производителя, на устройства Сириус-36 месяцев. Срок действия Предложения: до 10.06.20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мирных А.Ю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неев Д.С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Ожегин В.Ф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03.04.2012 г. № 483/МТПи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4-04T09:15:00Z</cp:lastPrinted>
  <dcterms:modified xsi:type="dcterms:W3CDTF">2012-04-03T23:16:00Z</dcterms:modified>
  <cp:revision>62</cp:revision>
  <dc:subject/>
  <dc:title>О Т К Р Ы Т О Е    А К Ц И О Н Е Р Н О Е     О Б Щ Е С Т В О</dc:title>
</cp:coreProperties>
</file>