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выполнение работ </w:t>
      </w:r>
      <w:r>
        <w:rPr>
          <w:b/>
          <w:i/>
          <w:sz w:val="26"/>
          <w:szCs w:val="26"/>
        </w:rPr>
        <w:t xml:space="preserve">«Капитальный ремонт ВЛ-10кВ ф-414 СК Городской РЭС; ф-158 и ф-153 КРС Биробиджанского РЭС» </w:t>
      </w:r>
      <w:r>
        <w:rPr>
          <w:sz w:val="26"/>
          <w:szCs w:val="26"/>
        </w:rPr>
        <w:t>для нужд филиала «Электрические сети Еврейской автономной облас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3 117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Демьянов А.В.</w:t>
      </w:r>
      <w:r>
        <w:rPr>
          <w:color w:val="000000"/>
          <w:sz w:val="26"/>
          <w:szCs w:val="26"/>
        </w:rPr>
        <w:t xml:space="preserve"> – зам. главного инженера по эксплуатации и ремонту филиала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алинин В.В.</w:t>
      </w:r>
      <w:r>
        <w:rPr>
          <w:color w:val="000000"/>
          <w:sz w:val="26"/>
          <w:szCs w:val="26"/>
        </w:rPr>
        <w:t xml:space="preserve"> – начальник СОПР филиала «Электрические сети ЕАО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61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2.2012 г.</w:t>
      </w:r>
      <w:r>
        <w:rPr>
          <w:sz w:val="26"/>
          <w:szCs w:val="26"/>
        </w:rPr>
        <w:t xml:space="preserve"> о проведении закупочных процедур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5193 от 16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31 организация (всего осуществлено просмотров – 50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5193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ВСЭСС» г. Хабаровск, ООО «БирЭМ» г. Биробиджан, ООО «Электросервис» г. Биробиджан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ВСЭСС» г. Хабаровск, ООО «БирЭМ» г. Биробиджан, ООО «Электросервис» г. Биробидж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3 117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АО «ВСЭСС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903 360,21</w:t>
      </w:r>
      <w:r>
        <w:rPr>
          <w:sz w:val="26"/>
          <w:szCs w:val="26"/>
        </w:rPr>
        <w:t> руб. без НДС (3 425 965,05 с НДС). В цену включены все налоги и обязательные платежи, все скидки. Срок выполнения: с 01.04.2012 г. по 31.07.2012 г.  Условия оплаты: аванс 30% в течение 10 дней после даты подписа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Предложение имеет статус оферты и является обязательным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51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«БирЭМ» г. Биробиджан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3 084 801,07</w:t>
      </w:r>
      <w:r>
        <w:rPr>
          <w:sz w:val="26"/>
          <w:szCs w:val="26"/>
        </w:rPr>
        <w:t> руб. без НДС (3 640 065,26 с НДС). В цену включены все налоги и обязательные платежи, все скидки. Срок выполнения: с 01.04.2012 г. по 31.12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24 месяца. Предложение имеет статус оферты и является обязательным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33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лектросервис» г. Биробиджан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3 084 801,07 </w:t>
      </w:r>
      <w:r>
        <w:rPr>
          <w:sz w:val="26"/>
          <w:szCs w:val="26"/>
        </w:rPr>
        <w:t>руб. без НДС (3 640 065,26 руб. с НДС). В цену включены все налоги и обязательные платежи, все скидки. Срок выполнения: с 01.04.2012 г. по 31.12.2012 г. Условия оплаты: аванс 30% в течение 10 дней после даты подписания договор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Предложение имеет статус оферты и является обязательным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20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благовещенского времени 21.03.2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данные по результатам проведения балльной оценки, переторжки и итоговой ранжировки для наглядности изображены в табличной форме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440"/>
        <w:gridCol w:w="1440"/>
        <w:gridCol w:w="1440"/>
        <w:gridCol w:w="1440"/>
        <w:gridCol w:w="72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ОАО «ВСЭСС» г. Хабаров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117 0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2 903 360,21</w:t>
            </w: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/>
              <w:t>3 425 96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807 00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312 267,9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51бал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51б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ирЭМ» г. Биробидж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 070 447,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b/>
                <w:b/>
                <w:iCs/>
              </w:rPr>
            </w:pPr>
            <w:r>
              <w:rPr/>
              <w:t>3 640 06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/>
              <w:t>---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33 бал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06 балл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«Электро-сервис» г. Биробидж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084 80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/>
            </w:pPr>
            <w:r>
              <w:rPr/>
              <w:t>3 640 065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20 бал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93 бал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1.03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выполнение работ для филиала «Электрические сети Еврейской автономной области» </w:t>
      </w:r>
      <w:r>
        <w:rPr>
          <w:b/>
          <w:i/>
          <w:sz w:val="26"/>
          <w:szCs w:val="26"/>
        </w:rPr>
        <w:t>«Капитальный ремонт ВЛ-10кВ ф-414 СК Городской РЭС; ф-158 и ф-153 КРС Биробиджанского РЭС» - ОАО «ВСЭСС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807 006,77</w:t>
      </w:r>
      <w:r>
        <w:rPr>
          <w:sz w:val="26"/>
          <w:szCs w:val="26"/>
        </w:rPr>
        <w:t>руб. без НДС (3 312 267,99 с НДС). В цену включены все налоги и обязательные платежи, все скидки. Срок выполнения: с 01.04.2012 г. по 31.07.2012 г.  Условия оплаты: аванс 30% в течение 10 дней после даты подписа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Предложение имеет статус оферты и является обязательным в течение 90 дней с даты вскрытия конвертов (с 01.03.2012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СЭСС» г. Хабаровск, ООО «Электросервис» г. Биробиджан, ООО «БирЭМ» г. Биробиджан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АО «ВСЭСС» г. Хабаров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ОО «БирЭМ» г. Биробиджан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Электросервис» г. Биробиджан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выполнение работ для филиала «Электрические сети Еврейской автономной области» </w:t>
      </w:r>
      <w:r>
        <w:rPr>
          <w:b/>
          <w:i/>
          <w:sz w:val="26"/>
          <w:szCs w:val="26"/>
        </w:rPr>
        <w:t>«Капитальный ремонт ВЛ-10кВ ф-414 СК Городской РЭС; ф-158 и ф-153 КРС Биробиджанского РЭС» - ОАО «ВСЭСС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807 006,77</w:t>
      </w:r>
      <w:r>
        <w:rPr>
          <w:sz w:val="26"/>
          <w:szCs w:val="26"/>
        </w:rPr>
        <w:t>руб. без НДС (3 312 267,99 с НДС). В цену включены все налоги и обязательные платежи, все скидки. Срок выполнения: с 01.04.2012 г. по 31.07.2012 г.  Условия оплаты: аванс 30% в течение 10 дней после даты подписания договор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Предложение имеет статус оферты и является обязательным в течение 90 дней с даты вскрытия конвертов (с 01.03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Демьянов А.В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алинин В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1.03.2012 г. № 44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00:00Z</dcterms:created>
  <dc:creator>ОКЗТ</dc:creator>
  <dc:description/>
  <cp:keywords/>
  <dc:language>en-US</dc:language>
  <cp:lastModifiedBy>okzt1</cp:lastModifiedBy>
  <cp:lastPrinted>2012-03-22T10:53:00Z</cp:lastPrinted>
  <dcterms:modified xsi:type="dcterms:W3CDTF">2012-03-22T00:53:00Z</dcterms:modified>
  <cp:revision>5</cp:revision>
  <dc:subject/>
  <dc:title>О Т К Р Ы Т О Е    А К Ц И О Н Е Р Н О Е     О Б Щ Е С Т В О</dc:title>
</cp:coreProperties>
</file>