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.04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6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20"/>
        <w:jc w:val="both"/>
        <w:rPr>
          <w:w w:val="110"/>
        </w:rPr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 xml:space="preserve">Щит собственных нужд для ПС «Владимировка» и «Новая» </w:t>
      </w:r>
      <w:r>
        <w:rPr>
          <w:w w:val="110"/>
        </w:rPr>
        <w:t>для филиала ОАО «ДРСК» - «Амурские электрические сети»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лановая стоимость– </w:t>
      </w:r>
      <w:r>
        <w:rPr>
          <w:b/>
        </w:rPr>
        <w:t>2 400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5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 начальник ОКЗ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Машкина О.П.</w:t>
      </w:r>
      <w:r>
        <w:rPr>
          <w:color w:val="000000"/>
        </w:rPr>
        <w:t xml:space="preserve"> - 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Бичевин А.В. –</w:t>
      </w:r>
      <w:r>
        <w:rPr>
          <w:color w:val="000000"/>
        </w:rPr>
        <w:t xml:space="preserve"> начальник СТЭ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мченко С.А.</w:t>
      </w:r>
      <w:r>
        <w:rPr>
          <w:color w:val="000000"/>
        </w:rPr>
        <w:t xml:space="preserve"> – начальник отдела учета электроэнергии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рнеев Д.С.</w:t>
      </w:r>
      <w:r>
        <w:rPr>
          <w:color w:val="000000"/>
        </w:rPr>
        <w:t xml:space="preserve"> - инженер 1 категории ОМТС ОАО «ДРСК»</w:t>
      </w:r>
    </w:p>
    <w:p>
      <w:pPr>
        <w:pStyle w:val="Normal"/>
        <w:jc w:val="both"/>
        <w:rPr/>
      </w:pPr>
      <w:r>
        <w:rPr>
          <w:b/>
          <w:i/>
        </w:rPr>
        <w:t>Бакай А.В</w:t>
      </w:r>
      <w:r>
        <w:rPr/>
        <w:t>.- зам. директора- главный инженер ОАО «ДРСК» «Амурские электрические сети»</w:t>
      </w:r>
    </w:p>
    <w:p>
      <w:pPr>
        <w:pStyle w:val="Normal"/>
        <w:jc w:val="both"/>
        <w:rPr/>
      </w:pPr>
      <w:r>
        <w:rPr>
          <w:b/>
          <w:i/>
        </w:rPr>
        <w:t>Ершова Т.В.</w:t>
      </w:r>
      <w:r>
        <w:rPr/>
        <w:t>- начальник СМТС филиала ОАО «ДРСК» «Амурские электрические сет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КПЗ 2012г., раздел </w:t>
      </w:r>
      <w:r>
        <w:rPr>
          <w:color w:val="000000"/>
        </w:rPr>
        <w:t xml:space="preserve">№ </w:t>
      </w:r>
      <w:r>
        <w:rPr/>
        <w:t xml:space="preserve">3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598 </w:t>
      </w:r>
      <w:r>
        <w:rPr/>
        <w:t xml:space="preserve">был подготовлен приказ ОАО «ДРСК»  № 95 от 10.02.2012 года о проведении закупочной процедуры на поставку </w:t>
      </w:r>
      <w:r>
        <w:rPr>
          <w:b/>
          <w:i/>
        </w:rPr>
        <w:t xml:space="preserve">Щит собственных нужд для ПС «Владимировка» и «Новая» </w:t>
      </w:r>
      <w:r>
        <w:rPr>
          <w:w w:val="110"/>
        </w:rPr>
        <w:t>для филиала ОАО «ДРСК» - «Амурские электрические сети».</w:t>
      </w:r>
    </w:p>
    <w:p>
      <w:pPr>
        <w:pStyle w:val="Normal"/>
        <w:ind w:firstLine="720"/>
        <w:jc w:val="both"/>
        <w:rPr/>
      </w:pPr>
      <w:r>
        <w:rPr/>
        <w:t>Извещение о проведении открытого запроса предложений было размещено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24813 </w:t>
      </w:r>
      <w:r>
        <w:rPr/>
        <w:t xml:space="preserve">от </w:t>
      </w:r>
      <w:r>
        <w:rPr>
          <w:b/>
        </w:rPr>
        <w:t>15.02.2012г</w:t>
      </w:r>
      <w:r>
        <w:rPr/>
        <w:t xml:space="preserve">., а так же на внешнем сайте ОАО «ДРСК» в разделе «Закупки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 извещением о проведении открытого запроса предложений ознакомились и скачали документацию 57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  <w:sz w:val="24"/>
        </w:rPr>
        <w:t>10</w:t>
      </w:r>
      <w:r>
        <w:rPr>
          <w:sz w:val="24"/>
        </w:rPr>
        <w:t xml:space="preserve"> ценовых предложения, а именно от: ООО Компания "Ай-Ти-Си" г. Новосибирск, </w:t>
      </w:r>
      <w:r>
        <w:rPr>
          <w:rStyle w:val="11"/>
          <w:sz w:val="24"/>
        </w:rPr>
        <w:t xml:space="preserve"> </w:t>
      </w:r>
      <w:r>
        <w:rPr>
          <w:sz w:val="24"/>
        </w:rPr>
        <w:t xml:space="preserve">ООО "СПТ" г. Новосибирск, ООО "ИНВЭНТ-Электро" с. Столбищи, Республика Татарстан,  ОАО "Дальэнергоспецремонт" г. Владивосток , ООО НПФ "РАДИУС" г. Москва, ООО "Энергозащита" г. Казань, ООО "Электротехника" г. Иркутск, ЗАО "ЧЭАЗ" г. Чебоксары, ОOO "ЭТК "Энергоимпорт" г. Москва, ЗАО "ЗВО"  г. Цивильск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</w:t>
      </w:r>
      <w:r>
        <w:rPr>
          <w:rStyle w:val="11"/>
          <w:sz w:val="24"/>
        </w:rPr>
        <w:t xml:space="preserve">Были рассмотрены коммерческие предложения семерых   Участников - </w:t>
      </w:r>
      <w:r>
        <w:rPr>
          <w:sz w:val="24"/>
        </w:rPr>
        <w:t xml:space="preserve">ООО Компания "Ай-Ти-Си" г. Новосибирск, </w:t>
      </w:r>
      <w:r>
        <w:rPr>
          <w:rStyle w:val="11"/>
          <w:sz w:val="24"/>
        </w:rPr>
        <w:t xml:space="preserve"> </w:t>
      </w:r>
      <w:r>
        <w:rPr>
          <w:sz w:val="24"/>
        </w:rPr>
        <w:t>ООО "СПТ" г. Новосибирск, ООО "ИНВЭНТ-Электро" с. Столбищи, Республика Татарстан</w:t>
      </w:r>
      <w:r>
        <w:rPr>
          <w:rStyle w:val="11"/>
          <w:sz w:val="24"/>
        </w:rPr>
        <w:t xml:space="preserve">, </w:t>
      </w:r>
      <w:r>
        <w:rPr>
          <w:sz w:val="24"/>
        </w:rPr>
        <w:t xml:space="preserve">ООО НПФ "РАДИУС" г. Москва, ООО "Энергозащита" г. Казань, ООО "Электротехника" г. Иркутск,  ОOO "ЭТК "Энергоимпорт" г. Москва, </w:t>
      </w:r>
      <w:r>
        <w:rPr>
          <w:rStyle w:val="11"/>
          <w:sz w:val="24"/>
        </w:rPr>
        <w:t xml:space="preserve">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ответственн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TextBody"/>
        <w:ind w:firstLine="600"/>
        <w:jc w:val="both"/>
        <w:rPr/>
      </w:pPr>
      <w:r>
        <w:rPr>
          <w:sz w:val="24"/>
        </w:rPr>
        <w:t>Участники, ЗАО "ЧЭАЗ" г. Чебоксары, ЗАО "ЗВО"  г. Цивильск коммерческие предложения в подтверждение ставок на ЭТП не предоставили.</w:t>
      </w:r>
    </w:p>
    <w:p>
      <w:pPr>
        <w:pStyle w:val="Normal"/>
        <w:ind w:firstLine="540"/>
        <w:jc w:val="both"/>
        <w:rPr/>
      </w:pPr>
      <w:r>
        <w:rPr/>
        <w:t>У ОАО "Дальэнергоспецремонт" г. Владивосток предоставленное коммерческое предложение на сумму 2300 тыс. не соответствует сделанной ставке на электронной торговой площадке 1 385 тыс. руб., в результате предложение данного участника не было принято к рассмотрению (отклонено)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2 400 000 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На основании решения Закупочной комиссии ОАО «ДРСК» предложения  ООО Компания "Ай-Ти-Си" г. Новосибирск, </w:t>
      </w:r>
      <w:r>
        <w:rPr>
          <w:rStyle w:val="11"/>
          <w:sz w:val="24"/>
        </w:rPr>
        <w:t xml:space="preserve"> </w:t>
      </w:r>
      <w:r>
        <w:rPr>
          <w:sz w:val="24"/>
        </w:rPr>
        <w:t xml:space="preserve">ООО "СПТ" г. Новосибирск, ООО "ИНВЭНТ-Электро" с. Столбищи, Республика Татарстан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Normal"/>
        <w:ind w:firstLine="540"/>
        <w:jc w:val="both"/>
        <w:rPr/>
      </w:pPr>
      <w:r>
        <w:rPr/>
        <w:t xml:space="preserve">Предложения  </w:t>
      </w:r>
      <w:r>
        <w:rPr>
          <w:u w:val="single"/>
        </w:rPr>
        <w:t>не отвечающие</w:t>
      </w:r>
      <w:r>
        <w:rPr/>
        <w:t xml:space="preserve"> техническим требованиям  открытого запроса предложений:</w:t>
      </w:r>
    </w:p>
    <w:p>
      <w:pPr>
        <w:pStyle w:val="Style19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ая </w:t>
      </w:r>
      <w:r>
        <w:rPr>
          <w:rFonts w:cs="Times New Roman" w:ascii="Times New Roman" w:hAnsi="Times New Roman"/>
          <w:b/>
          <w:i/>
          <w:sz w:val="24"/>
          <w:szCs w:val="24"/>
        </w:rPr>
        <w:t>ООО «Энергозащита»</w:t>
      </w:r>
      <w:r>
        <w:rPr>
          <w:rFonts w:cs="Times New Roman" w:ascii="Times New Roman" w:hAnsi="Times New Roman"/>
          <w:sz w:val="24"/>
          <w:szCs w:val="24"/>
        </w:rPr>
        <w:t xml:space="preserve"> г. Казань, республика Татарстан документация не заполнена должным образо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именно: не заверены подписью руководителя и печатью организации коммерческое и техническое предложе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также справка о выполнении аналогичных договоров, отсутствует сертификат качества и техническая информация о типах и характеристиках встраиваемого оборудования. (Цена  предложения без НДС: </w:t>
      </w:r>
      <w:r>
        <w:rPr>
          <w:rFonts w:cs="Times New Roman" w:ascii="Times New Roman" w:hAnsi="Times New Roman"/>
          <w:b/>
          <w:sz w:val="24"/>
          <w:szCs w:val="24"/>
        </w:rPr>
        <w:t>1 195 483,05</w:t>
      </w:r>
      <w:r>
        <w:rPr>
          <w:rFonts w:cs="Times New Roman" w:ascii="Times New Roman" w:hAnsi="Times New Roman"/>
          <w:sz w:val="24"/>
          <w:szCs w:val="24"/>
        </w:rPr>
        <w:t> руб.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ОО «Электротехника»</w:t>
      </w:r>
      <w:r>
        <w:rPr/>
        <w:t>, г. Иркутск. Производитель: ООО ПКФ «Автоматика» г. Тула.</w:t>
      </w:r>
    </w:p>
    <w:p>
      <w:pPr>
        <w:pStyle w:val="Normal"/>
        <w:ind w:firstLine="708"/>
        <w:jc w:val="both"/>
        <w:rPr/>
      </w:pPr>
      <w:r>
        <w:rPr/>
        <w:t xml:space="preserve">Участник подтверждает соответствие предлагаемого оборудования опросным листам Заказчика, </w:t>
      </w:r>
      <w:r>
        <w:rPr>
          <w:b/>
          <w:i/>
        </w:rPr>
        <w:t>без указания</w:t>
      </w:r>
      <w:r>
        <w:rPr/>
        <w:t xml:space="preserve"> марок, характеристик и производителей встраиваемого оборудования, </w:t>
      </w:r>
      <w:r>
        <w:rPr>
          <w:b/>
          <w:i/>
        </w:rPr>
        <w:t xml:space="preserve">что не позволяет </w:t>
      </w:r>
      <w:r>
        <w:rPr/>
        <w:t>в полном объеме произвести техническую и качественную оценку</w:t>
      </w:r>
      <w:r>
        <w:rPr>
          <w:b/>
          <w:i/>
        </w:rPr>
        <w:t xml:space="preserve"> </w:t>
      </w:r>
      <w:r>
        <w:rPr/>
        <w:t xml:space="preserve">предлагаемого оборудования в цел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редоставленной поставщиком технической информацией производителя по панелям </w:t>
      </w:r>
      <w:r>
        <w:rPr>
          <w:b/>
          <w:i/>
        </w:rPr>
        <w:t xml:space="preserve">ЩО70-3АТ </w:t>
      </w:r>
      <w:r>
        <w:rPr/>
        <w:t xml:space="preserve">ширина панели составляет 800 мм.  Техническим предложением предусмотрена поставка (для каждой ПС) ЩСН, выполненного из 3-х панелей, общая ширина которого, соответственно, составит 2400 мм., что не соответствует техническому заданию (раздел 6 опросного листа) для ПС «Владимировка», которым предусмотрена максимально возможная длина ЩСН - 2200 мм. </w:t>
      </w:r>
    </w:p>
    <w:p>
      <w:pPr>
        <w:pStyle w:val="Normal"/>
        <w:ind w:firstLine="708"/>
        <w:jc w:val="both"/>
        <w:rPr/>
      </w:pPr>
      <w:r>
        <w:rPr/>
        <w:t xml:space="preserve">Также, в соответствии с предоставленной технической информацией, одну линейную панель возможно выполнить не более чем на 6-ть присоединений. Соответственно в 3-х панелях возможно разместить не более 18-ти присоединений, в состав которых должны входить в том числе, вводные и секционные коммутационные аппараты. Техническим заданием Заказчика предусмотрена поставка ЩСН на 24 (для ПС «Владимировка») и 32 (для ПС «Новая») присоединения отходящих линий, без учета вводных, секционных коммутационных аппаратов и питания оперативной блокировки. В связи с этим техническое предложение поставщика </w:t>
      </w:r>
      <w:r>
        <w:rPr>
          <w:b/>
          <w:i/>
        </w:rPr>
        <w:t>не соответствует</w:t>
      </w:r>
      <w:r>
        <w:rPr/>
        <w:t xml:space="preserve"> требованиям Заказчика и в части количества присоединений.</w:t>
      </w:r>
    </w:p>
    <w:p>
      <w:pPr>
        <w:pStyle w:val="Normal"/>
        <w:ind w:firstLine="708"/>
        <w:jc w:val="both"/>
        <w:rPr/>
      </w:pPr>
      <w:r>
        <w:rPr/>
        <w:t xml:space="preserve">Гарантия на предлагаемое оборудование составляет </w:t>
      </w:r>
      <w:r>
        <w:rPr>
          <w:b/>
          <w:i/>
        </w:rPr>
        <w:t>2 года</w:t>
      </w:r>
      <w:r>
        <w:rPr/>
        <w:t xml:space="preserve">, что </w:t>
      </w:r>
      <w:r>
        <w:rPr>
          <w:b/>
          <w:i/>
        </w:rPr>
        <w:t>не соответствует</w:t>
      </w:r>
      <w:r>
        <w:rPr/>
        <w:t xml:space="preserve"> требованиям п.3.2. технического задания на проведение закупки. (Цена предложения без НДС: </w:t>
      </w:r>
      <w:r>
        <w:rPr>
          <w:b/>
        </w:rPr>
        <w:t>1 400 000</w:t>
      </w:r>
      <w:r>
        <w:rPr/>
        <w:t> руб.)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ОО «ЭТК «Энергоимпорт» </w:t>
      </w:r>
      <w:r>
        <w:rPr/>
        <w:t>г. Москва. Предлагает к поставке продукцию производства АО «КЭМОНТ» (республика Казахстан)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Декларация соответствия ГОСТ</w:t>
      </w:r>
      <w:r>
        <w:rPr>
          <w:b/>
          <w:i/>
        </w:rPr>
        <w:t xml:space="preserve"> не предоставлена, </w:t>
      </w:r>
      <w:r>
        <w:rPr/>
        <w:t>при этом на официальном сайте производителя предлагаемого оборудования АО «КЭМОНТ» (</w:t>
      </w:r>
      <w:r>
        <w:rPr>
          <w:lang w:val="en-US"/>
        </w:rPr>
        <w:t>www</w:t>
      </w:r>
      <w:r>
        <w:rPr/>
        <w:t>.</w:t>
      </w:r>
      <w:hyperlink r:id="rId4" w:tgtFrame="_blank">
        <w:r>
          <w:rPr>
            <w:rStyle w:val="InternetLink"/>
            <w:bCs/>
            <w:color w:val="000000"/>
          </w:rPr>
          <w:t>kemont</w:t>
        </w:r>
        <w:r>
          <w:rPr>
            <w:rStyle w:val="InternetLink"/>
            <w:color w:val="000000"/>
          </w:rPr>
          <w:t>.kz</w:t>
        </w:r>
      </w:hyperlink>
      <w:r>
        <w:rPr/>
        <w:t xml:space="preserve">) размещены сертификаты и декларации соответствия ГОСТ только на шкафы КРУ-6(10) кВ. Пунктом 3.1. технического задания на проведение закупки предполагается обязательное предоставление декларации соответствия ГОСТ. Таким образом отсутствие данного документа является существенным несоответствием, в связи, с чем предложение данного участника необходимо </w:t>
      </w:r>
      <w:r>
        <w:rPr>
          <w:b/>
          <w:i/>
        </w:rPr>
        <w:t>отклонить</w:t>
      </w:r>
      <w:r>
        <w:rPr>
          <w:b/>
        </w:rPr>
        <w:t>.</w:t>
      </w:r>
      <w:r>
        <w:rPr/>
        <w:t xml:space="preserve"> (Цена предложения без НДС: </w:t>
      </w:r>
      <w:r>
        <w:rPr>
          <w:b/>
        </w:rPr>
        <w:t>2 100 000</w:t>
      </w:r>
      <w:r>
        <w:rPr/>
        <w:t> руб.)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ООО НПФ «Радиус»</w:t>
      </w:r>
      <w:r>
        <w:rPr/>
        <w:t xml:space="preserve"> г. Москва. Производитель: он же. Подтверждение соответствия типов и характеристик предлагаемого оборудования требованиям технических заданий и опросных листов Заказчика предоставлено данным участником </w:t>
      </w:r>
      <w:r>
        <w:rPr>
          <w:b/>
          <w:i/>
        </w:rPr>
        <w:t>не в полном объеме:</w:t>
      </w:r>
      <w:r>
        <w:rPr/>
        <w:t xml:space="preserve"> длина предлагаемого для ПС «Владимировка» ЩСН в сборе (2800 мм)</w:t>
      </w:r>
      <w:r>
        <w:rPr>
          <w:b/>
          <w:i/>
        </w:rPr>
        <w:t xml:space="preserve"> не соответствует</w:t>
      </w:r>
      <w:r>
        <w:rPr/>
        <w:t xml:space="preserve"> требованиям опросных листов Заказчика, которыми предусмотрена максимально возможная длина ЩСН - 2200 мм. (Цена без НДС: </w:t>
      </w:r>
      <w:r>
        <w:rPr>
          <w:b/>
        </w:rPr>
        <w:t>2 400 000</w:t>
      </w:r>
      <w:r>
        <w:rPr/>
        <w:t> руб.).</w:t>
      </w:r>
    </w:p>
    <w:p>
      <w:pPr>
        <w:pStyle w:val="Style19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ые несоответствия являются существенными для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лонения </w:t>
      </w:r>
      <w:r>
        <w:rPr>
          <w:rFonts w:cs="Times New Roman" w:ascii="Times New Roman" w:hAnsi="Times New Roman"/>
          <w:sz w:val="24"/>
          <w:szCs w:val="24"/>
        </w:rPr>
        <w:t>предложений вышеназванных  участников.</w:t>
      </w:r>
    </w:p>
    <w:p>
      <w:pPr>
        <w:pStyle w:val="TextBody"/>
        <w:ind w:firstLine="60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6"/>
        <w:numPr>
          <w:ilvl w:val="0"/>
          <w:numId w:val="0"/>
        </w:numPr>
        <w:tabs>
          <w:tab w:val="left" w:pos="900" w:leader="none"/>
          <w:tab w:val="left" w:pos="2214" w:leader="none"/>
        </w:tabs>
        <w:spacing w:lineRule="auto" w:line="240"/>
        <w:ind w:left="0"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/>
        <w:t>ООО Компания "Ай-Ти-Си" г. Новосибирск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 404 200 руб. с учетом НДС и транспортных расходов. (Цена без НДС: </w:t>
      </w:r>
      <w:r>
        <w:rPr>
          <w:b/>
        </w:rPr>
        <w:t>1 190 000</w:t>
      </w:r>
      <w:r>
        <w:rPr/>
        <w:t> руб.). Срок поставки: п.1 спецификации до 16.07.2012г., п.2 спецификации до 13.08.2012г. Условия оплаты: аванс 20% в течение 10 дней с момента подписания договора. Окончательный расчет: п.1 спецификации  до 06.08.2012г. , п.2 спецификации до 03.09.2012г. Гарантийный срок: 36 месяцев. Дата изготовления продукции 2012г. Срок действия Предложения: до 28.05.2012г.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 место: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 </w:t>
      </w:r>
      <w:r>
        <w:rPr/>
        <w:t xml:space="preserve"> ООО "ИНВЭНТ-Электро" с. Столбищи, Республика Татарстан</w:t>
      </w:r>
      <w:r>
        <w:rPr>
          <w:b/>
          <w:i/>
        </w:rPr>
        <w:t>.</w:t>
      </w:r>
      <w:r>
        <w:rPr/>
        <w:t xml:space="preserve"> Предложение на сумму – 1 747 113 руб. (Цена без НДС: </w:t>
      </w:r>
      <w:r>
        <w:rPr>
          <w:b/>
        </w:rPr>
        <w:t>1 480 605</w:t>
      </w:r>
      <w:r>
        <w:rPr/>
        <w:t xml:space="preserve"> руб.). В цену продукции включены все налоги и обязательные платежи, все скидки, все расходы по оформлению, доставке (пересылке), страхованию всей поставляемой продукции до момента передачи заказчику, все иные сопутствующие работы (услуги). Срок поставки: 8 недель с момента согласования опросных листов  и подписания договора. График поставки: п.1 спецификации до 31.05.2012г., п.2 спецификации до 31.07.2012г. Условия оплаты: 100% в течение 30 дней с момента поставки. Гарантийный срок: 36 месяцев с момента ввода оборудования в эксплуатацию. Срок действия Предложения: до 30.05.2012 г.  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 место</w:t>
      </w:r>
      <w:r>
        <w:rPr>
          <w:b/>
        </w:rPr>
        <w:t xml:space="preserve">:  </w:t>
      </w:r>
      <w:r>
        <w:rPr/>
        <w:t>ООО "СПТ" г. Новосибирск</w:t>
      </w:r>
      <w:r>
        <w:rPr>
          <w:b/>
          <w:i/>
        </w:rPr>
        <w:t xml:space="preserve">. </w:t>
      </w:r>
      <w:r>
        <w:rPr/>
        <w:t xml:space="preserve">Предложение на сумму – </w:t>
      </w:r>
      <w:r>
        <w:rPr>
          <w:b/>
        </w:rPr>
        <w:t> </w:t>
      </w:r>
      <w:r>
        <w:rPr/>
        <w:t xml:space="preserve">2 065 000 руб. (Цена без НДС: </w:t>
      </w:r>
      <w:r>
        <w:rPr>
          <w:b/>
        </w:rPr>
        <w:t>1750 000</w:t>
      </w:r>
      <w:r>
        <w:rPr/>
        <w:t> руб.). В цену продукции включены все налоги и обязательные платежи, все скидки, все расходы по оформлению, доставке , страхованию всей поставляемой продукции до момента передачи заказчику, все иные сопутствующие работы (услуги). Срок поставки: п.1 спецификации до 31.05.2012г., п.2 спецификации до 31.07.2012г. Условия оплаты: в течение 30 дней с даты поставки. Гарантийный срок: 36 месяцев с даты ввода в эксплуатацию, но не позднее 48 месяцев с даты поставки. Срок действия Предложения: до 01.05.2012г.</w:t>
      </w:r>
    </w:p>
    <w:p>
      <w:pPr>
        <w:pStyle w:val="Normal"/>
        <w:ind w:firstLine="540"/>
        <w:jc w:val="both"/>
        <w:rPr/>
      </w:pPr>
      <w:r>
        <w:rPr/>
        <w:t xml:space="preserve">Закупочной  комиссией было принято решение не проводить процедуру переторжки. </w:t>
      </w:r>
    </w:p>
    <w:p>
      <w:pPr>
        <w:pStyle w:val="21"/>
        <w:tabs>
          <w:tab w:val="clear" w:pos="708"/>
          <w:tab w:val="left" w:pos="480" w:leader="none"/>
        </w:tabs>
        <w:ind w:firstLine="540"/>
        <w:rPr/>
      </w:pPr>
      <w:r>
        <w:rPr/>
        <w:t>Для наглядности ранжировка предложений сведена в таблицу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00"/>
        <w:gridCol w:w="1800"/>
        <w:gridCol w:w="720"/>
      </w:tblGrid>
      <w:tr>
        <w:trPr>
          <w:trHeight w:val="1112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конкурс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стоимость лота  , в руб. без учета НД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ая стоимость на поставку продукции, в ру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/>
              <w:t>ООО Компания "Ай-Ти-Си" г. Новосибир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90 0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4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i w:val="false"/>
                <w:i w:val="false"/>
                <w:iCs w:val="false"/>
              </w:rPr>
            </w:pPr>
            <w:r>
              <w:rPr/>
              <w:t>ООО "ИНВЭНТ-Электро" с. Столбищи, Республика Татарста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7 113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 605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ОО "СПТ" г. Новосибир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 00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5 000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На основании вышеприведенной ранжировки заявок предлагается признать Победителем Запроса предложений на поставку:  </w:t>
      </w:r>
      <w:r>
        <w:rPr>
          <w:b/>
          <w:i/>
        </w:rPr>
        <w:t xml:space="preserve">Щит собственных нужд для ПС «Владимировка» и «Новая» </w:t>
      </w:r>
      <w:r>
        <w:rPr>
          <w:w w:val="110"/>
        </w:rPr>
        <w:t xml:space="preserve">для филиала ОАО «ДРСК» - «Амурские электрические сети»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ОО Компания "Ай-Ти-Си" г. Новосибирск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 404 200 руб. с учетом НДС и транспортных расходов. (Цена без НДС: </w:t>
      </w:r>
      <w:r>
        <w:rPr>
          <w:b/>
        </w:rPr>
        <w:t>1 190 000</w:t>
      </w:r>
      <w:r>
        <w:rPr/>
        <w:t> руб.). Срок поставки: п.1 спецификации до 16.07.2012г., п.2 спецификации до 13.08.2012г. Условия оплаты: аванс 20% в течение 10 дней с момента подписания договора. Окончательный расчет: п.1 спецификации  до 06.08.2012г. , п.2 спецификации до 03.09.2012г. Гарантийный срок: 36 месяцев. Дата изготовления продукции 2012г. Срок действия Предложения: до 28.05.2012г.</w:t>
      </w:r>
    </w:p>
    <w:p>
      <w:pPr>
        <w:pStyle w:val="Normal"/>
        <w:jc w:val="both"/>
        <w:rPr/>
      </w:pPr>
      <w:r>
        <w:rPr>
          <w:b/>
        </w:rPr>
        <w:t xml:space="preserve">РЕШИЛИ:              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numPr>
          <w:ilvl w:val="0"/>
          <w:numId w:val="2"/>
        </w:numPr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ООО Компания "Ай-Ти-Си" г. Новосибирск, </w:t>
      </w:r>
      <w:r>
        <w:rPr>
          <w:rStyle w:val="11"/>
          <w:sz w:val="24"/>
        </w:rPr>
        <w:t xml:space="preserve"> </w:t>
      </w:r>
      <w:r>
        <w:rPr>
          <w:sz w:val="24"/>
        </w:rPr>
        <w:t>ООО "СПТ" г. Новосибирск, ООО "ИНВЭНТ-Электро" с. Столбищи, Республика Татарстан соответствующими условиям Запроса предложений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тклонить</w:t>
      </w:r>
      <w:r>
        <w:rPr>
          <w:bCs/>
        </w:rPr>
        <w:t xml:space="preserve"> предложения: </w:t>
      </w:r>
      <w:r>
        <w:rPr/>
        <w:t>ООО НПФ "РАДИУС" г. Москва, ООО "Энергозащита" г. Казань, ООО "Электротехника" г. Иркутск,  ОOO "ЭТК "Энергоимпорт" г. Москва, ОАО "Дальэнергоспецремонт" г. Владивосток</w:t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ind w:firstLine="54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>ООО Компания "Ай-Ти-Си" г. Новосибирск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2 место: </w:t>
      </w:r>
      <w:r>
        <w:rPr>
          <w:b/>
          <w:bCs/>
          <w:i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>ООО "ИНВЭНТ-Электро" с. Столбищи, Республика Татарстан</w:t>
      </w:r>
    </w:p>
    <w:p>
      <w:pPr>
        <w:pStyle w:val="TextBody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 xml:space="preserve">3 место: </w:t>
      </w:r>
      <w:r>
        <w:rPr>
          <w:sz w:val="24"/>
        </w:rPr>
        <w:t>ООО "СПТ" г. Новосибирск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на поставку: </w:t>
      </w:r>
      <w:r>
        <w:rPr>
          <w:b/>
          <w:i/>
        </w:rPr>
        <w:t xml:space="preserve">Щит собственных нужд для ПС «Владимировка» и «Новая» </w:t>
      </w:r>
      <w:r>
        <w:rPr>
          <w:w w:val="110"/>
        </w:rPr>
        <w:t xml:space="preserve">для филиала ОАО «ДРСК» - «Амурские электрические сети» </w:t>
      </w:r>
      <w:r>
        <w:rPr/>
        <w:t xml:space="preserve">Участника, занявшего первое место, а именно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 ООО Компания "Ай-Ти-Си" г. Новосибирск</w:t>
      </w:r>
      <w:r>
        <w:rPr>
          <w:b/>
          <w:i/>
        </w:rPr>
        <w:t xml:space="preserve">. </w:t>
      </w:r>
      <w:r>
        <w:rPr/>
        <w:t xml:space="preserve"> Предложение на сумму – </w:t>
      </w:r>
      <w:r>
        <w:rPr>
          <w:b/>
        </w:rPr>
        <w:t> </w:t>
      </w:r>
      <w:r>
        <w:rPr/>
        <w:t xml:space="preserve">1 404 200 руб. с учетом НДС и транспортных расходов. (Цена без НДС: </w:t>
      </w:r>
      <w:r>
        <w:rPr>
          <w:b/>
        </w:rPr>
        <w:t>1 190 000</w:t>
      </w:r>
      <w:r>
        <w:rPr/>
        <w:t> руб.). Срок поставки: п.1 спецификации до 16.07.2012г., п.2 спецификации до 13.08.2012г. Условия оплаты: аванс 20% в течение 10 дней с момента подписания договора. Окончательный расчет: п.1 спецификации  до 06.08.2012г. , п.2 спецификации до 03.09.2012г. Гарантийный срок: 36 месяцев. Дата изготовления продукции 2012г. Срок действия Предложения: до 28.05.201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>
          <w:b/>
        </w:rPr>
        <w:t>«Воздержалось» __0___ членов закупочной комиссии.</w:t>
      </w:r>
    </w:p>
    <w:p>
      <w:pPr>
        <w:pStyle w:val="Heading5"/>
        <w:jc w:val="left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Heading5"/>
        <w:jc w:val="left"/>
        <w:rPr/>
      </w:pPr>
      <w:r>
        <w:rPr/>
        <w:t>ПОДПИСИ ЧЛЕНОВ ЗАКУПОЧНОЙ КОМИССИИ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ичевин А.В. 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мченко С.А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рнеев Д.С.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Бакай А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Ершова Т.В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Согласовано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/>
        <w:t>И.о. директора по финансам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/>
          <w:i/>
        </w:rPr>
        <w:t>Ковалева Г.В.</w:t>
      </w:r>
      <w:r>
        <w:rPr/>
        <w:t xml:space="preserve"> </w:t>
      </w:r>
      <w:r>
        <w:rPr>
          <w:b/>
          <w:bCs/>
          <w:i/>
        </w:rPr>
        <w:t xml:space="preserve"> </w:t>
      </w:r>
      <w:r>
        <w:rPr>
          <w:color w:val="000000"/>
        </w:rPr>
        <w:t>«___»_________2012г.                                                     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от 03.04.2012 г. № 486/МТПиР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Основной текст 2 Знак"/>
    <w:basedOn w:val="Style8"/>
    <w:qFormat/>
    <w:rPr>
      <w:sz w:val="24"/>
      <w:szCs w:val="26"/>
      <w:lang w:val="ru-RU" w:bidi="ar-SA"/>
    </w:rPr>
  </w:style>
  <w:style w:type="character" w:styleId="Style10">
    <w:name w:val="комментарий"/>
    <w:basedOn w:val="Style8"/>
    <w:qFormat/>
    <w:rPr>
      <w:b/>
      <w:i/>
      <w:shd w:fill="FFFF99" w:val="clear"/>
    </w:rPr>
  </w:style>
  <w:style w:type="character" w:styleId="11">
    <w:name w:val="Основной текст Знак1"/>
    <w:basedOn w:val="Style8"/>
    <w:qFormat/>
    <w:rPr>
      <w:sz w:val="26"/>
      <w:szCs w:val="24"/>
      <w:lang w:val="ru-RU" w:bidi="ar-SA"/>
    </w:rPr>
  </w:style>
  <w:style w:type="character" w:styleId="Bserpurlitem1">
    <w:name w:val="b-serp-url__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kemont.k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04-05T09:52:00Z</cp:lastPrinted>
  <dcterms:modified xsi:type="dcterms:W3CDTF">2012-04-04T23:56:00Z</dcterms:modified>
  <cp:revision>69</cp:revision>
  <dc:subject/>
  <dc:title>О Т К Р Ы Т О Е    А К Ц И О Н Е Р Н О Е     О Б Щ Е С Т В О</dc:title>
</cp:coreProperties>
</file>